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Высокочувствительное определение токсикантов о-фталатов в различных водах с концентрированием и ультразвуковым диспергированием экстрагента</w:t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</w:rPr>
        <w:t>Волкова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(магистрант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жегородский государственный университет им. Н. И. Лобачевского, химический факультет, г. Нижний Новгород, Россия</w:t>
      </w:r>
    </w:p>
    <w:p>
      <w:pPr>
        <w:pStyle w:val="Heading1"/>
        <w:rPr/>
      </w:pPr>
      <w:r>
        <w:rPr/>
        <w:t>E-mail: ragy100@yandex.ru</w:t>
      </w:r>
    </w:p>
    <w:p>
      <w:pPr>
        <w:pStyle w:val="TextBody"/>
        <w:ind w:firstLine="397"/>
        <w:jc w:val="both"/>
        <w:rPr/>
      </w:pPr>
      <w:r>
        <w:rPr/>
        <w:t xml:space="preserve">Эфиры </w:t>
      </w:r>
      <w:r>
        <w:rPr>
          <w:i/>
          <w:iCs/>
        </w:rPr>
        <w:t>о</w:t>
      </w:r>
      <w:r>
        <w:rPr/>
        <w:t>-фталевой кислоты являются канцерогенными соединениями, их ПДК в воде хозяйственно-питьевого водопользования составляют 3 – 0.008 мг/л. Поэтому для их контроля используют высокочувствительные методы, наиболее часто  – хромато-масс-спектрометрию. Но даже в этом случае необходимо проводить предварительное концентрирование примесей. В последнее время активно развиваются методы жидкостной микроэкстракции, так как они более эффективны, дешевы и экологичны, чем традиционная макроэкстракция. Наибольшими возможностями обладает микроэкстракция с диспергированием экстрагента. Первоначально в качестве диспергатора использовали органическое вещество, неограниченно растворимое в воде и в органическом экстрагенте. Недостатком такого подхода является то, что диспергатор увеличивает растворимость органических примесей в водном растворе и снижает эффективность их концентрирования. Диспергирование с помощью ультразвука устраняет этот негативный фактор и позволяет получить наибольшие коэффициенты концетрирования.</w:t>
      </w:r>
    </w:p>
    <w:p>
      <w:pPr>
        <w:pStyle w:val="TextBody"/>
        <w:ind w:firstLine="397"/>
        <w:jc w:val="both"/>
        <w:rPr/>
      </w:pPr>
      <w:r>
        <w:rPr/>
        <w:t xml:space="preserve">Нами разработано и оптимизировано микроэкстракционное концентрирование эфиров </w:t>
      </w:r>
      <w:r>
        <w:rPr>
          <w:i/>
          <w:iCs/>
        </w:rPr>
        <w:t>о</w:t>
      </w:r>
      <w:r>
        <w:rPr/>
        <w:t xml:space="preserve">-фталевой кислоты с ультразвуковым диспергированием экстрагента для последующего хромато-масс-спектрометрического определения. Облучение ультразвуком мощностью 60 Вт проводили в течение 5 минут в ультразвуковой ванне </w:t>
      </w:r>
      <w:r>
        <w:rPr>
          <w:lang w:val="en-US"/>
        </w:rPr>
        <w:t>GAOYUE</w:t>
      </w:r>
      <w:r>
        <w:rPr/>
        <w:t xml:space="preserve"> 3560, частота ультразвукового излучения составляла 42 кГц. Центрифугирование осуществляли в течение 3 минут при скорости вращения ротора центрифуги 6000 об/мин. Объем экстрагента составлял 10 мкл. В качестве экстрагентов использовали </w:t>
      </w:r>
      <w:r>
        <w:rPr>
          <w:i/>
          <w:iCs/>
        </w:rPr>
        <w:t>н</w:t>
      </w:r>
      <w:r>
        <w:rPr/>
        <w:t>-октан х.ч. МРТУ 6-09-3748-74, толуол х.ч. ТУ 2631-020-44493179-98, изооктан ГОСТ 12433-83, гексан «Криохром» сорт 1 194223. Для очистки экстрагентов предложен метод релеевской   дистилляции со скоростью испарения не более 6·10</w:t>
      </w:r>
      <w:r>
        <w:rPr>
          <w:vertAlign w:val="superscript"/>
        </w:rPr>
        <w:t>-4</w:t>
      </w:r>
      <w:r>
        <w:rPr/>
        <w:t xml:space="preserve"> г·см</w:t>
      </w:r>
      <w:r>
        <w:rPr>
          <w:vertAlign w:val="superscript"/>
        </w:rPr>
        <w:t>-2</w:t>
      </w:r>
      <w:r>
        <w:rPr/>
        <w:t>·сек</w:t>
      </w:r>
      <w:r>
        <w:rPr>
          <w:vertAlign w:val="superscript"/>
        </w:rPr>
        <w:t>-1</w:t>
      </w:r>
      <w:r>
        <w:rPr/>
        <w:t xml:space="preserve">. Нами также расширены возможности микроэкстракции с применением экстрагентов с меньшей, чем у воды плотностью. Разработан способ сбора микрообъема легкого экстракта в капилляре диаметром </w:t>
      </w:r>
      <w:r>
        <w:rPr>
          <w:szCs w:val="28"/>
        </w:rPr>
        <w:t>1.40 ± 0.05 мм</w:t>
      </w:r>
      <w:r>
        <w:rPr/>
        <w:t>. При сочетании разработанного метода концентрирования и хромато-масс-спектрометрического определения достигнуты значения коэффициентов концентрирования для диметилфталата, диэтилфталата, дибутилфталата, бис-(2-этилгексилфталата) и динонилфталата в интервале 60  –  310 и пределы обнаружения на уровне 10</w:t>
      </w:r>
      <w:r>
        <w:rPr>
          <w:vertAlign w:val="superscript"/>
        </w:rPr>
        <w:t xml:space="preserve">-5 </w:t>
      </w:r>
      <w:r>
        <w:rPr/>
        <w:t xml:space="preserve"> –  10</w:t>
      </w:r>
      <w:r>
        <w:rPr>
          <w:vertAlign w:val="superscript"/>
        </w:rPr>
        <w:t>-6</w:t>
      </w:r>
      <w:r>
        <w:rPr/>
        <w:t xml:space="preserve"> мг/л, что в 2 – 3 раза лучше, чем при концентрировании в отдельную каплю и мембранной микроэкстракции и в 1.5  –  2 раза лучше, чем при использовании вещества-диспергатора. Впервые в России с использованием микроэкстракционного концентрирования проведен анализ образцов бутилированной воды на содержание </w:t>
      </w:r>
      <w:r>
        <w:rPr>
          <w:i/>
          <w:iCs/>
        </w:rPr>
        <w:t>о</w:t>
      </w:r>
      <w:r>
        <w:rPr/>
        <w:t>-фталатов. В ряде образцов бутилированной воды обнаружены дибутилфталат и бис-(2-этилгексил)фталат в интервале концентраций 2·10</w:t>
      </w:r>
      <w:r>
        <w:rPr>
          <w:vertAlign w:val="superscript"/>
        </w:rPr>
        <w:t>-5</w:t>
      </w:r>
      <w:r>
        <w:rPr/>
        <w:t xml:space="preserve"> – 2·10</w:t>
      </w:r>
      <w:r>
        <w:rPr>
          <w:vertAlign w:val="superscript"/>
        </w:rPr>
        <w:t>-3</w:t>
      </w:r>
      <w:r>
        <w:rPr/>
        <w:t xml:space="preserve"> мг/л.</w:t>
      </w:r>
    </w:p>
    <w:p>
      <w:pPr>
        <w:pStyle w:val="TextBody"/>
        <w:ind w:firstLine="397"/>
        <w:jc w:val="both"/>
        <w:rPr/>
      </w:pPr>
      <w:r>
        <w:rPr/>
        <w:t>Работа выполнена при поддержке гранта  РФФИ (№ 11-03-00524-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4:00Z</dcterms:created>
  <dc:creator>SamLab.ws</dc:creator>
  <dc:description/>
  <dc:language>en-US</dc:language>
  <cp:lastModifiedBy>SamLab.ws</cp:lastModifiedBy>
  <cp:lastPrinted>2012-12-25T12:59:00Z</cp:lastPrinted>
  <dcterms:modified xsi:type="dcterms:W3CDTF">2013-02-22T10:05:00Z</dcterms:modified>
  <cp:revision>12</cp:revision>
  <dc:subject/>
  <dc:title>ХРОМАТО-МАСС-СПЕКТРОМЕТРИЧЕСКОЕ ОПРЕДЕЛЕНИЕ ЭФИРОВ О-ФТАЛЕВОЙ КИСЛОТЫ С КОНЦЕНТРИРОВАНИЕМ ПРИ ПОМОЩИ УЛЬТРАЗВУКОВОГО ДИСПЕРГИР</dc:title>
</cp:coreProperties>
</file>