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ФЕРМЕНТ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Е ЗЕАРАЛЕНОН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рячева О.А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аратовский Государственный университет им. Н.Г. Чернышевского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Хими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410012, Саратов, Астраханская, 8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olga.goryacheva.93@mail.ru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отоксины явлются продуктами жизнедеятельности (вторичными метаболитами) микроскопических грибов ря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pergillu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sariu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icillum</w:t>
      </w:r>
      <w:r>
        <w:rPr>
          <w:rFonts w:cs="Times New Roman" w:ascii="Times New Roman" w:hAnsi="Times New Roman"/>
          <w:sz w:val="24"/>
          <w:szCs w:val="24"/>
        </w:rPr>
        <w:t xml:space="preserve">. Токсичное действие микотоксинов обусловлено их взаимодействием с нуклеофильными участками молекул ДНК, РНК и белков, что приводит к нарушению и подавлению процессов белкового синтеза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араленон (ЗЕН) – токсичный вторичный метаболит грибов рода </w:t>
      </w:r>
      <w:r>
        <w:rPr>
          <w:rFonts w:cs="Times New Roman" w:ascii="Times New Roman" w:hAnsi="Times New Roman"/>
          <w:i/>
          <w:sz w:val="24"/>
          <w:szCs w:val="24"/>
        </w:rPr>
        <w:t>Fusarium</w:t>
      </w:r>
      <w:r>
        <w:rPr>
          <w:rFonts w:cs="Times New Roman" w:ascii="Times New Roman" w:hAnsi="Times New Roman"/>
          <w:sz w:val="24"/>
          <w:szCs w:val="24"/>
        </w:rPr>
        <w:t>, способный накапливаться в продуктах растительного происхождения. Попадая в организм, ЗЕН может оказывать гормоноподобное действие, заключающееся в нарушении функционирования репродуктивной системы (с</w:t>
      </w:r>
      <w:r>
        <w:rPr>
          <w:rFonts w:cs="Times New Roman" w:ascii="Times New Roman" w:hAnsi="Times New Roman"/>
          <w:color w:val="000000"/>
          <w:sz w:val="24"/>
          <w:szCs w:val="24"/>
        </w:rPr>
        <w:t>нижает уровень тестостерона и вероятность беременности, изменяет  уровень прогестерона)</w:t>
      </w:r>
      <w:r>
        <w:rPr>
          <w:rFonts w:cs="Times New Roman" w:ascii="Times New Roman" w:hAnsi="Times New Roman"/>
          <w:sz w:val="24"/>
          <w:szCs w:val="24"/>
        </w:rPr>
        <w:t xml:space="preserve">. ЗЕН токсичен уже при достаточно низких концентрациях, поэтому контроль его содержания в продуктах питания является важной задачей. Предельно допустимая концентрация зеараленона в продуктах питания (злаковых культурах), принятая в России, составляет 1,0 мг/к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методом определения ЗЕН является жидкостная хроматография в сочетании с флуориметрическим и масс-спектроскопическим детектированием, но сложность пробоподготовки, продолжительность и высокая стоимость ограничивают его применение. Наряду с этим существует «непрямой» способ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ЗЕН может проводиться методом иммуноферментного анализа (ИФА), так как данный метод отличает высокая чувствительность, простота исполн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оме того 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ходит для рутинного анализа большого количества образцов. Целью данной работы является разработ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муноферментный тест-метод определения зеарленона с пределом обнаружения </w:t>
      </w:r>
      <w:r>
        <w:rPr>
          <w:rFonts w:eastAsia="GulliverRM" w:cs="Times New Roman" w:ascii="Times New Roman" w:hAnsi="Times New Roman"/>
          <w:sz w:val="24"/>
          <w:szCs w:val="24"/>
          <w:lang w:eastAsia="ru-RU"/>
        </w:rPr>
        <w:t xml:space="preserve">50 мкг/кг и апробация его на образцах </w:t>
      </w:r>
      <w:r>
        <w:rPr>
          <w:rFonts w:cs="Times New Roman" w:ascii="Times New Roman" w:hAnsi="Times New Roman"/>
          <w:color w:val="000000"/>
          <w:sz w:val="24"/>
          <w:szCs w:val="24"/>
        </w:rPr>
        <w:t>кукурузы и пшеницы. Найдены оптимальные условия реализации пробоподготовки и методики проведения определения.</w:t>
      </w:r>
    </w:p>
    <w:p>
      <w:pPr>
        <w:pStyle w:val="Normal"/>
        <w:spacing w:lineRule="auto" w:line="360" w:before="0" w:after="0"/>
        <w:ind w:firstLine="709"/>
        <w:jc w:val="both"/>
        <w:rPr>
          <w:vanish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выполнена при поддержке гранта РФФИ (проект </w:t>
      </w:r>
      <w:r>
        <w:rPr>
          <w:rFonts w:cs="Times New Roman" w:ascii="Times New Roman" w:hAnsi="Times New Roman"/>
          <w:sz w:val="24"/>
          <w:szCs w:val="24"/>
        </w:rPr>
        <w:t>12-03-91167-ГФЕН_а)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goryacheva.9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39:00Z</dcterms:created>
  <dc:creator>-</dc:creator>
  <dc:description/>
  <dc:language>en-US</dc:language>
  <cp:lastModifiedBy>Olga</cp:lastModifiedBy>
  <cp:lastPrinted>2012-12-01T19:20:00Z</cp:lastPrinted>
  <dcterms:modified xsi:type="dcterms:W3CDTF">2013-02-23T07:39:00Z</dcterms:modified>
  <cp:revision>2</cp:revision>
  <dc:subject/>
  <dc:title/>
</cp:coreProperties>
</file>