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химические сенсоры с рабочим электродом на основе диоксида титана, допированного диоксидом ру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анкоев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ультет фундаментальной физико-химической инженерии, Москва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oonz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тимизации работы многих современных устройств возникает потребность в получении информации о составе газовой среды и концентрации многих потенциально опасных веществ. Для этого требуется разработка высокоэффективных устройств, дающих информацию о химическом составе анализируемой среды в реальном времени, т.е. сенсоров. Высокий интерес представляют электрохимические сенсоры благодаря возможности подбора композиции рабочий электрод / электролит, позволяющей добиться высокой селективности. В сенсорах водорода в качестве рабочего электрода обычно используется платина, но она обладает несколькими недостатками, например, сенсоры с платиновыми электродами не селективны в смесях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CO. Одним из способов решения этой проблемы может стать нанесение платины на химический устойчивый электропроводящий носитель изменяющий электрофизические свойства платины. Согласно литературным данны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таким носителем может стать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Так же в литературе упоминается возможность образования твёрдых растворов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бладающих увеличенной электропроводностью в зависимости от содержания рут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получение и исследование в роли рабочих электродов в потенциометрических сенсорах (чувствительных к водороду и угарному газу) электрокатализаторов на основе платинированного диоксида титана, модифицированного диоксидом рутения. Были получены зависимости разности потенциалов сенсоров от концентрации как чистых исследуемых газов, так и в смесях СО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казано, что все сенсоры эффективно реагируют на присутствие обоих газов в воздухе. Было установлено, что зависимость разности потенциалов сенсоров от логарифма концентрации детектируемого газа имеет линейных характер, а реакция сенсора на изменение состава газовой фазы имеет высокую воспроизводимость. Также установлено, что при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носителе более 5 моль % сенсоры селективны к водороду при сопоставимых концентрациях обоих газов (рис.1), при меньшей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ни не селективны ни к СО ни к водороду (рис.2)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312410" cy="1788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788840"/>
                          <a:chOff x="0" y="0"/>
                          <a:chExt cx="5312520" cy="178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0"/>
                            <a:ext cx="278460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7920" y="0"/>
                            <a:ext cx="2784600" cy="17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3pt;height:140.85pt" coordorigin="0,0" coordsize="8366,2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;width:4384;height:280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81;top:0;width:4384;height:281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270</wp:posOffset>
                </wp:positionV>
                <wp:extent cx="97409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0.35pt;mso-wrap-distance-left:9.05pt;mso-wrap-distance-right:9.05pt;mso-wrap-distance-top:0pt;mso-wrap-distance-bottom:0pt;margin-top:0.1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1270</wp:posOffset>
                </wp:positionV>
                <wp:extent cx="974090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0.35pt;mso-wrap-distance-left:9.05pt;mso-wrap-distance-right:9.05pt;mso-wrap-distance-top:0pt;mso-wrap-distance-bottom:0pt;margin-top:0.1pt;mso-position-vertical-relative:text;margin-left:2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>. Xun Guoa, Dao-Jun Guo et al. Excellent dispersion and electrocatalytic properties of Pt nanoparticles supported on novel porous anatase TiO2 nanorods  // J.Pow. Sour., 2009, 194, 281-285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.T. Colomer, J.R. Jurado Structural, Microstructural, and Electrical Transport Properties of TiO2-RuO2 Ceramic Materials Obtained by Polymeric Sol-Gel Route // Chem. Mater., 2000,12,923-93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Текст концевой сноски Знак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20:00Z</dcterms:created>
  <dc:creator>Тимур</dc:creator>
  <dc:description/>
  <cp:keywords/>
  <dc:language>en-US</dc:language>
  <cp:lastModifiedBy>Тимур</cp:lastModifiedBy>
  <dcterms:modified xsi:type="dcterms:W3CDTF">2013-02-22T17:38:00Z</dcterms:modified>
  <cp:revision>6</cp:revision>
  <dc:subject/>
  <dc:title/>
</cp:coreProperties>
</file>