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оселективный электрод на ион алюминия с полианилиновым трансдюсер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ов Олег Валерье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ПО 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240"/>
        <w:ind w:left="39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egvinogradov00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для ионометрического контроля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до сих пор нет надёжного ионоселективного электрода (ИСЭ). В литературе встречаются отдельные работы, связанные с изготовлением мембранного ИСЭ с жидкостным внутренним электродом сравнения. Известно, что использование вместо внутреннего электрода сравнения электронно-ионного трансдюсера на основе электропроводных полимеров позволяет значительно улучшить метрологические характеристики электрода. Поэтому целью настоящей работы было создание твердоконтактного ИСЭ на алюминий с трансдюсер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Э мы использовали ионообменную мембрану, приготовленную по классической схеме. Мембрана содержала диоктилфталат  55%, поливинилхлорид  40% и электродактивное вещество 5% - комплекс алюминия с ализарином. Для стабилизации потенциала на границе ионоселективная мембрана-токоотвод (с электронной проводимостью) мы использовали трансдюсер на основе полианилина (ПАНи). Плёнка трансдюсера была получена электрохимическим методом циклической вольтамперометрии (ЦВА) в растворе, содержащим 0,1М анилина и 1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Циклирование потенциала осуществляли в интервале -200 - +800 мВ. В процессе циклирования на кривых ЦВА наблюдался рост катодных и анодных пиков от цикла к циклу, при этом визуально наблюдалось появление плёнки ПАНи. Осаждение ПАНи осуществляли на графитовую подложку, которая и служила токоотводом. К поверхности полианилинового трансдюсера была приклеена ионоселективная мембрана.  Изготовленный таким образом электрод имел широкий диапазон линейности электродной функции в интервале: 1-6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. Крутизна электродной функции составила 19 мВ/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. Время отклика не превышало 20 секунд, при этом значения потенциала были стабильными. Электрод сохранял работоспособность в интервале температур 15-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Изменение температуры в указанном интервале влияло на крутизну электродной функции в соответствии с теоретическими значениями. Рабочий диапазон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: 2-4. Ионометрическому анализу практически не мешают ионы меди, цинка, кальция, магния и калия. Изготовленный электрод был использован при анализе модельных смесей, содер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при этом взятые и найденные значения находились в хорошем соответствии. Относительная погрешность не превышала  10%. Этот же ИСЭ мы использовали для потенциометрического тит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>, относительная погрешность была менее 1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данного электрода является отсутствие в его конструкции драгоценных металлов, что можно рассматривать как преимущество, кроме того технология его изготовления может быть реализована в условиях малого инновационного предприятия. Исходя из изложенного выше можно считать, что предложенный электрод может найти применение в аналитической практике и имеет хорошие перспективы для коммерциа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3:00Z</dcterms:created>
  <dc:creator>Dem</dc:creator>
  <dc:description/>
  <cp:keywords/>
  <dc:language>en-US</dc:language>
  <cp:lastModifiedBy>Dem</cp:lastModifiedBy>
  <dcterms:modified xsi:type="dcterms:W3CDTF">2013-02-27T10:04:00Z</dcterms:modified>
  <cp:revision>6</cp:revision>
  <dc:subject/>
  <dc:title/>
</cp:coreProperties>
</file>