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сенсора на основе берлинской лазури для оценки общей антиоксидантной активност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Полушина С.В.</w:t>
      </w:r>
      <w:r>
        <w:rPr>
          <w:b/>
          <w:i/>
          <w:vertAlign w:val="superscript"/>
        </w:rPr>
        <w:t xml:space="preserve">1 </w:t>
      </w:r>
      <w:r>
        <w:rPr>
          <w:b/>
          <w:i/>
        </w:rPr>
        <w:t>Вохмянина Д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</w:rPr>
        <w:t>1. Студентка 3 курса 2. Младший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ururu</w:t>
      </w:r>
      <w:r>
        <w:rPr>
          <w:i/>
        </w:rPr>
        <w:t>1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Style w:val="FontStyle13"/>
          <w:sz w:val="24"/>
          <w:szCs w:val="24"/>
        </w:rPr>
        <w:t>Антиоксиданты обеспечивают необходимую активность антиок</w:t>
      </w:r>
      <w:r>
        <w:rPr>
          <w:rStyle w:val="FontStyle13"/>
          <w:sz w:val="24"/>
          <w:szCs w:val="24"/>
          <w:lang w:val="en-US"/>
        </w:rPr>
        <w:t>c</w:t>
      </w:r>
      <w:r>
        <w:rPr>
          <w:rStyle w:val="FontStyle13"/>
          <w:sz w:val="24"/>
          <w:szCs w:val="24"/>
        </w:rPr>
        <w:t xml:space="preserve">идантной системы — универсальной регулирующей системы организма, контролирующей уровень свободнорадикальных реакций окисления. </w:t>
      </w:r>
      <w:r>
        <w:rPr/>
        <w:t>Для измерения антиоксидантной активности используют разные химические и физико-химические методы, чаще всего основанные на прямом или косвенном измерении скорости или полноты реакции. Можно выделить три типа методов, основанных на следующих измерениях: потребление кислорода, образование продуктов окисления и поглощение (или связывание) свободных радикалов. В первом и во втором случаях антиоксидантная активность определяется на основе измерения степени ингибирования (скорости потребления реактивов или образования продуктов) [1].</w:t>
      </w:r>
    </w:p>
    <w:p>
      <w:pPr>
        <w:pStyle w:val="Normal"/>
        <w:ind w:firstLine="709"/>
        <w:jc w:val="both"/>
        <w:rPr/>
      </w:pPr>
      <w:r>
        <w:rPr/>
        <w:t xml:space="preserve">Ранее на кафедре аналитической химии Химического факультета МГУ имени М.В. Ломоносова был предложен способ определения общей антиоксидантной активности по кинетическим константам реакции разложения пероксида водорода [2]. Пероксид водорода выступает в качестве окислителя, постоянно присутствующего в человеческом организме. В растворе антиоксиданта концентрация пероксида водорода непрерывно уменьшается, в то время как в случае отсутствия антиоксидантной активности она постоянна. Измерение кинетики разложения пероксида водорода проводили в амперометрическом режиме </w:t>
      </w:r>
      <w:r>
        <w:rPr>
          <w:lang w:val="en-US"/>
        </w:rPr>
        <w:t>c</w:t>
      </w:r>
      <w:r>
        <w:rPr/>
        <w:t xml:space="preserve"> трехэлектродной ячейкой, подсоединенной к потенциостату. В качестве рабочего электрода использовался планарный электрод, модифицированный химически осажденной берлинской лазурью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Karyakin&lt;/Author&gt;&lt;Year&gt;1994&lt;/Year&gt;&lt;RecNum&gt;107&lt;/RecNum&gt;&lt;record&gt;&lt;rec-number&gt;107&lt;/rec-number&gt;&lt;foreign-keys&gt;&lt;key app="EN" db-id="pvdrrrdrlrwp51efrwppefetfswxdv5v0ept"&gt;107&lt;/key&gt;&lt;/foreign-keys&gt;&lt;ref-type name="Journal Article"&gt;17&lt;/ref-type&gt;&lt;contributors&gt;&lt;authors&gt;&lt;author&gt;Karyakin, A. A.&lt;/author&gt;&lt;author&gt;Gitelmacher, O. V.&lt;/author&gt;&lt;author&gt;Karyakina, E. E.&lt;/author&gt;&lt;/authors&gt;&lt;/contributors&gt;&lt;titles&gt;&lt;title&gt;A high-sensitive glucose amperometric biosensor based on prussian-blue modified electrodes&lt;/title&gt;&lt;secondary-title&gt;Analytical Letters&lt;/secondary-title&gt;&lt;/titles&gt;&lt;periodical&gt;&lt;full-title&gt;Analytical Letters&lt;/full-title&gt;&lt;/periodical&gt;&lt;pages&gt;2861-2869&lt;/pages&gt;&lt;volume&gt;27&lt;/volume&gt;&lt;number&gt;15&lt;/number&gt;&lt;dates&gt;&lt;year&gt;1994&lt;/year&gt;&lt;/dates&gt;&lt;isbn&gt;0003-2719&lt;/isbn&gt;&lt;accession-num&gt;ISI:A1994PV11200004&lt;/accession-num&gt;&lt;urls&gt;&lt;related-urls&gt;&lt;url&gt;&amp;lt;Go to ISI&amp;gt;://A1994PV11200004&lt;/url&gt;&lt;/related-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О кинетике разложения пероксида водорода судили по падению отклика электрода во времени. Константа скорости в таких реакциях измеряется как тангенс угла наклона прямой в полулогарифмических координатах. Антиоксидантная активность тем выше, чем больше эта константа.</w:t>
      </w:r>
    </w:p>
    <w:p>
      <w:pPr>
        <w:pStyle w:val="Normal"/>
        <w:ind w:firstLine="550"/>
        <w:jc w:val="center"/>
        <w:rPr/>
      </w:pPr>
      <w:r>
        <w:rPr/>
        <w:t>***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разработан способ оценки общей антиоксидантной активности сыворотки крови. Измерена антиоксидантная активность сыворотки крови спортсменов до и после нагрузки (тест на отказ – спортсмены подвергались интенсивной физической нагрузк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 исследованных наблюдается значимое увеличение антиоксидантной активности в сыворотке крови после нагрузки. Природа этого явления до конца не изучена, но можно предположить, что оно обусловлено возникновением гипоксии (кислородное голодание) при интенсивной физической нагрузк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Endnot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Style w:val="Citation"/>
          <w:sz w:val="24"/>
          <w:szCs w:val="24"/>
          <w:shd w:fill="FFFFFF" w:val="clear"/>
        </w:rPr>
        <w:t xml:space="preserve">Хасанов В.В., Рыжова Г.А., Мальцева Е.Р. Методы исследования антиоксидантов </w:t>
      </w:r>
      <w:r>
        <w:rPr>
          <w:sz w:val="24"/>
          <w:szCs w:val="24"/>
        </w:rPr>
        <w:t xml:space="preserve">// </w:t>
      </w:r>
      <w:r>
        <w:rPr>
          <w:rStyle w:val="Citation"/>
          <w:sz w:val="24"/>
          <w:szCs w:val="24"/>
          <w:shd w:fill="FFFFFF" w:val="clear"/>
        </w:rPr>
        <w:t>Химия растительного сырья. 2004. №3.</w:t>
      </w:r>
    </w:p>
    <w:p>
      <w:pPr>
        <w:pStyle w:val="Normal"/>
        <w:autoSpaceDE w:val="false"/>
        <w:jc w:val="both"/>
        <w:rPr>
          <w:rStyle w:val="Citation"/>
          <w:lang w:val="en-US"/>
        </w:rPr>
      </w:pPr>
      <w:r>
        <w:rPr>
          <w:rFonts w:eastAsia="Calibri"/>
          <w:lang w:eastAsia="en-US"/>
        </w:rPr>
        <w:t xml:space="preserve">2. </w:t>
      </w:r>
      <w:r>
        <w:rPr>
          <w:color w:val="000000"/>
          <w:lang w:val="en-US"/>
        </w:rPr>
        <w:t>Karyaki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okhmyan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66"/>
        </w:rPr>
        <w:t xml:space="preserve">, </w:t>
      </w:r>
      <w:r>
        <w:rPr>
          <w:color w:val="000000"/>
          <w:lang w:val="en-US"/>
        </w:rPr>
        <w:t>Zolot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66"/>
        </w:rPr>
        <w:t xml:space="preserve">, </w:t>
      </w:r>
      <w:r>
        <w:rPr>
          <w:color w:val="000000"/>
          <w:lang w:val="en-US"/>
        </w:rPr>
        <w:t>Karyakin</w:t>
      </w:r>
      <w:r>
        <w:rPr>
          <w:color w:val="000066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lang w:val="en-US"/>
        </w:rPr>
        <w:t>Kinetic approach for evaluation of total antioxidant activity // Talanta. 2009, №80. p. 749-753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Sitnikova, N.A., Borisova, A.V., Komkova, M.A., Karyakin, A.A. Superstable Advanced Hydrogen Peroxide Transducer Based on Transition Metal Hexacyanoferrates // Analytical Chemistry. </w:t>
      </w:r>
      <w:r>
        <w:rPr/>
        <w:t xml:space="preserve">2011, №83. </w:t>
      </w:r>
      <w:r>
        <w:rPr>
          <w:lang w:val="en-US"/>
        </w:rPr>
        <w:t>p</w:t>
      </w:r>
      <w:r>
        <w:rPr/>
        <w:t>. 2359–236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sz w:val="24"/>
          <w:szCs w:val="24"/>
        </w:rPr>
        <w:t xml:space="preserve">госконтрак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.740.11.1374 Министерства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уки РФ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концевой сноски Знак"/>
    <w:basedOn w:val="Style14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2:00Z</dcterms:created>
  <dc:creator>Полушин Владимир</dc:creator>
  <dc:description/>
  <cp:keywords/>
  <dc:language>en-US</dc:language>
  <cp:lastModifiedBy>DNA7 X86</cp:lastModifiedBy>
  <dcterms:modified xsi:type="dcterms:W3CDTF">2013-02-24T18:27:00Z</dcterms:modified>
  <cp:revision>30</cp:revision>
  <dc:subject/>
  <dc:title>Кинетический метод оценки антиоксидантной активности: применение в клинической диагностике</dc:title>
</cp:coreProperties>
</file>