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лечение висмута (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) из воды модифицированными углеродными волокн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риткулова Р.Р., Ващенко А.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Башкирский государственный университет, </w:t>
        <w:br/>
        <w:t>химический факультет, Уф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ritkul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Волокнистые адсорбенты, обладающие хорошими кинетическими и сорбционными свойствами и характеризующиеся механической и химической устойчивостью успешно используются для извлечения органических токсикантов из объектов окружающей среды. Модифицирование поверхности углеродных волокон комплексообразующими реагентами расширяет область их применения для решения эколого-аналитических задач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данной работе исследовали сорбционную активность углеродного волокна УВИС-АК и его модифицированных образцов. Сорбционные свойства сорбентов изучали в статическом режиме при комнатной температуре и постоянном перемешивании из модельных растворов с концентрацией нитрата висмут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5-50 мг/л. Модифицирование осуществляли окислением концентрированной азотной кислотой, а также импрегнированием волокон растворами мочевины и тиомочевины. Было исследовано влияние времени, рН, массовой доли модификатора на степень извлечения металла из нитрата висмут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. Равновесную концентрацию висмута 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) определяли </w:t>
      </w:r>
      <w:r>
        <w:rPr>
          <w:rFonts w:cs="Times New Roman" w:ascii="Times New Roman" w:hAnsi="Times New Roman"/>
          <w:sz w:val="24"/>
          <w:szCs w:val="28"/>
        </w:rPr>
        <w:t>фотоколориметрически</w:t>
      </w:r>
      <w:r>
        <w:rPr>
          <w:rFonts w:cs="Times New Roman" w:ascii="Times New Roman" w:hAnsi="Times New Roman"/>
          <w:sz w:val="24"/>
        </w:rPr>
        <w:t xml:space="preserve"> по ГОСТ 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24"/>
        </w:rPr>
        <w:t>28407.1-89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становлено, что висмут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извлекается исходным активированным углеродным волокном (АУВ) на 50-53%, окисленным углеродным волокном (ОАУВ) на 80% в течение 2-х часов при рН=1,7. Модифицирование АУВ тиомочевиной сокращает время установления сорбционного равновесия до 40 минут, а мочевиной до 60 минут и повышает степень извлечения висмут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до 73-90% в зависимости от количества нанесенного модификатора. Сорбция металла в виде комплекса с тиомочевиной извлекается АУВ и ОАУВ практически количественно. Углеродное волокно, пропитанное 2, 5, 10, 15% мочевины извлекает висмут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) на 50, 53, 55, 60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орбция висмута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оверхности модифицированных углеродных волокон количественно осуществляется 0,1 М раствором азотной кислоты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5:00Z</dcterms:created>
  <dc:creator>User</dc:creator>
  <dc:description/>
  <cp:keywords/>
  <dc:language>en-US</dc:language>
  <cp:lastModifiedBy>User</cp:lastModifiedBy>
  <dcterms:modified xsi:type="dcterms:W3CDTF">2013-02-27T10:13:00Z</dcterms:modified>
  <cp:revision>2</cp:revision>
  <dc:subject/>
  <dc:title/>
</cp:coreProperties>
</file>