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оверхности углеродных адсорбентов методом инверсионной газовой хроматограф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лтанова Айсылу Хамз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магист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БОУ ВПО «Башкирский государственный университет»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ic_c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инверсионной газовой хроматографии изучены особенности адсорбционных взаимодействий тест-сорбатов (н-алканы, бензол, спирты, сложные эфиры, кетоны) с различными типами функциональных групп модифицированных углеродных волокон и активированного березового угля. Исследования проводили на газовом хроматографе «Хром-5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менно-ионизационным детектором в интервале температур 200-3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 использованием 0,5 м стеклянной колонки. Определены удерживаемые объемы тест-сорба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улевых заполнениях поверхности адсорбентов. Построены изотермы сорбции, рассчитаны значения предельной величины адсорбции и константы сорбционного равновесия. Были рассчитаны термодинамические параметры сорбц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и сравнения полярности поверхности адсорбентов  применили метод линейного разложения параметров удерживания (ЛПРУ), основанный на разложении индексов Ковача или теплот сорбции сорбатов в виде суммы вкладов различных межмолекулярных взаимодействий [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линейного регрессионного анализа рассчитаны вклады различных видов межмолекулярных взаимодействий в общую энергию сорбции тест-сорба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адсорбция органических соединений на поверхности углеродных адсорбентов определяется в основном дисперсионной составляющей от 40 до 80% в зависимости от сорбата и сорбента. Модифицирование углеродных волокон жидкофазным окислением концентрированной азотной кислотой способствует увеличению вклада в общую энергию адсорбцию электронно-донорных взаимодействий до 30-35%, а индукционно-ориентационных взаимодействий до 15-30%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были проведены исследования по селективному извлечению различных токсикантов из объектов окружающей сред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Ларионов О.Г., Петренко В.В., Платонова Н.П. Описание межмолекулярных взаимодействий адсорбат-адсорбент в газоадсорбционной хроматографии на пористых полимерных сорбентах методом линейного разложения параметров удерживания// Журн. физ. хим. 1989. Т.63, №9. С. 2533-253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_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4:00Z</dcterms:created>
  <dc:creator>1</dc:creator>
  <dc:description/>
  <dc:language>en-US</dc:language>
  <cp:lastModifiedBy>1</cp:lastModifiedBy>
  <dcterms:modified xsi:type="dcterms:W3CDTF">2013-02-25T07:14:00Z</dcterms:modified>
  <cp:revision>2</cp:revision>
  <dc:subject/>
  <dc:title/>
</cp:coreProperties>
</file>