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приема лекарственных средств, их воздействия на организм человека является актуальной задач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определение ряда биологически активных веществ: 12-ти бета-блокаторов, 4-х бета-агонистов, 12-ми стероидов, 2-х стимуляторов и 3-х антидепрессантов, 3-х анальгетик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модельных  растворах и контрольных образцах моч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деление органических веществ из объектов осуществляли жидкостной экстракцией метилтретбутиловым эфиром (МТБЭ) при рН 5,0, 7,0 и 9,0. Твердофазную экстракцию (ТФЭ) проводили на ТФЭ-патроне с сорбентом С18 смесью метанол/вода (90/10 об.ч.). Полученные экстракты объединяли и упаривали в токе азота. Сухой остаток дериватизиров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ны условия пробоподготовки. Эти приемы позволили снизить предел обнаружения для анаболического стероида станазолола снижен в 2 раза (с 20 до 10 нг/мл), для остальных анализируемых веществ предел обнаружения находится в пределах  от 0.1 до 10 нг/м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роведения дериватизации использовали прием объединения стадий силилирования и ацилирования. В качестве силилирующего реагента использовали N-метил-N-(триметилсилил)трифторацетамид, активированный йодотриметилсиланом (в соотношении 1000:2 об.ч. соответственно); N-метил-бис(трифтор)ацетамид в качестве ацилирующего реаг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мониторинг более 100 образцов мочи, в результате, которого установлен характерный состав и среднее содержание органических веществ в моче людей в возрасте 20-40 лет. На основании проведенных исследований создана статистическая база данны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38:00Z</dcterms:created>
  <dc:creator>1</dc:creator>
  <dc:description/>
  <cp:keywords/>
  <dc:language>en-US</dc:language>
  <cp:lastModifiedBy>002</cp:lastModifiedBy>
  <cp:lastPrinted>2013-01-24T22:03:00Z</cp:lastPrinted>
  <dcterms:modified xsi:type="dcterms:W3CDTF">2013-02-28T17:38:00Z</dcterms:modified>
  <cp:revision>2</cp:revision>
  <dc:subject/>
  <dc:title>ХРОМАТО-МАСС-СПЕКТРОМЕТРИЧЕСКОЕ ОПРЕДЕЛЕНИЕ </dc:title>
</cp:coreProperties>
</file>