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применение при производстве хлеба находят различные виды муки, полученной из зерна пшеницы и ржи. При производстве специальных сортов хлеба используют также муку из иных злаковых растений: ячменя, кукурузы и ов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 – одна из важнейших зерновых культур, ценность которой заключается в том, что ее белки способны образовывать клейковину, имеющую большое значение при производстве хлеба, макаронных изделий, манной крупы и других продуктов пит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Рожь – вторая культура, мука из которой идет на приготовление хлеба. Рожь менее требовательна к условиям произрастания. Среднее содержание белка меньше, чем в зерне пшеницы. В образовании вязких свойств ржаного теста большую роль играют набухание крахмала и гидратация слизей. В условиях обычного тестоведения белки ржи не образуют клейковину.</w:t>
      </w:r>
    </w:p>
    <w:p>
      <w:pPr>
        <w:pStyle w:val="Style15"/>
        <w:spacing w:before="0" w:after="0"/>
        <w:ind w:firstLine="567"/>
        <w:jc w:val="both"/>
        <w:rPr/>
      </w:pPr>
      <w:r>
        <w:rPr/>
        <w:t>Структура (взаиморасположение тканей) зерна может быть стекловидной и мучнистой.</w:t>
      </w:r>
    </w:p>
    <w:p>
      <w:pPr>
        <w:pStyle w:val="Style15"/>
        <w:spacing w:before="0" w:after="0"/>
        <w:ind w:firstLine="567"/>
        <w:jc w:val="both"/>
        <w:rPr/>
      </w:pPr>
      <w:r>
        <w:rPr/>
        <w:t>Стекловидность – важный технологический показатель зерна, т.к. стекловидное зерно даёт более высокий выход муки, чем мучнистое, но такое зерно оказывает большее сопротивление раздавливанию и скалыванию. Мука из стекловидного зерна более крупитчатая, что очень ценится в хлебопе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Всхожесть семян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- это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образовывать нормально развитые проростки, то есть стебли растения в начале его развития из семени вместе с развившимися зародышевыми корешками. Всхожесть определяют проращиванием семян в течение семи-десяти дней при оптимальных услов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глотительная способность муки существенно влияет на влажность теста, выход и качество готовых издел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лейковины характеризуют реологические свойства теста: упругость, пластичность, вязкость, эластич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провести анализ пшеничного и ржаного зерна и муки, полученной из данных видов зерна по ряду показателей: стекловидность, всхожесть зерна, водопоглотительная способность муки, содержание сырой клейков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следуемого материала были взяты пробы зерна ржи и пшеницы и обойной ржаной и пшеничной муки в соответствии с ГОСТ 27668-88 «Мука и отруби. Приемка и методы отбора проб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езультаты измер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00"/>
        <w:gridCol w:w="1316"/>
        <w:gridCol w:w="1938"/>
        <w:gridCol w:w="1516"/>
        <w:gridCol w:w="236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муки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хожесть семян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идность,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ырой клейковины, %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глотительная способность муки, %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 обо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ь обо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ебопекарные свойства муки зависят от целого ряда показателей. Важнейшими из них являются содержание и качество клейковины. По этому показателю пшеничная мука превосходит ржаную муку. Но в тоже время не стоит отказываться от использования ржаной муки, т.к. в содержание дефицитных незаменимых аминокислот в ней в 1,5 раза больше, чем в пшенич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йзикович Л.Е. «Физико-химические основы производства мук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668-88: Мука и отруби. Приемка и методы отбора проб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Е.Д., Кретович В.Л. «Биохимия зерна и продуктов его переработки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урс И.Н. «Товароведение зерномучных товаров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oss">
    <w:name w:val="golo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gost.ru/&#1043;&#1054;&#1057;&#1058; 27668-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9:00Z</dcterms:created>
  <dc:creator>Студент УрГЭУ</dc:creator>
  <dc:description/>
  <cp:keywords/>
  <dc:language>en-US</dc:language>
  <cp:lastModifiedBy>Студент УрГЭУ</cp:lastModifiedBy>
  <dcterms:modified xsi:type="dcterms:W3CDTF">2013-02-22T10:19:00Z</dcterms:modified>
  <cp:revision>2</cp:revision>
  <dc:subject/>
  <dc:title/>
</cp:coreProperties>
</file>