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очистки сточных вод от кадмия и ци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улова Саида Магомедзаг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химический факультет, Махачкал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idoh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2008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тносится к области аналитической химии, химической технологии и экологии и может быть использовано для определения малых количеств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сточных и природных вод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годовое производство многих токсичных металлов равно или превышает их естественное содержание в годовом приросте биомассы. Это нарушает естественный круговорот металлов, вызывает загрязнение атмосферы, почвенных, грунтовых, континентальных вод, а так же самих почв. Токсичные металлы присутствуют в сточ</w:t>
        <w:softHyphen/>
        <w:t>ных водах гальванических производств и многих металлургических процессов, тяжелой и легкой промышленности и др. Они широко распростране</w:t>
        <w:softHyphen/>
        <w:t>ны в окружающей среде, а их накопление пред</w:t>
        <w:softHyphen/>
        <w:t>ставляет угрозу здоровью человека. Основными источниками этих металлов для человеческого организма являются вода и пи</w:t>
        <w:softHyphen/>
        <w:t>щевые продукты, поэтому мониторинг содержа</w:t>
        <w:softHyphen/>
        <w:t>ния тяжелых металлов в природных водах пред</w:t>
        <w:softHyphen/>
        <w:t>ставляет актуальную задачу [1, 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зультат достигается созданием эффективных неподвижных фаз для извлечения ионов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утем введения в раствор полимерного хелатообразующего сорбента полистирол-азо-бензол-азо-роданин и осуществления процесса сорбции при оптимальных условиях. Процесс извлечения ионов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з сточных вод включает их извлечение на полистирол-азо-бензол-азо-роданине и элюирование 2М раствором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 новый полимерный хелатообразующий сорбент на основе бензол-азо-роданина и сополимера стирола и дивинилбензола марки 30/100. В методике синтеза использованы реакции нитрования, восстановления, диазотирования и азосочетания [3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сорбция ионов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сследуемым сорбентом протекает в интервале значений рН 8,0-10,0;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6,0-10,0. Перекрывающиеся оптимальные интервалы значений рН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кадм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указывают на возможность их группового концентрирования исследуемым сорб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максимальной степени сорбции исследуемых ионов металлов время сорбции (при оптимальном значении рН) составляет 20 – 25 ми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данные определения оптимальных значений температуры для каждой системы «элемент – сорбент» показывают, что существенное влияние на процесс сорбции температура оказывает только в случае с ионами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Для системы кадми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– сорбент данный параметр оказывает незначительное влия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избирательности действия исследуемого сорбента по отношению к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) в присутствии макро- и микрокомпонентов вод показало, что ионы цинка и кадмия могут быть извлечены из вод сложного фонового соста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В. П. Дедкова, О. П. Швоева, С. Б. Саввин. Тест метод раздельного определения ртути (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8"/>
        </w:rPr>
        <w:t>), кадмия (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8"/>
        </w:rPr>
        <w:t>) и свинца (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8"/>
        </w:rPr>
        <w:t>) из одной пробы на волокнистом сорбенте ПАНВ-АВ-17//</w:t>
      </w:r>
      <w:r>
        <w:rPr>
          <w:rFonts w:cs="Times New Roman" w:ascii="Times New Roman" w:hAnsi="Times New Roman"/>
          <w:sz w:val="24"/>
          <w:szCs w:val="28"/>
        </w:rPr>
        <w:t xml:space="preserve"> Журн. аналит. химии. 2006. Т. 61. № 8. С. 8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. А. Алиева, С. З. Гамидов, Ф. М. Чыгаров, А. А. Азизов. Предварительное концентрирование кадмия и цинка на хелатообразующем сорбенте и их определение пламенным атомно-абсорбционным методом.//</w:t>
      </w:r>
      <w:r>
        <w:rPr>
          <w:rFonts w:cs="Times New Roman" w:ascii="Times New Roman" w:hAnsi="Times New Roman"/>
          <w:sz w:val="24"/>
          <w:szCs w:val="28"/>
        </w:rPr>
        <w:t xml:space="preserve"> Журн. аналит. химии. 2005. Т. 60. № 12. С. 12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саргин Н.Н., Розовский Ю. Г. и др.- В кн.: Органические реагенты и хелатные сорбенты в анализе минеральных объектов. - М.: Наука, 1980. С. 82-1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27:00Z</dcterms:created>
  <dc:creator>Сайчик</dc:creator>
  <dc:description/>
  <cp:keywords/>
  <dc:language>en-US</dc:language>
  <cp:lastModifiedBy>Сайчик</cp:lastModifiedBy>
  <dcterms:modified xsi:type="dcterms:W3CDTF">2013-02-25T19:49:00Z</dcterms:modified>
  <cp:revision>4</cp:revision>
  <dc:subject/>
  <dc:title/>
</cp:coreProperties>
</file>