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тонкого слоя оксида графена на характеристики твердотельных ионоселективных электр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учин Н.М</w:t>
      </w:r>
      <w:r>
        <w:rPr>
          <w:rFonts w:cs="Times New Roman" w:ascii="Times New Roman" w:hAnsi="Times New Roman"/>
          <w:i/>
          <w:sz w:val="24"/>
          <w:szCs w:val="24"/>
        </w:rPr>
        <w:t>., Ржевская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o-anuchin@yandex.ru</w:t>
        </w:r>
      </w:hyperlink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Ионометрия с использованием твердотельных сенсоров является одним из активно развивающихся направлений электроаналитической химии. Потенциометрические сенсоры на основе печатных электродов просты в изготовлении, сравнительно дешевы, миниатюрны и представляют удачную альтернативу многим более сложным и дорогостоящим аналитическим метод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В качестве электродноактивных компонентов могут быть использованы ионные жидкости (ИЖ)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 – органические соли, температура плавления которых ниже 100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. В свою очередь,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ИЖ, которые плавятся чуть выше комнатной температуры, называют низкоплавкими ионными материалами. Они обладают комплексом свойств, таких как гидрофобность, ионная проводимость, ионообменные свойства, необходимых при конструировании ионоселективных электродов (ИСЭ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Для улучшения характеристик твердотельного ИСЭ, таких как время отклика, воспроизводимость и стабильность потенциала, в данной работе использовали оксид графена (ОГ) в качестве промежуточного слоя между индикаторной поверхностью печатного электрода и слоем электродноактивного вещества. ОГ - широкозонный прозрачный полупроводник, хорошо диспергируется в воде, что дает возможность получать равномерные слои ОГ на подложке методом накапывания (рис.1). Кроме того, восстановленный ОГ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en-US"/>
        </w:rPr>
        <w:t>обладает высокой электронной проводимостью и может обеспечивать плавный переход от ионной проводимости в ионочувствительной мембране к электронной проводимости в токоотводе ИСЭ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drawing>
                <wp:inline distT="0" distB="0" distL="0" distR="0">
                  <wp:extent cx="3013710" cy="225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Рис.1. Микрофотография оксида графена, полученная методом растровой электронной микроскопии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Целью настоящей работы является изучение влияния слоёв оксида графена, нанесенных на поверхность планарного печатного электрода, на электрохимические характеристики сенс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Процедура изготовления сенс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нанесение ОГ на индикаторную поверхность печатного электрода, последующее восстановление ОГ на одном из образц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модифицирование рабочей поверхности электрода ионной жидкостью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Проведено сравнение характеристик ИСЭ с мембраной на основе ИЖ, бромида 1,3-дигексадецилимидазолия, полученных без ОГ и с использованием ОГ и восстановленного оксида графена (ВОГ).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-anuchin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3:00Z</dcterms:created>
  <dc:creator>Olesya</dc:creator>
  <dc:description/>
  <cp:keywords/>
  <dc:language>en-US</dc:language>
  <cp:lastModifiedBy>Specprak 2</cp:lastModifiedBy>
  <dcterms:modified xsi:type="dcterms:W3CDTF">2013-02-28T12:47:00Z</dcterms:modified>
  <cp:revision>19</cp:revision>
  <dc:subject/>
  <dc:title/>
</cp:coreProperties>
</file>