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ПАРАМЕТРОВ LIQUAC ДЛЯ ОПТИМИЗ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ЦЕССА РАЗДЕЛЕНИЯ В ИОННОЙ ХРОМАТОГРАФИИ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 xml:space="preserve">Аспирант Фазлиева Н.Т., </w:t>
      </w:r>
      <w:r>
        <w:rPr>
          <w:vertAlign w:val="superscript"/>
        </w:rPr>
        <w:t>1</w:t>
      </w:r>
      <w:r>
        <w:rPr/>
        <w:t xml:space="preserve">студент Али-Ахунов А.А., </w:t>
      </w:r>
      <w:r>
        <w:rPr>
          <w:vertAlign w:val="superscript"/>
        </w:rPr>
        <w:t>2</w:t>
      </w:r>
      <w:r>
        <w:rPr/>
        <w:t>магистрант Мухамадиев А.Н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>Самаркандский государственный университет, Узбекистан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>Самаркандский филиал Ташкентского университета информационной технологи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_nurali@mail.ru</w:t>
        </w:r>
      </w:hyperlink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ведение. </w:t>
      </w:r>
      <w:r>
        <w:rPr/>
        <w:t xml:space="preserve">Успех любого хроматографического анализа определяется оптимизацией процесса разделения в хроматографической колонке. Поэтому разработка новых подходов оптимизации процесса разделения является актуальной. Для решения подобных задач  особое место занимает применение структурно-групповых составляющих, в частности метод </w:t>
      </w:r>
      <w:r>
        <w:rPr>
          <w:lang w:val="en-US"/>
        </w:rPr>
        <w:t>LIQUAC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 xml:space="preserve"> -  оценка процесса разделения в ионной хроматографии на основе параметров LIQUA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атериалы и методы исследования.</w:t>
      </w:r>
      <w:r>
        <w:rPr/>
        <w:t xml:space="preserve"> Катионы щелочных и щелочноземельных элементов, а также анионы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.е. растворимые соли. Колонки заполнены катионитом КУ-2-8А и анионитом </w:t>
      </w:r>
      <w:r>
        <w:rPr>
          <w:lang w:val="en-US"/>
        </w:rPr>
        <w:t>Amberlet</w:t>
      </w:r>
      <w:r>
        <w:rPr/>
        <w:t>. Детектор – кондуктометр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ория. </w:t>
      </w:r>
      <w:r>
        <w:rPr/>
        <w:t xml:space="preserve">Поведение ионов в хроматографической колонке определяется их коэффициентом активности. Поэтому определение коэффициента активности ионов позволяет  оценивать их разделение в хроматографической колонке. В связи с этим для вычисления коэффициента активности ионов в системе </w:t>
      </w:r>
      <w:r>
        <w:rPr>
          <w:lang w:val="uz-Cyrl-UZ"/>
        </w:rPr>
        <w:t xml:space="preserve">“ионит-ионат” использовали метод </w:t>
      </w:r>
      <w:r>
        <w:rPr>
          <w:lang w:val="en-US"/>
        </w:rPr>
        <w:t>LIQUAC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4271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езультаты и их обсуждение. </w:t>
      </w:r>
      <w:r>
        <w:rPr>
          <w:lang w:val="uz-Cyrl-UZ"/>
        </w:rPr>
        <w:t>Нами изучен</w:t>
      </w:r>
      <w:r>
        <w:rPr/>
        <w:t xml:space="preserve">ы закономерности удерживания катионов и анионов в выбранных ионитах, рассчитаны параметры удерживания ионов на основе параметров метода </w:t>
      </w:r>
      <w:r>
        <w:rPr>
          <w:lang w:val="en-US"/>
        </w:rPr>
        <w:t>LIQUAC</w:t>
      </w:r>
      <w:r>
        <w:rPr/>
        <w:t>. Как показывают полученные данные, ошибка вычисления параметров удерживания ионов от экспериментальных составляет до 5 %.  Исходя из этого нами найдены оптимальные условия разделения катионов щелочных и щелочноземельных элементов на колонке с катионитом КУ-2 и анио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на </w:t>
      </w:r>
      <w:r>
        <w:rPr>
          <w:lang w:val="en-US"/>
        </w:rPr>
        <w:t>Amberlet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данный подход можно использовать для оценки и оптимизации разделения катионов и анионов в хроматографической колон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ыполнена при поддержке гранта ИТД-12-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nural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6:00Z</dcterms:created>
  <dc:creator>Abdunabi</dc:creator>
  <dc:description/>
  <dc:language>en-US</dc:language>
  <cp:lastModifiedBy>ABDUNABI</cp:lastModifiedBy>
  <dcterms:modified xsi:type="dcterms:W3CDTF">2013-02-27T18:17:00Z</dcterms:modified>
  <cp:revision>5</cp:revision>
  <dc:subject/>
  <dc:title/>
</cp:coreProperties>
</file>