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способа оценки общей антиоксидантной активности для анализа реальных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хмянина Д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ладший научный сотруд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khmyanin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медицине большое внимание уделяется проблеме окислительного стресса, являющегося одним из главных факторов риска при развитии сердечно-сосудистых и неврологических осложнений некоторых заболеваний, таких как диабет и почечная недостаточность [1]. Этот факт вызывает огромный интерес к антиоксидантам – веществам, способным снизить скорость окислительных реакц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оценки антиоксидантной активности можно разделить на две группы. Первая группа методов основана на определении окисляемого продукта, например, продукта окисления липидов. Однако такие методы требуют больших временных затрат и использования тканей животных, что негативно сказывается на воспроизводимости. Поэтому большой интерес вызывают методы, основанные на генерации радикалов в образце или добавлении окислителя и изучении их дальнейшего разложения. Но время жизни свободных радикалов пренебрежимо мало, а подавляющее большинство используемых окислителей не встречается в живых организмах, что снижает достоверность полученных таким образом данных. Таким образом, необходимо использовать в качестве оксиданта окислитель, который присутствует в живых организмах, такой, например, как пероксид водорода [2]. Для мониторинга концентраци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лагается использовать сенсоры на основе берлинской лазури, стабилизированной гксацианоферратом никеля [3], разработанные на кафедре аналитической химии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* *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аботы предложен способ оценки антиоксидантной активности по кинетическим параметрам реакции разложения пероксида водорода. На примере анализа биологических добавок показана корреляция результатов, полученных предложенным способом и классическим методом, основанным на регистрации максимума спектра поглощения тиобарбитурат-активных продуктов перекисного окисления липид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на возможность оценки общего антиоксидантного статуса сыворотки крови с помощью способа, основанного на определении кинетических параметров реакции разложения пероксида водорода. Антиоксидантная активность сыворотки крови спортсменов значительно возрастает после физической нагрузк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на принципиальная возможность использования сенсоров на основе берлинской лазури для оценки антиоксидантной активности наночастиц способом, основанным на мониторинге реакции разложения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казано, что антиоксидантная активность наночастиц в значительной мере зависит от условий их синтез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American Diabetes Association. Self-Monitoring of Blood Glucose // Diabetes Care. 1994. V. 17. № 1. P. 81-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Karyakina E.E., Vokhmyanina D.V., Sazontova T.G., Sabitov A.N., Borisova A.V., Arkhipenko Yu.V., Tkachuk V.A., Zolotov Yu.A., Karyakin A.A. Kinetic approach for evaluation of total antioxidant activity // Talanta. 2009. V. 80. P. 749-7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3] Sitnikova N.A., Borisova A.V., Komkova M.A., Karyakin A.A. Superstable Advanced Hydrogen Peroxide Transducer Based on Transition Metal Hexacyanoferrates // Anal. Chem</w:t>
      </w:r>
      <w:r>
        <w:rPr>
          <w:rFonts w:cs="Times New Roman" w:ascii="Times New Roman" w:hAnsi="Times New Roman"/>
          <w:sz w:val="24"/>
          <w:szCs w:val="24"/>
        </w:rPr>
        <w:t xml:space="preserve">. 2011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83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359–23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ыполнена при финансовой поддержке госконтракта № 14.740.11.1374 Министерства образования и науки РФ и гранта РФФИ №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2-03-3179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360" w:before="120" w:after="120"/>
      <w:ind w:left="720" w:hanging="0"/>
      <w:contextualSpacing/>
      <w:jc w:val="center"/>
    </w:pPr>
    <w:rPr>
      <w:rFonts w:ascii="Times New Roman" w:hAnsi="Times New Roman" w:eastAsia="Times New Roman" w:cs="Times New Roman"/>
      <w:sz w:val="32"/>
      <w:szCs w:val="24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51:00Z</dcterms:created>
  <dc:creator>Dasha</dc:creator>
  <dc:description/>
  <dc:language>en-US</dc:language>
  <cp:lastModifiedBy>Dasha</cp:lastModifiedBy>
  <dcterms:modified xsi:type="dcterms:W3CDTF">2013-02-28T12:51:00Z</dcterms:modified>
  <cp:revision>2</cp:revision>
  <dc:subject/>
  <dc:title/>
</cp:coreProperties>
</file>