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учение масс-спектров фармацевтических субстанций  методом МАЛДИ с пластин для планарной хроматографи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Жиляев Дмитрий Игоревич</w:t>
      </w:r>
      <w:r>
        <w:rPr>
          <w:b/>
          <w:i/>
          <w:vertAlign w:val="superscript"/>
        </w:rPr>
        <w:t>1</w:t>
      </w:r>
      <w:r>
        <w:rPr>
          <w:b/>
          <w:i/>
        </w:rPr>
        <w:t>, Эспарза Цесар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университет дружбы народов, г.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imzhi@mail.ru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онкослойная (планарная)  хроматография (ТСХ)  занимает  одно  из  важнейших мест в качественном и полуколичественном анализе сложных природных, фармацевтических,  медикобиологических  и  химических  объектов.  Основными ее преимуществами являются высокая экспрессность и универсальность, низкая стоимость использования. Однако этому методы свойственны и некоторые недостатки: в частности, идентификация разделенных компонентов обычно проводится с использованием различных оптических и химических методов, которые не всегда позволяют устанавливать структуры аналитов. Гораздо более эффективным способом установления строения аналитов в таких случаях может быть использование масс-спектрометрии с десорбционными методами ионизации, в частности матрично-активированной лазерной десорбции/ионизации (МАЛДИ). Преимущество такого подхода заключается в возможности перевода аналита в ионизированное состояние непосредственно с пластины для ТСХ. Особый интерес вызывает применение этой методологии для анализа фармацевтических субстанций, поскольку позволяет проводить экспрессную оценку чистоты лекарственных средств и выявлять фальсификаты.  </w:t>
      </w:r>
    </w:p>
    <w:p>
      <w:pPr>
        <w:pStyle w:val="TextBody"/>
        <w:ind w:firstLine="397"/>
        <w:rPr/>
      </w:pPr>
      <w:r>
        <w:rPr>
          <w:sz w:val="24"/>
          <w:szCs w:val="24"/>
        </w:rPr>
        <w:t xml:space="preserve">Для  изучения эффективности предлагаемой методики были отобраны 20 фармацевтических субстанций с различными функциональными группами: гидроксильными (нитроксолин, фенкарол и др.), карбоксильными (индометацин, напроксен и др.),  амино-группами (триамтерен, ацетилпрокаинамид)  и их комбинациями (аторвастотен, идарубицин и др.). Масс-спектры МАЛДИ измерялись непосредственно с пластин ТСХ с закрепленным слоем силикагеля (Macherey-Nagel, ALUGRAM® Xtra SIL G, немодифицированный силикагель 60) и оксидом алюминия (Macherey-Nagel, Alox-25) на масс-спектрометре </w:t>
      </w:r>
      <w:r>
        <w:rPr>
          <w:sz w:val="24"/>
          <w:szCs w:val="24"/>
          <w:lang w:val="en-US"/>
        </w:rPr>
        <w:t>Bru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f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ed</w:t>
      </w:r>
      <w:r>
        <w:rPr>
          <w:sz w:val="24"/>
          <w:szCs w:val="24"/>
        </w:rPr>
        <w:t>, оснащенном твердотельным УФ-лазером с λ=355 нм. Растворы изучаемых субстанций наносились на пластину ТСХ. После испарения растворителя на пятно аналита наносился раствор матрицы (2,4-дигидроксибензойная кислота, 3-индолакриловая кислота, 1,8,9-антрацентриол) или графитовая сетка.</w:t>
      </w:r>
    </w:p>
    <w:p>
      <w:pPr>
        <w:pStyle w:val="TextBody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>Сравнения соотношений сигнал/шум и необходимых для получения устойчивого аналитического сигнала энергий лазера показали, что наилучшие результаты достигаются при использовании в качестве матрицы графита. При этом, в большинстве случаев, регистрируются пики ионов, связанные с ионизаций молекул аналита за счет присоединения протона или катионов натрия и калия. Полученные результаты демонстрируют высокий потенциал предлагаемой методики.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Работа выполнена при поддержке РФФИ, проект №12-03-31873 мол_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1:00Z</dcterms:created>
  <dc:creator>borisov</dc:creator>
  <dc:description/>
  <cp:keywords/>
  <dc:language>en-US</dc:language>
  <cp:lastModifiedBy>borisov</cp:lastModifiedBy>
  <dcterms:modified xsi:type="dcterms:W3CDTF">2013-02-28T10:11:00Z</dcterms:modified>
  <cp:revision>2</cp:revision>
  <dc:subject/>
  <dc:title/>
</cp:coreProperties>
</file>