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Вольтамперометрическое определение холестерина в присутствии </w:t>
        <w:br/>
        <w:t xml:space="preserve">4-аминоантипирина 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Дёрина Ксения Владимировн,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>Дорожко Елена Владимировна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аспирант</w:t>
        <w:br/>
        <w:t xml:space="preserve">Национальный исследовательский Томский политехнический университет, </w:t>
        <w:br/>
        <w:t>Институт природных ресурсов, Томск, Россия</w:t>
        <w:br/>
        <w:t xml:space="preserve">E–mail: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 w:eastAsia="ru-RU"/>
          </w:rPr>
          <w:t>cleoyl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 w:eastAsia="ru-RU"/>
          </w:rPr>
          <w:t>gmail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 w:eastAsia="ru-RU"/>
          </w:rPr>
          <w:t>com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настоящее время во всем мире, в том числе и в России, остро стоит проблема высокой заболеваемости атеросклерозом. Согласно ряду исследований, одним из важных факторов, влияющих на риск развития указанного заболевания, является высокое содержание холестерина в крови человека.</w:t>
      </w:r>
    </w:p>
    <w:p>
      <w:pPr>
        <w:pStyle w:val="Normal"/>
        <w:spacing w:lineRule="auto" w:line="240" w:before="0" w:after="0"/>
        <w:ind w:firstLine="34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Холестерин – один из важнейших стеринов в организме человека. Он входит в состав клеточных мембран, а также является прекурсором стероидных гормонов и желчных кислот. </w:t>
      </w:r>
    </w:p>
    <w:p>
      <w:pPr>
        <w:pStyle w:val="Normal"/>
        <w:spacing w:lineRule="auto" w:line="240" w:before="0" w:after="0"/>
        <w:ind w:firstLine="34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нный стерин поступает в организм с пищей животного происхождения, однако значительное его количество синтезируется эндогенно. Таким образом, для контроля и коррекции уровня холестерина у пациента целесообразно проводить измерения содержания холестерина не только в его крови, но и в потребляемой пище. Следовательно, в области контроля уровня указанного стерина существуют две принципиальные задачи: определение его содержания в крови и измерение его содержания в продуктах питания.</w:t>
      </w:r>
    </w:p>
    <w:p>
      <w:pPr>
        <w:pStyle w:val="Normal"/>
        <w:spacing w:lineRule="auto" w:line="240" w:before="0" w:after="0"/>
        <w:ind w:firstLine="3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уществуют различные аналитические методы, позволяющие измерять содержание холестерина в биологических объектах. Наиболее широкое применение в практике нашли спектрофотометрические, ферментативные и хроматографические методы. Каждая группа методов имеет свои достоинства и недостатки. Основным недостатком ферментативных методов является проблема хранения реактивов, спектрофотометрических и хромотографических методов – необходимость длительной пробоподготовки. Указанных недостатков лишены электрохимические методы, позволяющие проводить измерения с минимальной пробоподготовкой, эскспрессно и с высокой точностью.</w:t>
      </w:r>
    </w:p>
    <w:p>
      <w:pPr>
        <w:pStyle w:val="Normal"/>
        <w:spacing w:lineRule="auto" w:line="240" w:before="0" w:after="0"/>
        <w:ind w:firstLine="34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лью данной работы явилась разработка методики определения холестерина в модельных средах в присутствии 4-аминоантипирина.</w:t>
      </w:r>
    </w:p>
    <w:p>
      <w:pPr>
        <w:pStyle w:val="Normal"/>
        <w:spacing w:lineRule="auto" w:line="240" w:before="0" w:after="0"/>
        <w:ind w:firstLine="34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ение проводилось с использованием вольтамперометрического анализатора суммарной антиоксидантной активности, разработанного ООО «НПП Полиант». Данный анализатор позволяет измерять не только антиоксидантную активность соединений, но и их содержание в пробе. В качестве рабочего использовался стеклоуглеродный электрод, в качестве электрода сравнения применялся хлоридсеребряный электрод.</w:t>
      </w:r>
    </w:p>
    <w:p>
      <w:pPr>
        <w:pStyle w:val="Normal"/>
        <w:spacing w:lineRule="auto" w:line="240" w:before="0" w:after="0"/>
        <w:ind w:firstLine="34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ходе исследования был получен сигнал 4-аминоантипирина при величине потенциала, равной 0,47 В. При внесении в ячейку холестерина в эквивалентных количествах наблюдалось релевантное изменение полученного сигнала </w:t>
        <w:br/>
        <w:t>4-аминоантипирина. Таким образом, данная методика может служить простым и достаточно точным способом косвенного определения холестерина. В качестве дальнейшего направления развития работы предполагается применение методики для определения содержания холестерина не только в модельных средах, но и в биологических объектах.</w:t>
      </w:r>
    </w:p>
    <w:p>
      <w:pPr>
        <w:pStyle w:val="Normal"/>
        <w:spacing w:lineRule="auto" w:line="240" w:before="0" w:after="0"/>
        <w:ind w:firstLine="34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Работа выполнена в рамках ФЦП «Научные и научно-педагогические кадры инновационной России» на 2009-2013 годы (ГК № 14.В37.21.1183)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oyl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6:11:00Z</dcterms:created>
  <dc:creator>5</dc:creator>
  <dc:description/>
  <cp:keywords/>
  <dc:language>en-US</dc:language>
  <cp:lastModifiedBy>5</cp:lastModifiedBy>
  <dcterms:modified xsi:type="dcterms:W3CDTF">2013-02-28T16:15:00Z</dcterms:modified>
  <cp:revision>2</cp:revision>
  <dc:subject/>
  <dc:title>Вольтамперометрическое определение холестерина в присутствии </dc:title>
</cp:coreProperties>
</file>