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ективное извлечение серосодержащих соедин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омощью гидрогелей хитозана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орзенкова Н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nvborzenkova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серосодержащих гетероциклических соединений – производных фенотиазина и дибензотиофена в объектах со сложной матрицей – важная аналитическая задача. Производные фенотиазина представляют собой лекарственные препараты, содержание которых необходимо контролировать в моче и крови пациентов. Производные дибензотиофена – маркеры качества дизельного топлива – относятся к токсичным соединениям, доля которых в топливе жестко регламентируется. Определение указанных соединений невозможно без проведения пробоподготовк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елективного извлечения соединений из объектов со сложной матрицей, в том числе нерастворимых в воде, широко используют твердофазную экстракцию. Перспективной матрицей для создания сорбентов для твердофазной экстракции является природный полисахарид хитозан, который легко модифицировать, благодаря наличию большого количества реакционноспособных групп. Возможны два типа модификации хитозана: ковалентная сшивка полимера бифункциональными агентами и включение в структуру хитозана молекулярных отпечатков. В последнем случае полимер сшивают в присутствии целевого соединения (темплата), после чего темплат удаляют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настоящего исследования было получение гидрогелей ковалентно сшитого хитозана, хитозана с молекулярными отпечатками серосодержащих соединений и сравнение их свойств со свойствами немодифицированного полимера. В качестве модельных аналитов использовали алифатическое производное фенотиазина – промазин и продукт полного окисления дибензотиофена – его сульфон. Сшивающим агентом служил о-фталевый диальдегид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гидрогели представляли собой оптически прозрачные материалы, окрашенные в светло-бурый цвет. Были подобраны условия получения гидрогелей сшитого хитозана и хитозана с молекулярными отпечатками промазина и сульфона дибензотиофена. Варьирование условий проведения «сшивки» хитозана показало, что оптимальными являются следующие соотношения реагентов: фталевый диальдегид:глюкозамин хитозана = 2:1 и промазин:глюкозамин хитозана = 0,1:1 или сульфон дибензотиофена:глюкозамин хитозана = 0,05:1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учении сорбционных свойств полученных полимеров выявлено эффективное извлечение соединений-темплатов – сульфона дибензотиофена и промазина (46±5 и 37±3% соответственно) из спиртовых растворов, в то время как на немодифицированном хитозане они не сорбировались. Примечательно, что в отличие от гидрогелей ковалентно сшитого хитозана, гидрогели хитозана с молекулярными отпечатками промазина и сульфона дибензотиофена более эффективно сорбировали из растворов соединения-темплаты, чем их структурные аналоги, то есть были более селективны по отношению к ним. Это объясняется способностью хитозана с молекулярными отпечатками к молекулярному распознаванию целевых соединений за счет наличия в его структуре полостей, по форме и размеру комплементарных молекулам темплата.</w:t>
      </w:r>
    </w:p>
    <w:sectPr>
      <w:footnotePr>
        <w:numFmt w:val="decimal"/>
      </w:footnote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Работа выполнена при финансовой поддержке РФФИ (грант № 12-03-00249-А) и Министерства образования и науки РФ (соглашения 8425 и 8448 от 31.08.2012)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borzenkova@gmail.com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9:24:00Z</dcterms:created>
  <dc:creator>Нептун</dc:creator>
  <dc:description/>
  <dc:language>en-US</dc:language>
  <cp:lastModifiedBy>Наталья</cp:lastModifiedBy>
  <dcterms:modified xsi:type="dcterms:W3CDTF">2013-02-21T19:24:00Z</dcterms:modified>
  <cp:revision>2</cp:revision>
  <dc:subject/>
  <dc:title/>
</cp:coreProperties>
</file>