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ка регулирования концентрации ионов магния и кальция в сердечной мышце при использовании антиаритмических препаратов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овикова В.В., Цветкова И.С., Феофанова М.А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ы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верской государственный университет</w:t>
        <w:br/>
        <w:t xml:space="preserve">Химико-технологический факультет, Тверь, Россия </w:t>
        <w:br/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 w:eastAsia="ar-SA" w:bidi="ar-SA"/>
          </w:rPr>
          <w:t>ilonochkac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ru-RU" w:eastAsia="ar-SA" w:bidi="ar-SA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 w:eastAsia="ar-SA" w:bidi="ar-SA"/>
          </w:rPr>
          <w:t>yandex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ru-RU" w:eastAsia="ar-SA" w:bidi="ar-SA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 w:eastAsia="ar-SA" w:bidi="ar-SA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рдечно-сосудистые заболевания (ССЗ) справедливо называют эпидемией XX века. Согласно статистике последних лет от нарушения ритма сердца (аритмия), как причина смерти составляют около 10-15 процентов от всех болезней сердца. 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тиаритмические препараты III класса различаются друг от друга по своей структуре, но обладают одинаковым свойством значительно удлинять потенциал действия. Среди множества антиаритмических препаратов наиболее часто применяют  соталол и анаприлин.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талол</w:t>
      </w: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  <w:lang w:val="zxx" w:eastAsia="zxx" w:bidi="zxx"/>
        </w:rPr>
        <w:t>лекарственное средство</w:t>
      </w:r>
      <w:r>
        <w:rPr>
          <w:rFonts w:cs="Times New Roman" w:ascii="Times New Roman" w:hAnsi="Times New Roman"/>
          <w:sz w:val="24"/>
          <w:szCs w:val="24"/>
        </w:rPr>
        <w:t xml:space="preserve">, обладающее антиангинальным, антиаритмическим, гипотензивным действием. Оказывает двойное действие, как неселективный </w:t>
      </w:r>
      <w:r>
        <w:rPr>
          <w:rFonts w:cs="Times New Roman" w:ascii="Times New Roman" w:hAnsi="Times New Roman"/>
          <w:sz w:val="24"/>
          <w:szCs w:val="24"/>
          <w:lang w:val="zxx" w:eastAsia="zxx" w:bidi="zxx"/>
        </w:rPr>
        <w:t>бета-адреноблокатор</w:t>
      </w:r>
      <w:r>
        <w:rPr>
          <w:rFonts w:cs="Times New Roman" w:ascii="Times New Roman" w:hAnsi="Times New Roman"/>
          <w:sz w:val="24"/>
          <w:szCs w:val="24"/>
        </w:rPr>
        <w:t xml:space="preserve"> и ингибитор калиевых  кальциевых каналов.</w:t>
      </w:r>
    </w:p>
    <w:p>
      <w:pPr>
        <w:pStyle w:val="Normal"/>
        <w:spacing w:lineRule="auto" w:line="240" w:before="0" w:after="200"/>
        <w:ind w:firstLine="39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априлин 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селективный бета-адреноблокатор. Оказывает антигипертензивное, антиангинальное и антиаритмическое действие, снижает внутриклеточное поступление ионов кальция, оказывает отрицательное хроно -, дромо -, батмо - и инотропное действие.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оны кальция играют важную роль в регуляции различных процессов жизнедеятельности организма. В повышенной концентрации они могут чрезмерно усиливать процессы клеточного метаболизма, увеличивать потребность тканей в кислороде и вызывать различные деструктивные изменения. </w:t>
      </w:r>
    </w:p>
    <w:p>
      <w:pPr>
        <w:pStyle w:val="Normal"/>
        <w:spacing w:lineRule="auto" w:line="240" w:before="0" w:after="200"/>
        <w:ind w:firstLine="39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гний относится к макроэлементам организма, в сердце содержиться 1/5 часть всего магния, содержащегося в организме человека, свидетельствует о чрезвычайной значимости этого катиона для сердечной деятельности. 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анная методика регулирования концентрации ионов магния при использование антиаритмических препаратов может служить теоретической основой для синтеза новых лекарственных веществ определенной биологической направленности, что является одним из важнейших направлений современной медицины. </w:t>
      </w:r>
    </w:p>
    <w:p>
      <w:pPr>
        <w:pStyle w:val="Normal"/>
        <w:spacing w:lineRule="auto" w:line="240" w:before="0" w:after="20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нение </w:t>
      </w:r>
      <w:r>
        <w:rPr>
          <w:rFonts w:cs="Times New Roman" w:ascii="Times New Roman" w:hAnsi="Times New Roman"/>
          <w:bCs/>
          <w:sz w:val="24"/>
          <w:szCs w:val="24"/>
        </w:rPr>
        <w:t>антиаритмически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паратов в клинических целях в определенных дозах  приводит не только к положительному эффекту, но и к негативному. Изучение процессов комплексообразования Са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+  </w:t>
      </w:r>
      <w:r>
        <w:rPr>
          <w:rFonts w:cs="Times New Roman" w:ascii="Times New Roman" w:hAnsi="Times New Roman"/>
          <w:sz w:val="24"/>
          <w:szCs w:val="24"/>
        </w:rPr>
        <w:t>и М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+ </w:t>
      </w:r>
      <w:r>
        <w:rPr>
          <w:rFonts w:cs="Times New Roman" w:ascii="Times New Roman" w:hAnsi="Times New Roman"/>
          <w:sz w:val="24"/>
          <w:szCs w:val="24"/>
        </w:rPr>
        <w:t>с анаприлином и соталолом имеет практическую направленность, так как позволяет варировать дозу лекарственных веществ.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сследования заключается в  изучении кислотно-основных свойств анаприлина и соталола, а также ионно-молекулярных равновесий с участием ионов  С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+  </w:t>
      </w:r>
      <w:r>
        <w:rPr>
          <w:rFonts w:cs="Times New Roman" w:ascii="Times New Roman" w:hAnsi="Times New Roman"/>
          <w:sz w:val="24"/>
          <w:szCs w:val="24"/>
        </w:rPr>
        <w:t>и М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анаприлина и соталола. 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боте исследован анаприлин и соталол, выделенный из лекарственной формы, чистота которого была подтверждена методами элементного анализа и термогравиметрического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 анализа. По данным рН-метрического титрования в среде физиологического раствора (ионная сила 0,15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aC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°=37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°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спользованием методов математического моделирования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VTORQVI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YPERQVAD</w:t>
      </w:r>
      <w:r>
        <w:rPr>
          <w:rFonts w:cs="Times New Roman" w:ascii="Times New Roman" w:hAnsi="Times New Roman"/>
          <w:color w:val="000000"/>
          <w:sz w:val="24"/>
          <w:szCs w:val="24"/>
        </w:rPr>
        <w:t>) изучены кислотно - основные свойства анаприлина и соталола, получены логарифмы констант образования комплексов, определен их стехиометрический состав, построены  диаграммы распределения значимых комплексных форм.</w:t>
      </w:r>
    </w:p>
    <w:p>
      <w:pPr>
        <w:pStyle w:val="Normal"/>
        <w:spacing w:lineRule="auto" w:line="240" w:before="0" w:after="200"/>
        <w:ind w:left="851" w:righ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361" w:right="136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4592" w:leader="none"/>
      </w:tabs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Mangal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onochkac@yandex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6:07:00Z</dcterms:created>
  <dc:creator>Admin</dc:creator>
  <dc:description/>
  <cp:keywords/>
  <dc:language>en-US</dc:language>
  <cp:lastModifiedBy>User</cp:lastModifiedBy>
  <dcterms:modified xsi:type="dcterms:W3CDTF">2013-02-23T11:53:00Z</dcterms:modified>
  <cp:revision>10</cp:revision>
  <dc:subject/>
  <dc:title>Новикова Виктория Владимировна</dc:title>
</cp:coreProperties>
</file>