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Эффективность действия противовоспалительных препаратов, депонированных в полимерные микрочастицы, на модели химического ожога </w:t>
      </w:r>
      <w:r>
        <w:rPr>
          <w:b/>
          <w:i/>
          <w:lang w:eastAsia="ru-RU"/>
        </w:rPr>
        <w:t>in vivo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узьмина А.М.</w:t>
      </w:r>
      <w:r>
        <w:rPr>
          <w:b/>
          <w:i/>
          <w:vertAlign w:val="superscript"/>
          <w:lang w:eastAsia="ru-RU"/>
        </w:rPr>
        <w:t>1</w:t>
      </w:r>
      <w:r>
        <w:rPr>
          <w:b/>
          <w:i/>
          <w:lang w:eastAsia="ru-RU"/>
        </w:rPr>
        <w:t>,  Шишацкая Е.И.</w:t>
      </w:r>
      <w:r>
        <w:rPr>
          <w:b/>
          <w:i/>
          <w:vertAlign w:val="superscript"/>
          <w:lang w:eastAsia="ru-RU"/>
        </w:rPr>
        <w:t>1,2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 - Сибирский федеральный университет,660041, Красноярск, пр.Свободный 79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2 - Институт биофизики СО РАН, 660036, Красноярск, Академгородок 50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eastAsia="ru-RU"/>
        </w:rPr>
      </w:pPr>
      <w:hyperlink r:id="rId2">
        <w:r>
          <w:rPr>
            <w:rStyle w:val="InternetLink"/>
            <w:b/>
            <w:i/>
            <w:lang w:val="en-US" w:eastAsia="ru-RU"/>
          </w:rPr>
          <w:t>anna</w:t>
        </w:r>
        <w:r>
          <w:rPr>
            <w:rStyle w:val="InternetLink"/>
            <w:b/>
            <w:i/>
            <w:lang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kuzmina</w:t>
        </w:r>
        <w:r>
          <w:rPr>
            <w:rStyle w:val="InternetLink"/>
            <w:b/>
            <w:i/>
            <w:lang w:eastAsia="ru-RU"/>
          </w:rPr>
          <w:t>88@</w:t>
        </w:r>
        <w:r>
          <w:rPr>
            <w:rStyle w:val="InternetLink"/>
            <w:b/>
            <w:i/>
            <w:lang w:val="en-US" w:eastAsia="ru-RU"/>
          </w:rPr>
          <w:t>gmail</w:t>
        </w:r>
        <w:r>
          <w:rPr>
            <w:rStyle w:val="InternetLink"/>
            <w:b/>
            <w:i/>
            <w:lang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com</w:t>
        </w:r>
      </w:hyperlink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Разработка и внедрение новых лекарственных форм является приоритетной задачей фарминдустрии. Для повышения эффективности лечения и уменьшения нежелательных побочных эффектов необходимы лекарственные формы направленного действия с контролируемым выходом препарата, которое сейчас активно разрабатывается, в том числе с использованием полимерных компонентов-носителей лекарств. </w:t>
      </w:r>
    </w:p>
    <w:p>
      <w:pPr>
        <w:pStyle w:val="Normal"/>
        <w:spacing w:before="0" w:after="0"/>
        <w:ind w:firstLine="540"/>
        <w:contextualSpacing/>
        <w:jc w:val="both"/>
        <w:rPr>
          <w:lang w:eastAsia="ru-RU"/>
        </w:rPr>
      </w:pPr>
      <w:r>
        <w:rPr/>
        <w:t>Цель работы - исследование эффективности действия</w:t>
      </w:r>
      <w:r>
        <w:rPr>
          <w:lang w:eastAsia="ru-RU"/>
        </w:rPr>
        <w:t xml:space="preserve"> противовоспалительных средств, нагруженных в микрочастиц на основе полимеров микробного происхождения – полигидроксиалканоатов, на модели химического ожога </w:t>
      </w:r>
      <w:r>
        <w:rPr>
          <w:i/>
          <w:lang w:eastAsia="ru-RU"/>
        </w:rPr>
        <w:t>in vivo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  <w:t xml:space="preserve">Объектами исследования </w:t>
      </w:r>
      <w:r>
        <w:rPr/>
        <w:t>служили экспериментальные образцы разрушаемого биополимера– поли-3-гидроксибутирата (П3ГБ); зарегистрированная торговая марка материала и изделий – Биопластотан. В качестве лекарственных препаратов взяты коммерческие препараты: нестероидного происхождения – Диклофенак «Акрихин», и стероидного – Дексаметазон «КРК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етодом испарения растворителя из двухкомпонентной эмульсии (полимерного раствора и поливинилового спирта) получены П3ГБ микрочастицы с включением - диклофеника и декасметазона. В качестве положительного контроля использовали традиционные формы лекарственных препаратов, в качестве отрицательного - животные с моделированной формой химического ожога без применения тера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оделирование экспериментального химического ожога  проводили на лабораторных мышах (</w:t>
      </w:r>
      <w:r>
        <w:rPr>
          <w:iCs/>
          <w:spacing w:val="-6"/>
        </w:rPr>
        <w:t xml:space="preserve">белые мыши линии </w:t>
      </w:r>
      <w:r>
        <w:rPr>
          <w:spacing w:val="-6"/>
        </w:rPr>
        <w:t xml:space="preserve">Balb/c), </w:t>
      </w:r>
      <w:r>
        <w:rPr/>
        <w:t>сенсибилизированных 2,5% раствором двухромовокислого калия. Длительность наблюдения составила 20 суток, в том числе – 12 суток от начала тера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качестве эффективности действия исследуемых форм оценивали толщину кожной складки; наличие акантотических тяжей; пролиферацию волосяных фолликулов, сальных желез с формированием роговых кист; степень некроз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е свободных форм препаратов и депонированных в микрочастицы было сопоставимо. Однако, по ряду показателей репаративные процессы в коже животных, получавших терапию в виде микрочастиц, было более выраженным. Следует отметить при этом, что традиционную терапию в виде мазевых аппликаций препаратов проводили в фазу лечения ежедневно в течение 11 суток, в то время как микрочастицы наносили раз в 3-е сут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лученные результаты позволяют оценить положительно полимерные микрочастицы из ПГА, нагруженные противовоспалительными препаратами, для восстановительной терапии кожных покровов в качестве пролонгированной формы препаратов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Работа выполнена в рамках мега-проекта по постановлению Правительства РФ № 220 от 09.04.2010 (договор № 11.G34.31.0013) и Программы Президента РФ поддержки молодых  ученых  докторов наук (грант № МД-3112.2012.4)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uzmina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4:00Z</dcterms:created>
  <dc:creator>admin1</dc:creator>
  <dc:description/>
  <cp:keywords/>
  <dc:language>en-US</dc:language>
  <cp:lastModifiedBy>admin1</cp:lastModifiedBy>
  <dcterms:modified xsi:type="dcterms:W3CDTF">2013-02-25T13:45:00Z</dcterms:modified>
  <cp:revision>7</cp:revision>
  <dc:subject/>
  <dc:title/>
</cp:coreProperties>
</file>