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 онлайн-игр как сегмент языка досуговой коммуникации в Интернет-пространстве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рхипова Яна Владимировна</w:t>
      </w:r>
    </w:p>
    <w:p>
      <w:pPr>
        <w:pStyle w:val="Normal"/>
        <w:spacing w:lineRule="exact" w:line="220"/>
        <w:jc w:val="center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удентка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иды деятельности человека в сферах работы и досуга, ввиду их объективных особенностей – от технического оснащения до специфических свойств  коммуникации – обслуживает сфера языка, лексика которой сложным образом соотносится с литературной нормой. Эта лексика включает термины, профессионализмы и жаргонизмы. Технический прогресс отдаляет такие специфические занятия от повседневной жизни, модифицируя общие негласные нормы коммуникации, разнообразит и обновляет их язык. Если сетевые коммуникации активно изучаются, а компьютерная лексика – уже более или менее изученная сфера употребления языка, то онлайн-игры до сих пор не были объектом исследования ни в коммуникативистике, ни в лексикологии. В рамках курсового проекта была поставлена задача изучить лексику, фразеологию, коммуникативные формулы, характерные для ММРОИ (Массовые Многопользовательские Ролевые Онлайн-Игры)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РОИ имели своим прототипом однопользовательские игры: аркады (игры, где персонаж располагает определенным количеством «жизней», основная задача – преодолеть все препятствия, уничтожая врагов) и «стрелялки» (игры, основная цель которых – уничтожение врагов). Все они основаны на ассоциации игрока с персонажем и выполнении различных заданий. В ходе игры возможна аутокоммуникация игрока. Коммуникация между игроками возможна за пределами игры по ее поводу, она также осуществляется как на базе обычного языка, так и с использованием этой специфической лекс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мплей ММРОИ отличается наличием командной работы, которой нет в однопользовательских играх. Это ключевое свойство ММРОИ: она создает возможности специфической игровой коммуникации в контексте сюжета. Общение игровой команды происходит в чате онлайн-игры как вспомогательном компоненте, подчиненном условиям игрового процесса и отвечающем его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этих игр характерна специальная лексика, которая тематически членится на номинации игровых «миров», их участников (персы), сюжетов (квесты) и проч.,  и на номинации игровых технологий (скиллы). При этом может модифицироваться грамматика, так как игры выходят на английском языке, и пользователи нередко устанавливают нерусифицированную версию. Для игры на русском языке это означает ослабление склоняемости как типичной черты русской флективной грам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южетам таких игр основная цель героя – борьба со злом. В разных играх это решено по-разному. К примеру, в игре «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» («Идеальный Мир») зло представляют мелкие враги, они  же мобы, с которыми персонаж может справиться в одиночку, и враги сильные (боссы), одолеть которых под силу только группе персонажей (пати), наделенных определенными способностями и умениями (скиллами). Основные моменты взаимодействия в команде – подготовка к борьбе (разработка стратегий), борьба (при необходимости корректировки действий членов группы), экстренные ситуации (согласование действий членов группы за максимально короткое врем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еймерского, как и любого другого языка, происходит стихийно, на основе уже сложившихся языков и с использованием интернационального словаря. Основная задача – объяснить игровую ситуацию так, чтобы сообщение было коротким и понятным для получателя. Наибольшее количество сокращений пришло в русский геймерский сленг из английского языка. Это происходит потому, что ММРОИ, производимые на Дальнем Востоке, попадают к нам через США и Евросою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ся сокращенные названия классов персонажей и их умений; простейшие команды, используемые для координации работы группы, - это «лечить» (хил), «воскрешать» (рес), «накладывать положительный эффект» (баф). Существуют и такие команды, как «идти» (го), «ждать» (стоп), «делать короткий перерыв в игре» (афк) и.т.д. Слово «Уровень» (лвл) сокращается в два этапа: перевод и падение гласных. По более сложной модели сокращается слово «маг» (дд): чтобы выявить основу сокращения, требуется понимание механики игры и особенностей данного персонажа. Их описание становится определением персонажа в английском языке, далее происходит аббревиация, а в русском языке происходит транслитерация аббревиат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и менее привязанные к событиям и поворотам игрового сюжета аспекты игрового общения – обсуждение персонажей, игрового процесса и событий внутри игры. Они отражают степень улучшения персонажа, его игровые качества, иногда – стиль игры. И хотя эти темы, как правило, не обсуждаются во время борьбы непосредственно, сказывается привычка геймеров к экономии времени, причем сообщения еще и имеют ограничение по количеству знаков. Поэтому в геймерской «переписке» так активны аббревиации.  Ниже приведена таблица примеров сокращений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94"/>
        <w:gridCol w:w="5575"/>
      </w:tblGrid>
      <w:tr>
        <w:trPr>
          <w:trHeight w:val="2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нглийскому эквиваленту</w:t>
            </w:r>
          </w:p>
        </w:tc>
      </w:tr>
      <w:tr>
        <w:trPr>
          <w:trHeight w:val="2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ить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ve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укв. «поставщик урона»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es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матической сфере компьютерного досуга создается специальная лексика и обновляется грамматика. В русском языке английские сокращения осваиваются, претерпевают изменения и в таком виде становятся частью русского геймерского словаря. В процессе коммуникации носители сленга делятся своим языковым опытом с другими людьми, поэтому зона употребления сленга расширяется, слова развиваются, обрастают формами и словообразовательными цепочками как в соответствии с узуальными моделями, так и в виде окказионализ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ймерский язык заслуживает рассмотрения и изучения потому, что он становится для молодежи все более важным аспектом не только внутриигровой, но и повседневной коммуникации. Новые способы словообразования, типичные для сленга онлайн-игр, закрепляются как более или менее  продуктивные, и, хотя пока не очень активно развиваются за пределами Интернет-пространства, но создают прецедент и представляются как средства для потенциального расширения словаря.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И Архипова</dc:creator>
  <dc:description/>
  <dc:language>en-US</dc:language>
  <cp:lastModifiedBy>И Архипова</cp:lastModifiedBy>
  <dcterms:modified xsi:type="dcterms:W3CDTF">2013-02-25T14:21:00Z</dcterms:modified>
  <cp:revision>2</cp:revision>
  <dc:subject/>
  <dc:title/>
</cp:coreProperties>
</file>