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ru-RU"/>
        </w:rPr>
        <w:t xml:space="preserve">Функционирование прозвищ во французском языке Северной Африки </w:t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Applestylespan"/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Лангнер Александр Николаевич</w:t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Applestylespan"/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Кандидат филологических наук, старший преподаватель Белгородского государственного национального исследовательского университета, Белгород, Российская Федер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Applestylespan"/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Applestylespan"/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  <w:lang w:val="ru-RU"/>
        </w:rPr>
      </w:pP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ru-RU"/>
        </w:rPr>
        <w:t>Работа выполнена при финансовой поддержке целевого конкурса РГНФ для молодых ученых 2012 года (№ 12-34-01235, Вариативность прозвищной номинации французского языка Франции и Африки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Applestylespan"/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  <w:lang w:val="ru-RU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 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Прозвищные наименования территориальных вариантов французского языка Северной Африки, как и прозвища Субсахарской Африки, обладают яркой национально-культурной спецификой. Проведенный анализ функционирования североафриканских прозвищных единиц (в традиционном понимании Франции это Алжир, Марокко, Тунис) показывает, что современная антропонимическая система французского языка стран Магриба изобилует большим числом неофициальных именований – прозвищ, которые могут быть разграничены по территориальному признаку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1) панофранцузские, то есть те, которые реализуются во всех территориальных вариантах французского языка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Северной Афри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, в том числе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Субсахарской Афри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и национальном варианте французского языка Франции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2) магрибские (североафриканские), то есть те, которые реализуются во всех территориальных вариантах французского языка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Алжира, Марокко и Туни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3) прозвища, функционирующие в нескольких или одном территориальном варианте французского языка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Северной Афри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4) прозвища, функционирующие в определенных административных округах, районах и т.д.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Алжира, Марокко и Туни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Большое количество прозвищных наименований наделены индивидуальным значением, смысл которого возможно вскрыть при анализе мотивов его образования. Деление прозвищ по территориальному признаку позволяет описать географическую мобильность всей антропонимической системы Северной Африк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 Наблюдения за антропонимической систем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территориальных вариантов французского языка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Северной Афри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показывают, что изобили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функционирующи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прозвищных наименований может объяснено следующими факторами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а) числом используемых территориальных вариантов французского языка, в которых прослеживаются как языковые особенности, так и национальное своеобразие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б) высокой эмоциональностью франкоговорящего населения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Алжира, Марокко и Туни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в) числом этносов и этнических меньшинств, населяющих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Магри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г) историческим территориальным делением франкоязычных североафриканских стран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. В ходе исследования нами были проанализированы различные классификации прозвищных наименований как отечественных лингвистов, так и зарубежных (особенно франкоговорящих африканских исследователей – Аз-Эддин Халуфи, Уэрдия Ермеш и др.). Результаты сравнения дают основание полагать, что отечественные исследователи в отличие от зарубежных лингвистов, в том числе и африканских, в большинстве случаев выстраивают классификацию прозвищ в соответствии с мотивами их употребления. При классификации неофициальных наименований ими учитываются семантический, структурный, функциональный и эмоционально-оценочный критерии. Однако все лингвисты разделяют точку зрения, согласно которой при классификации прозвищ необходимо соединять лингвистический, психологический, социальный и культурный аспекты их бытования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иболее простой и удачной видится классификация прозвищных именований, котора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отражает различные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/>
        </w:rPr>
        <w:t xml:space="preserve">признаки, характеризующие человек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Во французском языке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Алжира, Марокко и Тунис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возможно выделение ряда семантических групп и подгрупп, таких как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1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/>
        </w:rPr>
        <w:t>Внешний вид или физические особенности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ru-RU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/>
        </w:rPr>
        <w:t>3. Умственные и моральные каче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/>
        </w:rPr>
        <w:t xml:space="preserve">Особенности характера и манера поведения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/>
        </w:rPr>
        <w:t>4. Прозвища по этническому признак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5. Прозвища п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/>
        </w:rPr>
        <w:t>о социальному признак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6. Прозвища п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/>
        </w:rPr>
        <w:t>о территориальной принадлеж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7. Прозвища, связанные с культурными и религиозными реалия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 Анализ антропонимической системы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Алжира, Марокко и Туниса позволяет сделать вывод о том, чт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в функционировании прозвищных наименований в рассматриваемых вариантах французского языка наблюдаются как общие, так и различительные черты. К общим чертам можно отнести следующие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розвища используются в разговорно-обиходной и диалектной речи. Они особенно типичны для речи современной североафриканской молодежи. Прозвища вносят в речь яркий элемент оценочности, чаще всего, конечно, отрицательно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розвища часто используются в качестве обращений. Подобное употребление неофициальных именований делает речь эмоциональнее и экспрессивне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. 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розвища в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Алжире, Марокко и Тунис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чаще всего адресуются мужчинам, что объясняется, прежде всего, религиозной культурной традици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Географическая мобильность населения обуславливает широкое использование отдельных прозвищных единиц на всей территории Магриб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Основными различительными чертами в бытовании прозвищ в территориальных вариантах французского языка Северной Африки являют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Слабое отличие в группе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/>
        </w:rPr>
        <w:t xml:space="preserve">прозвищ-этнонимов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Узуальной оказывается очень небольшая часть североафриканских французских прозвищ-этнонимов. Объясняется это в большинстве случаев географическим фактор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 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асхождения в семантических значениях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/>
        </w:rPr>
        <w:t xml:space="preserve">прозвищ-фитнонимов, прозвищ-зооморфизмов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а также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/>
        </w:rPr>
        <w:t xml:space="preserve">других групп прозвищных наименований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что является следствием национально-специфического восприятия картины мира населением разных франкоязычных стран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Северной Афри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Таким образом, проведенный анализ функционирования прозвищ в территориальных вариантах французского языка Северной Африки позволяет сделать вывод о том, что семантика и узуальность используемых прозвищ зависят от фактора их реализации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той или иной франкоязычной стране. Исследование прозвищ необходимо проводить как в рамках территорий отдельных государств, так и в едином географическом пространстве (например, северной части Африк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20:23:00Z</dcterms:created>
  <dc:creator>Microsoft</dc:creator>
  <dc:description/>
  <cp:keywords/>
  <dc:language>en-US</dc:language>
  <cp:lastModifiedBy>Alex</cp:lastModifiedBy>
  <dcterms:modified xsi:type="dcterms:W3CDTF">2013-02-27T21:12:00Z</dcterms:modified>
  <cp:revision>31</cp:revision>
  <dc:subject/>
  <dc:title/>
</cp:coreProperties>
</file>