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ва варианта реализации Т.Л. Щепкиной-Куперник одного переводческого приема («Монолог Персинэ»» и «Стансы Рюделя» из пьес Э. Ростана «Романтики» и «Принцесса Греза»)</w:t>
      </w:r>
    </w:p>
    <w:p>
      <w:pPr>
        <w:pStyle w:val="Normal"/>
        <w:ind w:firstLine="709"/>
        <w:jc w:val="center"/>
        <w:rPr/>
      </w:pPr>
      <w:r>
        <w:rPr/>
        <w:t>Яровенко Дарья Сергеев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;Arial Unicode MS"/>
        </w:rPr>
        <w:t>Аспирантка Московского государственного университета имени М.В. Ломоносова, Москва, Россия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 именем французского драматурга Э. Ростана был связан первый крупный успех двадцатилетней Т.Л. Щепкиной-Куперник в качестве переводчика. Не обладая необходимым переводческим «стажем», она еще не имела четких представлений о принципах работы с иноязычными текстами, но в процессе создания русских переводов пьес </w:t>
      </w:r>
      <w:r>
        <w:rPr>
          <w:color w:val="000000"/>
        </w:rPr>
        <w:t xml:space="preserve">интуитивно пришла к необходимости обнаружения базовой, идейной «точки» произведения, выделения из него некого смыслового «концентрата». Именно этот переводческий прием станет в дальнейшем, если можно так выразиться, ее «фирменным знаком». Теоретическое осмысление данный метод получил в середине 1910-х годов в трудах В.Я. Брюсова, который считал, что </w:t>
      </w:r>
      <w:r>
        <w:rPr/>
        <w:t>«так как в стихотворном переводе невозможно передать все стороны,</w:t>
      </w:r>
      <w:r>
        <w:rPr>
          <w:color w:val="000000"/>
        </w:rPr>
        <w:t xml:space="preserve"> </w:t>
      </w:r>
      <w:r>
        <w:rPr/>
        <w:t>все составные элементы оригинала», то должно «стремиться к тому, чтобы в каждом отдельном случае сохранить существенное для данного места и опустить второстепенное» [Левин: 58].</w:t>
      </w:r>
    </w:p>
    <w:p>
      <w:pPr>
        <w:pStyle w:val="Normal"/>
        <w:ind w:firstLine="709"/>
        <w:jc w:val="both"/>
        <w:rPr/>
      </w:pPr>
      <w:r>
        <w:rPr/>
        <w:t>В пьесах «</w:t>
      </w:r>
      <w:r>
        <w:rPr>
          <w:lang w:val="fr-FR"/>
        </w:rPr>
        <w:t>Les</w:t>
      </w:r>
      <w:r>
        <w:rPr/>
        <w:t xml:space="preserve"> </w:t>
      </w:r>
      <w:r>
        <w:rPr>
          <w:lang w:val="fr-FR"/>
        </w:rPr>
        <w:t>Romanesques</w:t>
      </w:r>
      <w:r>
        <w:rPr/>
        <w:t>» («Романтики», 1891) и «</w:t>
      </w:r>
      <w:r>
        <w:rPr>
          <w:lang w:val="fr-FR"/>
        </w:rPr>
        <w:t>La</w:t>
      </w:r>
      <w:r>
        <w:rPr/>
        <w:t xml:space="preserve"> </w:t>
      </w:r>
      <w:r>
        <w:rPr>
          <w:lang w:val="fr-FR"/>
        </w:rPr>
        <w:t>Princesse</w:t>
      </w:r>
      <w:r>
        <w:rPr/>
        <w:t xml:space="preserve"> </w:t>
      </w:r>
      <w:r>
        <w:rPr>
          <w:lang w:val="fr-FR"/>
        </w:rPr>
        <w:t>lointaine</w:t>
      </w:r>
      <w:r>
        <w:rPr/>
        <w:t>» («Принцесса Греза», 1894) смысловой фокус спроецирован переводчиком на такие обозначенные в данной работе фрагменты, как «Монолог Персинэ» («Простой и скромный шарф из белого батиста…») и «Стансы Рюделя» («Любовь – это сон упоительный…»).</w:t>
      </w:r>
    </w:p>
    <w:p>
      <w:pPr>
        <w:pStyle w:val="Normal"/>
        <w:ind w:firstLine="709"/>
        <w:jc w:val="both"/>
        <w:rPr/>
      </w:pPr>
      <w:r>
        <w:rPr/>
        <w:t>Важный в идейном смысле «Монолог Персинэ» о белом батистовом шарфе его возлюбленной Сильветы в русском варианте получился бледным и недостаточно выразительным. Переводчица изменила формальные признаки пассажа, отказавшись от деления на четверостишия и опустив некоторые строки и строфы. Определение «простенький батист» снизило общую возвышенность отрывка, лишило его поэтичности. Сравнение шарфика с «легкой грезой» удачно, но возникающий в портрете возлюбленной «лобик чистый» придал ее облику сниженную, физиологическую тональность. Несомненно, поэтичнее и оригинальнее оказывается французский текст, в котором батист выступает как «дуновение», «крыло», видится «береговой линией», «снеговым пламенем», «душой». Попытка переосмысления первоисточника обернулась творческой неудачей переводчицы, приведшей к утрате в русской версии пьесы оригинальной образности французского текста.</w:t>
      </w:r>
    </w:p>
    <w:p>
      <w:pPr>
        <w:pStyle w:val="Normal"/>
        <w:ind w:firstLine="709"/>
        <w:jc w:val="both"/>
        <w:rPr/>
      </w:pPr>
      <w:r>
        <w:rPr/>
        <w:t>«Принцесса Греза» стала второй после «Романтиков» переведенной Т.Л. Щепкиной-Куперник пьесой Э. Ростана. Сюжет легенды, лежащей в основе произведения, значительно усложнен автором за счет введения еще одного героя – трубадура Бертрана де Борна. Таким образом, драматическую остроту приобрела в пьесе проблема выбора, поставленная перед всеми главными героями: принцессой Мелисиндой, поэтом Жофруа Рюделем и трубадуром Бертраном де Борном. Это выбор между честью и долгом, любовью и божественным призванием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нсы Рюделя»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ульминационный момент воспевания Прекрасной Дамы. Поскольку они несколько раз повторяются в самом произведении и являются средоточием его основной идеи, их вольная «трактовка» Т.Л. Щепкиной-Куперник оказалась делом достаточно рискованным. Именно этот фрагмент пьесы представлял для нее самую большую трудность, что она и зафиксировала в книге воспоминаний: «А у меня, как на беду, еще не ладилось со «стансами» Рюделя. Я их перевела дословно и размером подлинника, но получалось необычайно прозаично – я же чувствовала, что от этих стансов зависит все, в них был лейтмотив пьесы… Билась я, билась и, наконец, вдруг как-то ночью проснулась – и у меня в голове спелись стансы. Совсем не так, как первоначально» [Щепкина-Куперник: 116].</w:t>
      </w:r>
    </w:p>
    <w:p>
      <w:pPr>
        <w:pStyle w:val="Normal"/>
        <w:ind w:firstLine="709"/>
        <w:jc w:val="both"/>
        <w:rPr/>
      </w:pPr>
      <w:r>
        <w:rPr/>
        <w:t xml:space="preserve">Ростан использует четыре восьмистишия с обрывающейся строкой после первого трехстишия и повторяющимися в каждой строфе двумя последними стихами, в переводе же нет четкого деления на октавы, допущен логический перенос, а прерывистые строки возникают после каждого четверостишия. Повторы слов в переводе «слезы» – «грезы», «лепет» – «трепет», использование таких рифм, как «безбрежною», «нежною», «безнадежною», придают особую мелодичность этому отрывку. Это был как раз тот случай, о котором будто бы, по свидетельству современников, говорил Чехов: </w:t>
      </w:r>
      <w:r>
        <w:rPr>
          <w:rFonts w:eastAsia="Batang;바탕"/>
        </w:rPr>
        <w:t xml:space="preserve">«У нее (Т.Л. Щепкиной-Куперник. – Д.Я.) только 25 слов. Упоенье, моленье, трепет, лепет, слезы, грезы. И она с этими словами пишет чудные стихи» [Рейфилд: 482]. </w:t>
      </w:r>
      <w:r>
        <w:rPr/>
        <w:t>В русском тексте кульминацией отрывка становится воспевание Любви, являющейся «упоительным сном», то есть не чем-то «вещественным», чем можно обладать, не чем-то конкретным, что можно объяснить вздохами и томлениями по «брюнетке, шатенке или блондинке», как это представлено в оригинале, а чем-то находящимся за гранью человеческого представл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случае переводческая смелость Т.Л. Щепкиной-Куперник, выразившаяся в изменении смысла и нарушении синтаксического строя оригинала, ярче выявила и усилила заключенные в образах героев переживания и придала облику героини более возвышенные черты.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любовного чувства в русской версии пьесы осложнилось дополнительными смысловыми коннотациями, а «Стансы Рюделя» стали известным в начале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стихотворением «Любовь – это сон упоительный».</w:t>
      </w:r>
    </w:p>
    <w:p>
      <w:pPr>
        <w:pStyle w:val="Normal"/>
        <w:ind w:firstLine="709"/>
        <w:jc w:val="both"/>
        <w:rPr/>
      </w:pPr>
      <w:r>
        <w:rPr/>
        <w:t>Можно констатировать, что попытка выделения Т.Л. Щепкиной-Куперник в качестве смыслового фокуса пьесы «Романтики» «Монолога Персинэ» и вольной его переработки привела к утрате этим фрагментом имеющейся в оригинале эмоциональной напряженности и глубины. Однако преподносимые переводчицей в качестве своеобразного лейтмотива пьесы «Принцесса Греза» «Стансы Рюделя», напротив, отличаются подлинной художественностью и служат оправданием отступлений от французского текста. Таким образом, использование в работе того или иного приема и обращение к принципам вольного перевода должно быть целесообразным и соответствовать пафосу конкретного художественного произведения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i/>
        </w:rPr>
        <w:t>Левин Ю.Д.</w:t>
      </w:r>
      <w:r>
        <w:rPr/>
        <w:t xml:space="preserve"> Об исторической эволюции принципов перевода. Л., 1985.</w:t>
      </w:r>
    </w:p>
    <w:p>
      <w:pPr>
        <w:pStyle w:val="Normal"/>
        <w:jc w:val="both"/>
        <w:rPr/>
      </w:pPr>
      <w:r>
        <w:rPr>
          <w:i/>
        </w:rPr>
        <w:t>Рейфилд Д.</w:t>
      </w:r>
      <w:r>
        <w:rPr/>
        <w:t xml:space="preserve"> Жизнь Антона Чехова. М., 2005.</w:t>
      </w:r>
    </w:p>
    <w:p>
      <w:pPr>
        <w:pStyle w:val="Normal"/>
        <w:jc w:val="both"/>
        <w:rPr/>
      </w:pPr>
      <w:r>
        <w:rPr>
          <w:i/>
        </w:rPr>
        <w:t>Щепкина-Куперник Т.Л.</w:t>
      </w:r>
      <w:r>
        <w:rPr/>
        <w:t xml:space="preserve"> Театр в моей жизни. М.; Л., 194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mbassadore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AmbassadoreType;Times New Roman" w:hAnsi="AmbassadoreType;Times New Roman" w:eastAsia="Times New Roman" w:cs="AmbassadoreType;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mbassadoreType;Times New Roman" w:hAnsi="AmbassadoreType;Times New Roman" w:cs="AmbassadoreType;Times New Roman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9:00Z</dcterms:created>
  <dc:creator>Мария</dc:creator>
  <dc:description/>
  <cp:keywords/>
  <dc:language>en-US</dc:language>
  <cp:lastModifiedBy>Дарья</cp:lastModifiedBy>
  <cp:lastPrinted>2013-02-24T18:35:00Z</cp:lastPrinted>
  <dcterms:modified xsi:type="dcterms:W3CDTF">2013-02-25T12:25:00Z</dcterms:modified>
  <cp:revision>8</cp:revision>
  <dc:subject/>
  <dc:title/>
</cp:coreProperties>
</file>