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оценочных и персуазивных смыслов при воссоздании образа Шерлока Холмса в русских переводах повести «Этюд в багровых тонах»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рькова Елена Васильевна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едставляет результаты анализа модусных смыслов [Шмелева 1984] в нескольких переводах на русский язык повести А. Конан-Дойля «Этюд в багровых тонах»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, создающие образ Холмса, описываются сквозь призму 4 модусных сфер (речь Стэмфорда, впечатления Ватсона-повествователя, фразы Ватсона-героя, речь самого Холмса). Рассмотрим, каким главный герой предстаёт перед нами в трёх разных переводах, соответствует ли его образ тому, который создал автор.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источником сведений о главном герое произведения (и оценки его действий) является речь второстепенного персонажа – медика </w:t>
      </w:r>
      <w:r>
        <w:rPr>
          <w:rFonts w:cs="Times New Roman" w:ascii="Times New Roman" w:hAnsi="Times New Roman"/>
          <w:b/>
          <w:sz w:val="24"/>
          <w:szCs w:val="24"/>
        </w:rPr>
        <w:t>Стэмфорда</w:t>
      </w:r>
      <w:r>
        <w:rPr>
          <w:rFonts w:cs="Times New Roman" w:ascii="Times New Roman" w:hAnsi="Times New Roman"/>
          <w:sz w:val="24"/>
          <w:szCs w:val="24"/>
        </w:rPr>
        <w:t>. У И.Я.Дорониной образ Холмса в представлении Стэмфорда получается наиболее положительным, у А.В.Глебовской, С.А.Степанова Стэмфорд даёт Холмсу, наоборот, более отрицательные характеристики, а у Н.К.Тренёвой он пытается  заинтересовать читателя, даёт интригующие характеристики главного героя, придаёт его образу загадочность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переводе И.Я.Дорониной </w:t>
      </w:r>
      <w:r>
        <w:rPr>
          <w:rFonts w:cs="Times New Roman" w:ascii="Times New Roman" w:hAnsi="Times New Roman"/>
          <w:b/>
          <w:sz w:val="24"/>
          <w:szCs w:val="24"/>
        </w:rPr>
        <w:t>Стэмфорд</w:t>
      </w:r>
      <w:r>
        <w:rPr>
          <w:rFonts w:cs="Times New Roman" w:ascii="Times New Roman" w:hAnsi="Times New Roman"/>
          <w:sz w:val="24"/>
          <w:szCs w:val="24"/>
        </w:rPr>
        <w:t xml:space="preserve"> называет знания Холмса </w:t>
      </w:r>
      <w:r>
        <w:rPr>
          <w:rFonts w:cs="Times New Roman" w:ascii="Times New Roman" w:hAnsi="Times New Roman"/>
          <w:i/>
          <w:sz w:val="24"/>
          <w:szCs w:val="24"/>
        </w:rPr>
        <w:t>очень бессистемными и необычными</w:t>
      </w:r>
      <w:r>
        <w:rPr>
          <w:rFonts w:cs="Times New Roman" w:ascii="Times New Roman" w:hAnsi="Times New Roman"/>
          <w:sz w:val="24"/>
          <w:szCs w:val="24"/>
        </w:rPr>
        <w:t>, а также говорит: «Он накопил такое количество побочных знаний, что поразил бы любых профессоров», - здесь нет никакой отрицательной семантики, Холмс представлен как умный неординарный человек, обладающий необычными специфическими познаниями. В переводе же А.В.Глебовской и С.А.Степанова Холмс характеризуется как странный человек, обладающий большим количеством однобоких знаний, которые хоть и удивили бы профессоров, но не понятно, для чего они вообще нужны: «Знания у него страшно бессистемные и однобокие, но при этом он нахватался всяких не относящихся к делу сведений, которые наверняка удивили бы преподавателей». У Н.К.Тренёвой это высказывание окрашено отрицательно, но интригующе: «Он занимается наукой совершенно бессистемно и как-то странно, но накопил массу, казалось бы, ненужных для дела знаний, которые немало удивили бы профессоров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ки</w:t>
      </w:r>
      <w:r>
        <w:rPr>
          <w:rFonts w:cs="Times New Roman" w:ascii="Times New Roman" w:hAnsi="Times New Roman"/>
          <w:sz w:val="24"/>
          <w:szCs w:val="24"/>
          <w:lang w:val="en-US"/>
        </w:rPr>
        <w:t>: «His studies are very desultory and eccentric, but he has amassed a lot of out-of-the-way knowledge which would astonish his professors».</w:t>
      </w:r>
    </w:p>
    <w:p>
      <w:pPr>
        <w:pStyle w:val="HTML1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тсон-повествователь</w:t>
      </w:r>
      <w:r>
        <w:rPr>
          <w:rFonts w:cs="Times New Roman" w:ascii="Times New Roman" w:hAnsi="Times New Roman"/>
          <w:sz w:val="24"/>
          <w:szCs w:val="24"/>
        </w:rPr>
        <w:t xml:space="preserve"> даёт Холмсу более положительные оценки в переводе И.Я.Дорониной. Например, фразу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cas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re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ca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sz w:val="24"/>
          <w:szCs w:val="24"/>
        </w:rPr>
        <w:t xml:space="preserve">» она переводит так: «В подобные периоды я замечал в глазах Холмса </w:t>
      </w:r>
      <w:r>
        <w:rPr>
          <w:rFonts w:cs="Times New Roman" w:ascii="Times New Roman" w:hAnsi="Times New Roman"/>
          <w:i/>
          <w:iCs/>
          <w:sz w:val="24"/>
          <w:szCs w:val="24"/>
        </w:rPr>
        <w:t>такую мечтательную отрешё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главный герой предстаёт здесь перед нами как романтик, творческий человек, мечтатель. Ср. вариант А.В.Глебовской и С.А.Степанова: «В эти моменты я замечал в его глазах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сонное, отсутствующее выражение</w:t>
      </w:r>
      <w:r>
        <w:rPr>
          <w:rFonts w:cs="Times New Roman" w:ascii="Times New Roman" w:hAnsi="Times New Roman"/>
          <w:sz w:val="24"/>
          <w:szCs w:val="24"/>
        </w:rPr>
        <w:t xml:space="preserve">». 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amy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можно перевести и как </w:t>
      </w:r>
      <w:r>
        <w:rPr>
          <w:rFonts w:cs="Times New Roman" w:ascii="Times New Roman" w:hAnsi="Times New Roman"/>
          <w:i/>
          <w:sz w:val="24"/>
          <w:szCs w:val="24"/>
        </w:rPr>
        <w:t>мечтательный</w:t>
      </w:r>
      <w:r>
        <w:rPr>
          <w:rFonts w:cs="Times New Roman" w:ascii="Times New Roman" w:hAnsi="Times New Roman"/>
          <w:sz w:val="24"/>
          <w:szCs w:val="24"/>
        </w:rPr>
        <w:t xml:space="preserve">, и как </w:t>
      </w:r>
      <w:r>
        <w:rPr>
          <w:rFonts w:cs="Times New Roman" w:ascii="Times New Roman" w:hAnsi="Times New Roman"/>
          <w:i/>
          <w:sz w:val="24"/>
          <w:szCs w:val="24"/>
        </w:rPr>
        <w:t>сонный</w:t>
      </w:r>
      <w:r>
        <w:rPr>
          <w:rFonts w:cs="Times New Roman" w:ascii="Times New Roman" w:hAnsi="Times New Roman"/>
          <w:sz w:val="24"/>
          <w:szCs w:val="24"/>
        </w:rPr>
        <w:t xml:space="preserve">, но выбор переводчиков показателен. Также они предпочитают слово с более негативной семантикой для перев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cant</w:t>
      </w:r>
      <w:r>
        <w:rPr>
          <w:rFonts w:cs="Times New Roman" w:ascii="Times New Roman" w:hAnsi="Times New Roman"/>
          <w:sz w:val="24"/>
          <w:szCs w:val="24"/>
        </w:rPr>
        <w:t xml:space="preserve">, чем И.Я.Доронина, - </w:t>
      </w:r>
      <w:r>
        <w:rPr>
          <w:rFonts w:cs="Times New Roman" w:ascii="Times New Roman" w:hAnsi="Times New Roman"/>
          <w:i/>
          <w:sz w:val="24"/>
          <w:szCs w:val="24"/>
        </w:rPr>
        <w:t>отсутствующий</w:t>
      </w:r>
      <w:r>
        <w:rPr>
          <w:rFonts w:cs="Times New Roman" w:ascii="Times New Roman" w:hAnsi="Times New Roman"/>
          <w:sz w:val="24"/>
          <w:szCs w:val="24"/>
        </w:rPr>
        <w:t>. И соответственно, главный герой предстаёт здесь перед нами не как мечтательный романтик, а просто как человек, часто впадающий в депрессии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</w:t>
      </w:r>
      <w:r>
        <w:rPr>
          <w:rFonts w:cs="Times New Roman" w:ascii="Times New Roman" w:hAnsi="Times New Roman"/>
          <w:b/>
          <w:sz w:val="24"/>
          <w:szCs w:val="24"/>
        </w:rPr>
        <w:t>речи самого Шерлока Холмса</w:t>
      </w:r>
      <w:r>
        <w:rPr>
          <w:rFonts w:cs="Times New Roman" w:ascii="Times New Roman" w:hAnsi="Times New Roman"/>
          <w:sz w:val="24"/>
          <w:szCs w:val="24"/>
        </w:rPr>
        <w:t xml:space="preserve">. В переводах А.В.Глебовской, С.А.Степанова и Н.К.Тренёвой Холмс более пренебрежительно относится к своим коллегам-сыщикам, смотрит на них свысока: «Запутавшись, все  они </w:t>
      </w:r>
      <w:r>
        <w:rPr>
          <w:rFonts w:cs="Times New Roman" w:ascii="Times New Roman" w:hAnsi="Times New Roman"/>
          <w:i/>
          <w:iCs/>
          <w:sz w:val="24"/>
          <w:szCs w:val="24"/>
        </w:rPr>
        <w:t>бегут</w:t>
      </w:r>
      <w:r>
        <w:rPr>
          <w:rFonts w:cs="Times New Roman" w:ascii="Times New Roman" w:hAnsi="Times New Roman"/>
          <w:sz w:val="24"/>
          <w:szCs w:val="24"/>
        </w:rPr>
        <w:t xml:space="preserve"> ко мне за помощью»/ «Когда эти молодцы заходят в тупик, они </w:t>
      </w:r>
      <w:r>
        <w:rPr>
          <w:rFonts w:cs="Times New Roman" w:ascii="Times New Roman" w:hAnsi="Times New Roman"/>
          <w:i/>
          <w:iCs/>
          <w:sz w:val="24"/>
          <w:szCs w:val="24"/>
        </w:rPr>
        <w:t>бросаются</w:t>
      </w:r>
      <w:r>
        <w:rPr>
          <w:rFonts w:cs="Times New Roman" w:ascii="Times New Roman" w:hAnsi="Times New Roman"/>
          <w:sz w:val="24"/>
          <w:szCs w:val="24"/>
        </w:rPr>
        <w:t xml:space="preserve"> ко мне» - так они переводят фразу «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ll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», у И.Я.Дорониной она переведена иначе: «Когда эти ребята заходят в тупик, о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щаются </w:t>
      </w:r>
      <w:r>
        <w:rPr>
          <w:rFonts w:cs="Times New Roman" w:ascii="Times New Roman" w:hAnsi="Times New Roman"/>
          <w:sz w:val="24"/>
          <w:szCs w:val="24"/>
        </w:rPr>
        <w:t>ко мне».</w:t>
      </w:r>
    </w:p>
    <w:p>
      <w:pPr>
        <w:pStyle w:val="HTML1"/>
        <w:ind w:left="-284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е авторизации и персуазивности при характеристике Холмса и его занятий.</w:t>
      </w:r>
    </w:p>
    <w:p>
      <w:pPr>
        <w:pStyle w:val="HTML1"/>
        <w:ind w:left="-284" w:righ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ражения автор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сылки на мнение говорящего или других лиц) и персуазивности (степени уверенности в сообщаемом факте) сопровождают речь любого говорящего, и в изучаемом тексте они играют важную роль.</w:t>
      </w:r>
    </w:p>
    <w:p>
      <w:pPr>
        <w:pStyle w:val="HTML1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тсо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is fellow may be very clever,” I said to myself, “but he is certainly very conceited». </w:t>
      </w:r>
      <w:r>
        <w:rPr>
          <w:rFonts w:cs="Times New Roman" w:ascii="Times New Roman" w:hAnsi="Times New Roman"/>
          <w:sz w:val="24"/>
          <w:szCs w:val="24"/>
        </w:rPr>
        <w:t>У А.В.Глебовской, С.А.Степанова оно переводится, как: «Конечно, ума у него палата, - думал я про себя, - но и высокомерия не меньше». Ватсон полностью уверен в сказанном. У И.Я.Доронино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тот человек, возможно, и очень умён, - сказал я себе, - но слишком уж самонадеян». Здесь персуазивность выражает слово </w:t>
      </w:r>
      <w:r>
        <w:rPr>
          <w:rFonts w:cs="Times New Roman" w:ascii="Times New Roman" w:hAnsi="Times New Roman"/>
          <w:i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</w:rPr>
        <w:t>, Ватсон не совсем уверен в своих словах. У Н.К.Тренёвой здесь не использовано слов, выражающих персуазивность (Ватсон не сомневается). В целом у Н.К.Тренёвой точка зрения Ватсона задействована в большей степени, чем у других переводчиков, у остальных он чаще ссылается на слова Холмса, не выражает своего собственного мнения, что наиболее ярко проявляется в переводе И.Я.Дорониной.</w:t>
      </w:r>
    </w:p>
    <w:p>
      <w:pPr>
        <w:pStyle w:val="HTML1"/>
        <w:ind w:left="-284" w:righ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 стилистической окраски слов и конструкций в речи Холмса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воде И.Я.Дорониной Холмс использует слова и выражения книжного стиля: </w:t>
      </w:r>
      <w:r>
        <w:rPr>
          <w:rFonts w:cs="Times New Roman" w:ascii="Times New Roman" w:hAnsi="Times New Roman"/>
          <w:i/>
          <w:sz w:val="24"/>
          <w:szCs w:val="24"/>
        </w:rPr>
        <w:t>представляет соб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ужных для выполнения его работы</w:t>
      </w:r>
      <w:r>
        <w:rPr>
          <w:rFonts w:cs="Times New Roman" w:ascii="Times New Roman" w:hAnsi="Times New Roman"/>
          <w:sz w:val="24"/>
          <w:szCs w:val="24"/>
        </w:rPr>
        <w:t xml:space="preserve">. У Тренёвой же, наоборот, в речи Холмса встречается в основном разговорная лексика: </w:t>
      </w:r>
      <w:r>
        <w:rPr>
          <w:rFonts w:cs="Times New Roman" w:ascii="Times New Roman" w:hAnsi="Times New Roman"/>
          <w:i/>
          <w:sz w:val="24"/>
          <w:szCs w:val="24"/>
        </w:rPr>
        <w:t>зав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 не докопаеш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пля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пается</w:t>
      </w:r>
      <w:r>
        <w:rPr>
          <w:rFonts w:cs="Times New Roman" w:ascii="Times New Roman" w:hAnsi="Times New Roman"/>
          <w:sz w:val="24"/>
          <w:szCs w:val="24"/>
        </w:rPr>
        <w:t xml:space="preserve">. Глебовская, Степанов используют в основном слова нейтрального стиля: </w:t>
      </w:r>
      <w:r>
        <w:rPr>
          <w:rFonts w:cs="Times New Roman" w:ascii="Times New Roman" w:hAnsi="Times New Roman"/>
          <w:i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стоятель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кажутся под ру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.К.Тренёва явно пытается придать загадочность образу Холмса, показать необычность его характера и занятий. А.В.Глебовская, С.А.Степанов изображают его несколько самодовольным и часто дают (устами персонажей) отрицательную характеристику главному герою. И.Я.Доронина же, наоборот, пытается изобразить Холмса более вежливым и даже романтичным, менее самодовольным и резким в суждениях, характеризуя его таким образом более положитель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И.Я.Дорониной Холмс за счет стилистических средств речи выглядит как более вежливый, ученый, образованный человек. У других переводчиков он более эмоционален, менее уравновешен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мелева Т.В.</w:t>
      </w:r>
      <w:r>
        <w:rPr>
          <w:rFonts w:cs="Times New Roman" w:ascii="Times New Roman" w:hAnsi="Times New Roman"/>
          <w:sz w:val="24"/>
          <w:szCs w:val="24"/>
        </w:rPr>
        <w:t>Смысловая организация предложения и проблема модальности./ Актуальные проблемы русского синтаксиса − М, 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7:00Z</dcterms:created>
  <dc:creator>Алёна</dc:creator>
  <dc:description/>
  <cp:keywords/>
  <dc:language>en-US</dc:language>
  <cp:lastModifiedBy>Алёна</cp:lastModifiedBy>
  <dcterms:modified xsi:type="dcterms:W3CDTF">2013-02-22T23:24:00Z</dcterms:modified>
  <cp:revision>63</cp:revision>
  <dc:subject/>
  <dc:title>Интерпретация оценочных и персуазивных смыслов при воссоздании образа Шерлока Холмса в русских переводах повести «Этюд в багровых тонах»</dc:title>
</cp:coreProperties>
</file>