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о-синтаксические средства субъективации текста в русских переводах романа М. Твена «Приключения Тома Сойер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мыкова Дарья Игор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ом для данной работы стал роман Марка Твена «Приключения Тома Сойера», известный каждому из нас с детства. Первоначально роман о мальчике, скорее всего, был ориентирован на взрослую аудиторию. Легкий и задорный на содержательном уровне, оригинал написан сложным языком с разнотипными грамматическими и синтаксическими конструкциями, с изменением правильности языка для передачи прямой речи героев и другими многочисленными особенностями. Однако в русских переводах текст воспринимается как увлекательный и легкий для чтения, что является заслугой переводчиков романа на русский язык. Объектом исследования стали два перевода, которые являются самыми популярными и переиздаваемыми за последние полвека, выполненные великими мастерами слова – Ниной Дарузес и Корнеем Чуковск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я роман, интересно рассмотреть, как восприятие героев влияет и субъективно окрашивает речь повествователя, переводя ее из объективной сферы в субъективную, то есть в область модусных смыслов [Шмелева: 78-100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вование субъективизируется, когда автор передает повествование рассказчику или когда используется речь персонажей. Другим приемом является субъективация – сближение автора с точкой зрения героя, что дает нам возможность приближаться к месту и времени событий, становиться их свидетелем и даже судить об отношении автора к тому или иному гер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субъективации могут быть выявлены на разных уровнях – лексическом (например, номинации, выбор эмоционально или стилистически маркированной лексики), синтаксическом (выбор временных форм глаголов, прямой/косвенной речи, авторизующих/эпистемических показателей) и даже на уровне целого текста (особенности его композиционного оформ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Отражение точки зрения персонажей в выборе номинаций и характеристик предметов, героев, собы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я примеры номинации тети Полли повествователем, мы видим, что нейтральные номинации характерны для объективного нарратива. Те же, которые несут негативную семантику, передают насмешку, иронию, приближаются к точке зрения главного героя – Тома. О проявлении субъективного взгляда на тетю Полли свидетельствует то, что для Тома эта не очень старая женщина является "старушкой" и "теткой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позиция повествователя может сближаться не только с точкой зрения Тома: в ряде случаев он видит Тома, приближаясь к точке зрения тети Полли. Здесь нет особой систематичности в эмоциональности номинаций: среди них встречаются как негативно окрашенные ("мальчишка"), так и положительные ("мальчик", "ребенок", "мальчуган"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Использование временных форм глагола для создания эффекта соприсутствия/ретросп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разных временных форм влияет на наше восприятие событий и пространства. В том случае, когда повествователь и читатель не дистанцируются от событий (формы настоящего времени несовершенного вида), их точка зрения сближается с точкой зрения героя (Тома), читатель как бы «присутствует» при них [Падучева: 287-289], его точка зрения приближена к точке зрения героев, и для Чуковского это является более выраженной тенденцией. Нина Дарузес в своем переводе использует формы прошедшего времени, что увеличивает расстояние между читателем и  происходящими событ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Интерпретация дейктических показателей в текс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дейктических показателей свидетельствует о том, что во фрагменте текста задействована точка зрения героя, а отсутствие – о наличии точки зрения отстраненного повество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ктические показатели пространства могут локализовать читателя в хронотопе событий. Чаще всего для этого служат наречия </w:t>
      </w:r>
      <w:r>
        <w:rPr>
          <w:rFonts w:cs="Times New Roman" w:ascii="Times New Roman" w:hAnsi="Times New Roman"/>
          <w:i/>
          <w:sz w:val="24"/>
          <w:szCs w:val="24"/>
        </w:rPr>
        <w:t>здес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там</w:t>
      </w:r>
      <w:r>
        <w:rPr>
          <w:rFonts w:cs="Times New Roman" w:ascii="Times New Roman" w:hAnsi="Times New Roman"/>
          <w:sz w:val="24"/>
          <w:szCs w:val="24"/>
        </w:rPr>
        <w:t>. Нередко переводчики играют с использованием дейктических показателей. «There  was  a  slight  noise  behind her» Нина Дарузес переводит так: «За ее спиной…», где точка зрения повествователя осталась такой же, как в оригинале. Чуковский, вводя слово "позади" без притяжательного местоимения третьего лица, изменяет восприятие этого эпизода: повествователь видит его глазами тети Полли: «Позади послышался лёгкий шорох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Введение авторизующих показателей для выделения точки зрения персона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ями персуазивности и авторизации являются модальные слова, авторизующие глаголы и частицы. Такие слова, как </w:t>
      </w:r>
      <w:r>
        <w:rPr>
          <w:rFonts w:cs="Times New Roman" w:ascii="Times New Roman" w:hAnsi="Times New Roman"/>
          <w:i/>
          <w:sz w:val="24"/>
          <w:szCs w:val="24"/>
        </w:rPr>
        <w:t>кажется, видимо, может быть</w:t>
      </w:r>
      <w:r>
        <w:rPr>
          <w:rFonts w:cs="Times New Roman" w:ascii="Times New Roman" w:hAnsi="Times New Roman"/>
          <w:sz w:val="24"/>
          <w:szCs w:val="24"/>
        </w:rPr>
        <w:t xml:space="preserve">, названные Успенским «показателями остранения» [Успенский: 147], ограничивают степень уверенности и осведомленность говорящего, формируя скорее внешнюю точку зрения (то есть повествователя или другого героя), а не персонажа. Например, в переводе Чуковского в данной фразе дана точка зрения не повествователя, находящегося над текстом, а очевидца событий: «В первую минуту она </w:t>
      </w:r>
      <w:r>
        <w:rPr>
          <w:rFonts w:cs="Times New Roman" w:ascii="Times New Roman" w:hAnsi="Times New Roman"/>
          <w:b/>
          <w:sz w:val="24"/>
          <w:szCs w:val="24"/>
        </w:rPr>
        <w:t>как будто</w:t>
      </w:r>
      <w:r>
        <w:rPr>
          <w:rFonts w:cs="Times New Roman" w:ascii="Times New Roman" w:hAnsi="Times New Roman"/>
          <w:sz w:val="24"/>
          <w:szCs w:val="24"/>
        </w:rPr>
        <w:t xml:space="preserve"> растерялась и сказала не очень сердит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Композиционное оформление произведения: использование точки зрения повествователя / введение точки зрения геро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ковский ведет игру с читателем, вовлекая его в действие романа. Он дает яркие запоминающиеся названия главам, чего не было ни в оригинале, ни в других переводах. Даже в названиях глав можно проследить некоторые из рассмотренных выше тенденций: например, </w:t>
      </w:r>
      <w:r>
        <w:rPr>
          <w:rFonts w:cs="Times New Roman" w:ascii="Times New Roman" w:hAnsi="Times New Roman"/>
          <w:sz w:val="24"/>
          <w:szCs w:val="24"/>
          <w:lang w:eastAsia="ru-RU"/>
        </w:rPr>
        <w:t>5 глава называется "Жук-кусака и его жертва", а так называл этого черного жука именно 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а варианта могут служить примером удачной работы переводчиков. Они разные, ведь переводчики преследовали разные цели: Нина Дарузес делала перевод, близкий к оригиналу, а Корней Чуковский стремился привить  детям любовь  к этому роману. Наверное, можно посоветовать роман в переводе Чуковского для первого прочтения, еще в детстве, а перевод Дарузес надо читать позже, когда возникнет желание ознакомиться с более лаконичным, но близким к тексту перев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дучева Е. В</w:t>
      </w:r>
      <w:r>
        <w:rPr>
          <w:rFonts w:cs="Times New Roman" w:ascii="Times New Roman" w:hAnsi="Times New Roman"/>
          <w:sz w:val="24"/>
          <w:szCs w:val="24"/>
        </w:rPr>
        <w:t>. Семантические исследования. М., 199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пенский Б. А.</w:t>
      </w:r>
      <w:r>
        <w:rPr>
          <w:rFonts w:cs="Times New Roman" w:ascii="Times New Roman" w:hAnsi="Times New Roman"/>
          <w:sz w:val="24"/>
          <w:szCs w:val="24"/>
        </w:rPr>
        <w:t xml:space="preserve"> Поэтика композиции. М., 197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Шмелева Т. В.</w:t>
      </w:r>
      <w:r>
        <w:rPr>
          <w:rFonts w:cs="Times New Roman" w:ascii="Times New Roman" w:hAnsi="Times New Roman"/>
          <w:sz w:val="24"/>
          <w:szCs w:val="24"/>
        </w:rPr>
        <w:t xml:space="preserve"> Смысловая организация предложения и проблема модальности // Актуальные проблемы русского синтаксиса. М., 198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27:00Z</dcterms:created>
  <dc:creator>DARIA</dc:creator>
  <dc:description/>
  <dc:language>en-US</dc:language>
  <cp:lastModifiedBy>darya</cp:lastModifiedBy>
  <dcterms:modified xsi:type="dcterms:W3CDTF">2013-02-22T17:27:00Z</dcterms:modified>
  <cp:revision>2</cp:revision>
  <dc:subject/>
  <dc:title/>
</cp:coreProperties>
</file>