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мерики Эдварда Лира и проблема их перев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тагурова Елена Андр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ерик — это форма короткого юмористического стихотворения, в котором забавное и нередко абсурдное содержание заключено в жёсткие рамки пяти строк с определённым размером, рифмовкой и последовательностью изложения происходящего. Название «лимерик» происходит от одноимённого города в Ирландии, где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х эта стихотворная форма предположительно имела распространение в фольклоре: подобные стихи пелись во время традиционных празднеств. Широкому кругу читателей лимерики представил Эдвард Лир (1812—1888), хотя сам он этот термин применительно к своим стихотворениям не использовал. Его «Книга нонсенса», опубликованная в 1846 году, положила начало так называемой литературе нонсенса. Творчество Лира вдохновляло его современника Льюиса Кэрролла (1832—1898), подарившего миру знаменитые книги об Алисе Лидделл, как и его младшего современника, немца Христиана Моргенштерна (1871—1914), также одного из классических авторов поэзии нонсенса. Спустя почти полвека после издания «Книги нонсенса» знакомые тенденции стали прослеживаться и в произведениях объединения ОБЭРИУтов, возникшего в конце 20-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начале 30-ы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 в Ленинграде. Некоторые его члены, например, Даниил Хармс (1905—1942), являлись горячими поклонниками творчества Лира. Одним из основных принципов этого литературного общества был отказ от традиционных методов изображения действительности и культивирование гротеска и алогичности. Со временем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 стали появляться лимерики и на других языках, в которых от классического лимерика оставались только пять строк (а нередко и четыре: третья и четвёртая объединялись) и способ рифмовки. В современной русской литературе «дело» Лира продолжается многими популярными поэтами, в частности, Анатолием Белкиным, Ольгой Арефьевой и другими. Также лимерики весьма популярны в Интерне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чём же заключается проблема перевода лировских лимериков? Тема лимерика в целом ещё малоизучена и требует исследований с точки зрения стилистики и использования языка, однако на некоторые пункты мы можем указать уже сейчас: необходимо соблюдение конституирующих параметров, или стилистических доминант, поскольку классический лимерик относится к жёстким формам стиха, где всё строго регламентировано. Эти параметры можно разделить на три группы: стихотворная форма, содержание и язык. Рассмотрим их подробне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было сказано, лимерик в том виде, в котором он дошёл до нас и с которым познакомил читателей Лир, состоит из одного предложения в пять строк, рифмующихся между собой по схеме ААББА. Употребляется почти всегда один трёхсложный метр — анапест, в 1-ой, 2-ой и 5-ой строках размер трёхстопный, в 3-ей и 4-ой — двухстопный. Реже встречается амфибрахий, изредка — дактил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содержания, то сюжет обычно выстраивается следующим образом: в первой строке называется главное действующее лицо стихотворения с указанием того, откуда герой родом (часто, но необязательно), во второй — что с ним произошло или что он сделал, а последние три строки сообщают, чем всё закончилось. В классическом варианте лимерика последняя строчка заканчивается так же, как и первая. Как вообще свойственно нонсенсу, описываемые события оказываются самыми нелепыми и нередко характеризуются жестокостью, которая могла бы показаться ужасной, не будь вся ситуация столь смехотворно абсурдн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руппа конституционных параметров лежит в сфере языка. Язык лимериков Лира отличается обилием неологизмов, в частности, имён собственных: поэт очень любил придумывать слова. Также Лиру свойственны метатезы, то есть, перестановка звуков в словах. В своих лимериках Лир мог искажать написание и произношение слова: если обратиться к письменному варианту, можно обнаружить, что “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” у Лира пишется как “</w:t>
      </w:r>
      <w:r>
        <w:rPr>
          <w:rFonts w:cs="Times New Roman" w:ascii="Times New Roman" w:hAnsi="Times New Roman"/>
          <w:sz w:val="24"/>
          <w:szCs w:val="24"/>
          <w:lang w:val="en-US"/>
        </w:rPr>
        <w:t>leetle</w:t>
      </w:r>
      <w:r>
        <w:rPr>
          <w:rFonts w:cs="Times New Roman" w:ascii="Times New Roman" w:hAnsi="Times New Roman"/>
          <w:sz w:val="24"/>
          <w:szCs w:val="24"/>
        </w:rPr>
        <w:t>”, и в соответствии с новым написанием менялось и произнош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ложности могут возникнуть при попытке соблюсти все эти параметры в переводе? Распределим их по тем же трём групп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в русской системе стихосложения присутствуют и трёхсложные размеры, и рифма, передача формы сложностей не вызывает, она калькиру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к таковое трудностей также не вызывает, однако поскольку в английском языке слова короче, чем в русском, в переводе некоторая часть информации неизбежно теряется, чтобы текст лимерика мог уместиться в заданные формой стиха рам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языка проблема, как несложно догадаться, заключается в передаче неологизмов. Неологизм должен звучать в языке перевода естественно, поскольку Лир писал так, будто всё описанное было правдой. Он должен выполнять в языке перевода ту функцию, которой наделил его автор, когда придумывал, производить то же впечатление в языке и культуре перевода, что и оригинал в своей культуре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ереводчикам удается справиться с этими проблемами, иллюстрируется в докладе на примере переводов С.Я. Маршака, С.Э. Таска, Е.В. Клюева и других. Также в докладе показаны сильные и слабые стороны каждого из переводов, которые были выявлены в результате анализа материала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7:00Z</dcterms:created>
  <dc:creator>Admin</dc:creator>
  <dc:description/>
  <cp:keywords/>
  <dc:language>en-US</dc:language>
  <cp:lastModifiedBy>Admin</cp:lastModifiedBy>
  <dcterms:modified xsi:type="dcterms:W3CDTF">2013-02-25T21:54:00Z</dcterms:modified>
  <cp:revision>13</cp:revision>
  <dc:subject/>
  <dc:title/>
</cp:coreProperties>
</file>