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Интертекстуальные связи их выражения при переводе с английского языка на русский на материале произведений Джулиана Барнс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ердюкова Дарья Алексеевна</w:t>
      </w:r>
    </w:p>
    <w:p>
      <w:pPr>
        <w:pStyle w:val="Normal"/>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ка Марийского государственного университета, Йошкар-Ола, Росс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Объектом настоящего исследования является перевод интертекстуальных элементов в художественном тексте. Предметом исследования являются объективные и субъективные проблемы, возникающие при переводе интертекстуальных элементов, и способы их решения, то есть передачи интертекстуализмов в тексте перевода, а также адаптация и переводческий комментарий как основные способы компенсации смысловых потерь при перевод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Материалом для практических исследований послужили тексты оригинала и перевода романа и сборника рассказов современного британского автора Джулиана Барнса: «The </w:t>
      </w:r>
      <w:r>
        <w:rPr>
          <w:rFonts w:cs="Times New Roman" w:ascii="Times New Roman" w:hAnsi="Times New Roman"/>
          <w:sz w:val="24"/>
          <w:szCs w:val="24"/>
          <w:lang w:val="en-US"/>
        </w:rPr>
        <w:t>Sen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nding</w:t>
      </w:r>
      <w:r>
        <w:rPr>
          <w:rFonts w:cs="Times New Roman" w:ascii="Times New Roman" w:hAnsi="Times New Roman"/>
          <w:sz w:val="24"/>
          <w:szCs w:val="24"/>
        </w:rPr>
        <w:t>» (2011) / «Ощущение конца» (2011), «</w:t>
      </w:r>
      <w:r>
        <w:rPr>
          <w:rFonts w:cs="Times New Roman" w:ascii="Times New Roman" w:hAnsi="Times New Roman"/>
          <w:sz w:val="24"/>
          <w:szCs w:val="24"/>
          <w:lang w:val="en-US"/>
        </w:rPr>
        <w:t>Pulse</w:t>
      </w:r>
      <w:r>
        <w:rPr>
          <w:rFonts w:cs="Times New Roman" w:ascii="Times New Roman" w:hAnsi="Times New Roman"/>
          <w:sz w:val="24"/>
          <w:szCs w:val="24"/>
        </w:rPr>
        <w:t xml:space="preserve">» (2011) / «Пульс» (2011). Выбор обусловлен тем фактом, что произведения Джулиана Барнса предоставляют значительный репрезентативный материал для изучения механизмов и способов актуализации интертекстуальных взаимоотношений, как в тексте оригинала, так и при сопоставлении его с текстом перевод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 современной лингвистике акцент сделан на изучении текста в его взаимосвязях и взаимодействиях с другими текстами внутри единого интертекстуального пространства. </w:t>
      </w:r>
      <w:r>
        <w:rPr>
          <w:rFonts w:cs="Times New Roman" w:ascii="Times New Roman" w:hAnsi="Times New Roman"/>
          <w:sz w:val="24"/>
          <w:szCs w:val="24"/>
        </w:rPr>
        <w:t xml:space="preserve">Текст неоднороден и нецелостен, он функционирует в окружении других текстов, взаимодействует с ними, включает в себя отпечатки более ранних произведений и включается в произведения других авторов по их воле или неосознанно с их стороны [Дементьева: 67]. Упоминания названий книг, имен, проблем, героев художественного наследия предшественников и современников, творчески используемые концепты, элементы национальной и мировой художественной культуры способны создавать особые предметно-смысловые пласты художественных текстов. </w:t>
      </w:r>
      <w:r>
        <w:rPr>
          <w:rFonts w:cs="Times New Roman" w:ascii="Times New Roman" w:hAnsi="Times New Roman"/>
          <w:sz w:val="24"/>
          <w:szCs w:val="24"/>
          <w:lang w:eastAsia="ru-RU"/>
        </w:rPr>
        <w:t xml:space="preserve">Восприятие текста зависит от энциклопедии читателя, т. е. его понятийного мира, его знаний о мире, сформировавшихся на основе определенного языка в определенном культурном пространстве </w:t>
      </w:r>
      <w:r>
        <w:rPr>
          <w:rFonts w:cs="Times New Roman" w:ascii="Times New Roman" w:hAnsi="Times New Roman"/>
          <w:sz w:val="24"/>
          <w:szCs w:val="24"/>
        </w:rPr>
        <w:t>[Баширова: 168].</w:t>
      </w:r>
    </w:p>
    <w:p>
      <w:pPr>
        <w:pStyle w:val="31"/>
        <w:spacing w:before="0" w:after="0"/>
        <w:ind w:firstLine="709"/>
        <w:contextualSpacing/>
        <w:rPr/>
      </w:pPr>
      <w:r>
        <w:rPr>
          <w:sz w:val="24"/>
          <w:szCs w:val="24"/>
        </w:rPr>
        <w:t>Интертекст можно отнести как ко вне-, так и ко внутритекстовому феномену, текст поглощает другой текст снаружи, при этом имея возможность включаться в него серией специальных приёмов. К данным приемам относятся  цитата</w:t>
      </w:r>
      <w:r>
        <w:rPr>
          <w:sz w:val="24"/>
          <w:szCs w:val="24"/>
          <w:lang w:val="en-US"/>
        </w:rPr>
        <w:t>,</w:t>
      </w:r>
      <w:r>
        <w:rPr>
          <w:sz w:val="24"/>
          <w:szCs w:val="24"/>
        </w:rPr>
        <w:t xml:space="preserve"> аллюзия, реминисценция [Кураш: 53]. </w:t>
      </w:r>
    </w:p>
    <w:p>
      <w:pPr>
        <w:pStyle w:val="31"/>
        <w:spacing w:before="0" w:after="0"/>
        <w:ind w:firstLine="709"/>
        <w:contextualSpacing/>
        <w:rPr>
          <w:sz w:val="24"/>
          <w:szCs w:val="24"/>
        </w:rPr>
      </w:pPr>
      <w:r>
        <w:rPr>
          <w:sz w:val="24"/>
          <w:szCs w:val="24"/>
        </w:rPr>
      </w:r>
    </w:p>
    <w:p>
      <w:pPr>
        <w:pStyle w:val="31"/>
        <w:spacing w:before="0" w:after="0"/>
        <w:ind w:firstLine="709"/>
        <w:contextualSpacing/>
        <w:rPr>
          <w:sz w:val="24"/>
          <w:szCs w:val="24"/>
        </w:rPr>
      </w:pPr>
      <w:r>
        <w:rPr>
          <w:sz w:val="24"/>
          <w:szCs w:val="24"/>
        </w:rPr>
        <w:t>Рассматривая вопросы передачи интертекстуальных связей при переводе,  Л.Б. Бойко утверждает, что интертекст чаще всего становится почти непреодолимой проблемой для переводчика. Л.Б. Бойко признает тщетность попыток переводчиков преодолеть культурные барьеры, констатируя потери при переводе [Бойко: 52].</w:t>
      </w:r>
    </w:p>
    <w:p>
      <w:pPr>
        <w:pStyle w:val="31"/>
        <w:spacing w:before="0" w:after="0"/>
        <w:ind w:firstLine="709"/>
        <w:contextualSpacing/>
        <w:rPr>
          <w:sz w:val="24"/>
          <w:szCs w:val="24"/>
        </w:rPr>
      </w:pPr>
      <w:r>
        <w:rPr>
          <w:sz w:val="24"/>
          <w:szCs w:val="24"/>
        </w:rPr>
      </w:r>
    </w:p>
    <w:p>
      <w:pPr>
        <w:pStyle w:val="Normal"/>
        <w:widowControl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ексте изучения интертекстуальности большое значение приобретает рассмотрение способов компенсации смысловых потерь, которыми являются адаптация и переводческий комментарий. Адаптируемые элементы необходимо по возможности заменять аналогичными нейтральными высказываниями, чтобы избежать замены национального колорита и появления дополнительных коннотаций, нарушающих репрезентативность перевода. К комментарию переводчика следует прибегать в тех случаях, когда передача смысла в рамках текста оказывается невозможной. Комментарий должен иметь лингвострановедческий характер и быть контекстуально ориентированным [Гусева: 7]. </w:t>
      </w:r>
    </w:p>
    <w:p>
      <w:pPr>
        <w:pStyle w:val="Normal"/>
        <w:widowControl w:val="false"/>
        <w:autoSpaceDE w:val="false"/>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званных произведениях представлены все средства реализации интертекстуальности: цитаты, аллюзии, реминисценции. Автор чаще всего ссылается на литературные произведения, исторические события, музыкальные композиции, телевизионные шоу, анекдоты, а также упоминает имена писателей, поэтов, персонажей литературных произведений, режиссеров, композиторов, певцов, журналистов и политиков. В целом интертекстуальные связи в рамках произведений Джулиана Барнса являются универсальными (интернациональными). Основной прием, который использует переводчик для передачи смыслопорождающей составляющей интертекстуальных элементов – энциклопедический и исследовательский комментарий. Переводчик также пользуется приемом адаптации, либо не передает смысла интертекстуальных элементов в рамках текста, что влечет за собой существенные смысловые потер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изведениях Джулиана Барнса также можно отметить многоуровневую организацию текстов, тесно связанную с интертекстуальностью. На практике она реализуется самоцитированием (стилистические и сюжетные повторы, своего рода «переклички» внутри творчества одного автора, «кочующие» символы, образы и диалог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текстуализм стал неотъемлемым элементом текстов различных функциональных стилей, однако наибольший интерес представляет собой изучение интертекстуальности в произведениях художественной литературы. Понимание и, тем более, перевод большинства современных литературных произведений невозможны без учета интертекстуальных связей, порождающих определенные ассоциации в сознании реципиента. Для этого необходим тщательный анализ интертекстуальных включений, который позволит верно интерпретировать имплицитную информацию, заложенную в интертекстуализмах. На настоящий момент в лингвистике и литературоведении многое сделано по изучению понятия «интертекстуальность». Однако остаются дискуссионными и требуют уточнения многие положения и понятия. Дальнейшее изучение этого сложного феномена имеет большую значимость для развития филологии, литературоведения и культуролог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jc w:val="both"/>
        <w:rPr>
          <w:rFonts w:ascii="Times New Roman" w:hAnsi="Times New Roman" w:cs="Times New Roman"/>
          <w:sz w:val="24"/>
          <w:szCs w:val="24"/>
          <w:lang w:eastAsia="ru-RU"/>
        </w:rPr>
      </w:pPr>
      <w:r>
        <w:rPr>
          <w:rFonts w:cs="Times New Roman" w:ascii="Times New Roman" w:hAnsi="Times New Roman"/>
          <w:i/>
          <w:sz w:val="24"/>
          <w:szCs w:val="24"/>
        </w:rPr>
        <w:t>Баширова Н.З.</w:t>
      </w:r>
      <w:r>
        <w:rPr>
          <w:rFonts w:cs="Times New Roman" w:ascii="Times New Roman" w:hAnsi="Times New Roman"/>
          <w:sz w:val="24"/>
          <w:szCs w:val="24"/>
        </w:rPr>
        <w:t xml:space="preserve"> Интертексты в современных английских газетных статьях (на материале произведений В. Шекспира) // Знание. Понимание. Умение. — 2008. — № 4.  С. 168-172.</w:t>
      </w:r>
    </w:p>
    <w:p>
      <w:pPr>
        <w:pStyle w:val="Style15"/>
        <w:widowControl w:val="false"/>
        <w:numPr>
          <w:ilvl w:val="0"/>
          <w:numId w:val="1"/>
        </w:numPr>
        <w:spacing w:lineRule="auto" w:line="240"/>
        <w:jc w:val="both"/>
        <w:rPr>
          <w:rFonts w:ascii="Times New Roman" w:hAnsi="Times New Roman" w:cs="Times New Roman"/>
          <w:sz w:val="24"/>
          <w:szCs w:val="24"/>
        </w:rPr>
      </w:pPr>
      <w:r>
        <w:rPr>
          <w:rFonts w:cs="Times New Roman" w:ascii="Times New Roman" w:hAnsi="Times New Roman"/>
          <w:i/>
          <w:sz w:val="24"/>
          <w:szCs w:val="24"/>
        </w:rPr>
        <w:t>Бойко Л.Б.</w:t>
      </w:r>
      <w:r>
        <w:rPr>
          <w:rFonts w:cs="Times New Roman" w:ascii="Times New Roman" w:hAnsi="Times New Roman"/>
          <w:sz w:val="24"/>
          <w:szCs w:val="24"/>
        </w:rPr>
        <w:t xml:space="preserve"> К вопросу о переводе интертекста/ Л. Б. Бойко // Вестник Российского государственного университета им. И. Канта. – Калининград, 2006.  – Вып.2: сер. Филологические науки. С. 52-59.</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i/>
          <w:sz w:val="24"/>
          <w:szCs w:val="24"/>
        </w:rPr>
        <w:t>Гусева А.А.</w:t>
      </w:r>
      <w:r>
        <w:rPr>
          <w:rFonts w:cs="Times New Roman" w:ascii="Times New Roman" w:hAnsi="Times New Roman"/>
          <w:sz w:val="24"/>
          <w:szCs w:val="24"/>
        </w:rPr>
        <w:t xml:space="preserve"> Интертекстуальность как переводческая проблема (на материале романа Дж. Джойса «Улисс» и его перевода на русский язык). Афтореф. дисс. на соискание ученой степени канд. филол. наук. Москва, 2009.</w:t>
      </w:r>
    </w:p>
    <w:p>
      <w:pPr>
        <w:pStyle w:val="Style15"/>
        <w:numPr>
          <w:ilvl w:val="0"/>
          <w:numId w:val="1"/>
        </w:numPr>
        <w:spacing w:lineRule="auto" w:line="240"/>
        <w:jc w:val="both"/>
        <w:rPr/>
      </w:pPr>
      <w:r>
        <w:rPr>
          <w:rFonts w:cs="Times New Roman" w:ascii="Times New Roman" w:hAnsi="Times New Roman"/>
          <w:i/>
          <w:sz w:val="24"/>
          <w:szCs w:val="24"/>
        </w:rPr>
        <w:t>Дементьева И.Е.</w:t>
      </w:r>
      <w:r>
        <w:rPr>
          <w:rFonts w:cs="Times New Roman" w:ascii="Times New Roman" w:hAnsi="Times New Roman"/>
          <w:sz w:val="24"/>
          <w:szCs w:val="24"/>
        </w:rPr>
        <w:t xml:space="preserve"> Интертекстуальность и устойчивые элементы текста, ТГУ, 2003. </w:t>
      </w:r>
    </w:p>
    <w:p>
      <w:pPr>
        <w:pStyle w:val="Default"/>
        <w:numPr>
          <w:ilvl w:val="0"/>
          <w:numId w:val="1"/>
        </w:numPr>
        <w:jc w:val="both"/>
        <w:rPr/>
      </w:pPr>
      <w:r>
        <w:rPr>
          <w:i/>
        </w:rPr>
        <w:t>Кураш С.Б.</w:t>
      </w:r>
      <w:r>
        <w:rPr/>
        <w:t xml:space="preserve"> Интертекстуальность как парадигма // Текст: проблемы изучения в вузе и в школе: Межвуз. сб. науч. тр. Вып. 1. Пенза: ПГПУ, 2002.  С. 53–59.</w:t>
      </w:r>
    </w:p>
    <w:p>
      <w:pPr>
        <w:pStyle w:val="Style15"/>
        <w:spacing w:lineRule="atLeast" w:line="3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07:00Z</dcterms:created>
  <dc:creator>User</dc:creator>
  <dc:description/>
  <dc:language>en-US</dc:language>
  <cp:lastModifiedBy>User</cp:lastModifiedBy>
  <dcterms:modified xsi:type="dcterms:W3CDTF">2013-02-24T22:31:00Z</dcterms:modified>
  <cp:revision>2</cp:revision>
  <dc:subject/>
  <dc:title/>
</cp:coreProperties>
</file>