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ье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vile</w:t>
      </w:r>
      <w:r>
        <w:rPr>
          <w:rFonts w:cs="Times New Roman" w:ascii="Times New Roman" w:hAnsi="Times New Roman"/>
          <w:b/>
          <w:sz w:val="24"/>
          <w:szCs w:val="24"/>
        </w:rPr>
        <w:t>» П. Джакометти и комедия «Лес» А.Н. Островского: сопоставительны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льцева Ир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Национального исследовательского Томского государственного университета, кафедры русской и зарубежной литературы, Том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  глубоко  изучал как классическую, так и современную западноевропейскую драматическую  литературу. В конце 1860-х годов Островский обращается к переводам современной европейской драмы, что во многом было продиктовано стремлением писателя пополнить театральный репертуар и способствовать улучшению исполнительского мастерства русских актё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интерес для понимания особенностей переводческой манеры и своеобразия художественного метода Островского представляет собой перевод одной из самых репертуарных пьес драматурга П. Джакометти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vile</w:t>
      </w:r>
      <w:r>
        <w:rPr>
          <w:rFonts w:cs="Times New Roman" w:ascii="Times New Roman" w:hAnsi="Times New Roman"/>
          <w:sz w:val="24"/>
          <w:szCs w:val="24"/>
        </w:rPr>
        <w:t>» («Гражданская смерть») 1861 г. В переводе А.Н. Островского пьеса называлась «Семья преступника». Премьера её состоялась 21 января 1871 г. в Малом театре в бенефис Н.Е. Виль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коллизии, в которые оказываются вовлечены люди, сближают как персонажей итальянской пьесы, так и главных героев многих произведений А.Н. Остр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онце  лета  1870  года  в  Щелыкове Островский начал писать «Лес», где одновременно занимался переводом драмы  П.  Джакометти  «La morte civile» («Семья преступника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действующие лица комедии «Лес» претерпели серьёзные изменения. Несчастливцев и в идейном  и  в  сюжетном  развитии  приобрел  значение централь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же образ Несчастливцева был обрисован односторонне, обобщённо, в образе присутствовала некая противоречивость, трагик выглядел менее знач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я рукопись комедии «Лес» является показателем развития творческой мысли Островского. Она позволяет до некоторой степени проникнуть в лабораторию драматурга, проследить эволюцию е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отмечено выше, «Семья преступника» и «Лес» пишутся одновременно. Неслучайно, что в пьесах проявляются сходные ситуации. Они чётко обнаруживаются в сюжетной линии, в сюжетообразующей роли действующих лиц в обеих пье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е герои: </w:t>
      </w:r>
      <w:r>
        <w:rPr>
          <w:rFonts w:cs="Times New Roman" w:ascii="Times New Roman" w:hAnsi="Times New Roman"/>
          <w:b/>
          <w:sz w:val="24"/>
          <w:szCs w:val="24"/>
        </w:rPr>
        <w:t>Несчастливцев – Коррадо</w:t>
      </w:r>
      <w:r>
        <w:rPr>
          <w:rFonts w:cs="Times New Roman" w:ascii="Times New Roman" w:hAnsi="Times New Roman"/>
          <w:sz w:val="24"/>
          <w:szCs w:val="24"/>
        </w:rPr>
        <w:t>. Оба приходят издалека, по прошествии 15 и 14 лет соответственно. Они не вписываются в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частная девушка: </w:t>
      </w:r>
      <w:r>
        <w:rPr>
          <w:rFonts w:cs="Times New Roman" w:ascii="Times New Roman" w:hAnsi="Times New Roman"/>
          <w:b/>
          <w:sz w:val="24"/>
          <w:szCs w:val="24"/>
        </w:rPr>
        <w:t>Аксюша – Ада (Эмма)</w:t>
      </w:r>
      <w:r>
        <w:rPr>
          <w:rFonts w:cs="Times New Roman" w:ascii="Times New Roman" w:hAnsi="Times New Roman"/>
          <w:sz w:val="24"/>
          <w:szCs w:val="24"/>
        </w:rPr>
        <w:t>. В обоих случаях ради них главные герои жертвуют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сители «моральных» устоев описываемого общества – люди, власть имеющие: </w:t>
      </w:r>
      <w:r>
        <w:rPr>
          <w:rFonts w:cs="Times New Roman" w:ascii="Times New Roman" w:hAnsi="Times New Roman"/>
          <w:b/>
          <w:sz w:val="24"/>
          <w:szCs w:val="24"/>
        </w:rPr>
        <w:t>Гурмыжская – аббат</w:t>
      </w:r>
      <w:r>
        <w:rPr>
          <w:rFonts w:cs="Times New Roman" w:ascii="Times New Roman" w:hAnsi="Times New Roman"/>
          <w:sz w:val="24"/>
          <w:szCs w:val="24"/>
        </w:rPr>
        <w:t>. Эти персонажи отрицают настоящие доброде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Удивительные сближения мы наблюдаем в «портретных описаниях» Несчастливцева и Коррадо. Он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аэтан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ур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тровского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этан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ад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«La sua fisionomi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n ha un carattere deci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n si sa precisamente se esprima la ferocia, il disprezzo, la malinconia, la pie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il rimor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» </w:t>
      </w:r>
      <w:r>
        <w:rPr>
          <w:rFonts w:cs="Times New Roman" w:ascii="Times New Roman" w:hAnsi="Times New Roman"/>
          <w:sz w:val="24"/>
          <w:szCs w:val="24"/>
          <w:lang w:val="en-US"/>
        </w:rPr>
        <w:t>[Giacometti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У его облика </w:t>
      </w:r>
      <w:r>
        <w:rPr>
          <w:rFonts w:cs="Times New Roman" w:ascii="Times New Roman" w:hAnsi="Times New Roman"/>
          <w:b/>
          <w:sz w:val="24"/>
          <w:szCs w:val="24"/>
        </w:rPr>
        <w:t>нет решительного характера: неизвестно точно, выражает ли он жестокость, презрение, грусть, жалость, угрызения совести</w:t>
      </w:r>
      <w:r>
        <w:rPr>
          <w:rFonts w:cs="Times New Roman" w:ascii="Times New Roman" w:hAnsi="Times New Roman"/>
          <w:sz w:val="24"/>
          <w:szCs w:val="24"/>
        </w:rPr>
        <w:t>..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есчастливцева: «С правой стороны из глубины показывается Несчастлиыцев, </w:t>
      </w:r>
      <w:r>
        <w:rPr>
          <w:rFonts w:cs="Times New Roman" w:ascii="Times New Roman" w:hAnsi="Times New Roman"/>
          <w:i/>
          <w:sz w:val="24"/>
          <w:szCs w:val="24"/>
        </w:rPr>
        <w:t>ему лет 35, но на лицо он гораздо стар&lt;ш&gt;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е, брюнет, большие усы – черты резкие &lt;очень&gt; глубокие и очень подвижные &lt;от трудовой&gt; </w:t>
      </w:r>
      <w:r>
        <w:rPr>
          <w:rFonts w:cs="Times New Roman" w:ascii="Times New Roman" w:hAnsi="Times New Roman"/>
          <w:sz w:val="24"/>
          <w:szCs w:val="24"/>
        </w:rPr>
        <w:t xml:space="preserve">следы беспокой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евоздержанной жизни, </w:t>
      </w:r>
      <w:r>
        <w:rPr>
          <w:rFonts w:cs="Times New Roman" w:ascii="Times New Roman" w:hAnsi="Times New Roman"/>
          <w:sz w:val="24"/>
          <w:szCs w:val="24"/>
        </w:rPr>
        <w:t xml:space="preserve">на нем дли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и широкое </w:t>
      </w:r>
      <w:r>
        <w:rPr>
          <w:rFonts w:cs="Times New Roman" w:ascii="Times New Roman" w:hAnsi="Times New Roman"/>
          <w:sz w:val="24"/>
          <w:szCs w:val="24"/>
        </w:rPr>
        <w:t>парусинное сак-пальто &lt;...&gt; Он видимо утомлен, часто останавливается, вздыхает и бросает мрачные взгляды исподлобья» [Островский: 246-247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описаниях типа характера, внешнего облика опять-таки прослеживаются мелодраматические тенденции, указывающие на сложную судьбу героев, многое переживших и перечувствовавших. Однако впоследствии, портреты Несчастливцева и Коррадо станут более лакони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рассмотрении двух пьес («Семья преступника» и «Лес»), создаваемых Островским одновременно, как переводе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vile</w:t>
      </w:r>
      <w:r>
        <w:rPr>
          <w:rFonts w:cs="Times New Roman" w:ascii="Times New Roman" w:hAnsi="Times New Roman"/>
          <w:sz w:val="24"/>
          <w:szCs w:val="24"/>
        </w:rPr>
        <w:t>», так и в комедии «Лес» мы видим актуализацию проблем просветительского, нравственно-этического понимания человека, что выразилось в особом социально-нравственном наполнении конфликта и в стремлении раскрыть глубины психологии способами романтической, мелодраматической обработки характера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. Giacomett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«La morte civile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liberliber.it/biblioteca/g/giacometti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тровский А.Н.</w:t>
      </w:r>
      <w:r>
        <w:rPr>
          <w:rFonts w:cs="Times New Roman" w:ascii="Times New Roman" w:hAnsi="Times New Roman"/>
          <w:sz w:val="24"/>
          <w:szCs w:val="24"/>
        </w:rPr>
        <w:t xml:space="preserve"> Лес. Черновая рукопись // Записки отдела рукописей библиотеки им. Ленина, М., 1957, вып. 19.</w:t>
      </w:r>
      <w:r>
        <w:rPr>
          <w:rFonts w:cs="Times New Roman" w:ascii="Times New Roman" w:hAnsi="Times New Roman"/>
        </w:rPr>
        <w:t>С.219-32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liber.it/biblioteca/g/giacome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8:00Z</dcterms:created>
  <dc:creator>Ирина</dc:creator>
  <dc:description/>
  <dc:language>en-US</dc:language>
  <cp:lastModifiedBy>Ирина</cp:lastModifiedBy>
  <dcterms:modified xsi:type="dcterms:W3CDTF">2013-02-24T17:28:00Z</dcterms:modified>
  <cp:revision>2</cp:revision>
  <dc:subject/>
  <dc:title>Синтаксические особенности перевода А</dc:title>
</cp:coreProperties>
</file>