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диминутивов в речи падших женщин в романе А.Куприна «Яма» и его английском переводе</w:t>
      </w:r>
    </w:p>
    <w:p>
      <w:pPr>
        <w:pStyle w:val="Normal"/>
        <w:keepNext w:val="true"/>
        <w:keepLines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а Камила Бакировн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Ломоносова,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ом данного исследования являются слова с уменьшительно-ласкательными суффиксами, или диминутивы. Предметом же данного исследования стало употребление слов с уменьшительно-ласкательными суффиксами героинями романа А.А. Куприна «Я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чале работы было поставлено несколько задач, а именно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основные функции диминутивов в тексте (ласкательная, издевательско-пренебрежительная, фамильярная, стилистически-этикетная) [Ср. Вежбицкая 1996]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ислить их основные семантико-синтаксические роли (обращение, объект, атрибут, субъект, адресат, предикат)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наиболее частотные контексты их употреб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ть текст оригинала с текстом перевода в выбранном аспек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соответствий дать рекомендации для пере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сколько способов перевода диминутивов на английский язык: 1.Описательный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передачи значений уменьшительно-ласкательных суффиксов русского языка используются английские прилагательные little, poor, dear, sweet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другие английские слова, которые имеют значение положительной эмоциональной оценки;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я передачи отрицательных эмоций, как правило, используются такие слова, как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damned и blood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анскрипция и транслитерация (используется для перевода имен собстве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бственно уменьшительно-ласкательные суффиксы английского языка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илистически нейтральные суффиксы(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le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 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ul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Стилистически окрашенные суффиксы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(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ling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уктивность диминутивов в русском языке значительно выше, чем в английском, что является характерным отличием одного языка от другого [Аракин 2008]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боте был привлечен единственный известный на сегодняшний день перевод романа на английский язык, выполненный в 1922 году писателем, переводчиком русской литературы Бернардом Гильбертом Герней.</w:t>
      </w:r>
    </w:p>
    <w:p>
      <w:pPr>
        <w:pStyle w:val="Normal"/>
        <w:spacing w:lineRule="auto" w:line="240"/>
        <w:ind w:right="680" w:firstLine="709"/>
        <w:jc w:val="both"/>
        <w:rPr/>
      </w:pPr>
      <w:r>
        <w:rPr/>
        <w:t>1.Перевод диминутивов в синтаксической позиции обращения по имени собственному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B.G.Guerney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го ж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енеч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y not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ennech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? 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ередачи диминутивности в обращениях переводчик удва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ностранному читателю непонятно, ч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ennech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ласковая форма от имени Евгения. </w:t>
      </w:r>
      <w:r>
        <w:rPr>
          <w:rFonts w:cs="Times New Roman" w:ascii="Times New Roman" w:hAnsi="Times New Roman"/>
          <w:sz w:val="24"/>
          <w:szCs w:val="24"/>
        </w:rPr>
        <w:t>Переводчику стоит давать сноски с пояснениями к ласкательным вариантам полных русских и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Перевод диминутивов при противопоставлении обращения и объекта действия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B.G.Guerne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паша, уг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оч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ивом, попросила Манька. - Кушай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Daddy, treat th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ittle housekeep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with beer, begged Manka. Drink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ousekeeper de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>Переводчик почувствовал разницу в употреблении диминутивов, отталкиваясь от синтаксической позиции, и выбрал два разных слова для разграничения двух синтаксических позиций. В первом случае Манька «выклянчивает» у клиента угощение (все героини используют диминутивы в этой функции), во втором случае – это вежливое, этикетное обращение, принятое в этом «доме терпим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еревод диминутивов</w:t>
      </w:r>
      <w:r>
        <w:rPr/>
        <w:t xml:space="preserve">  в синтаксической позиции предиката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3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B.G.Guerney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, это прошлогод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бе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а ну его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h, that’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little baby of last ye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Well, the devil with him!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бешка – авторский диминутив, основанный на взаимодействии семантики слова и звукоподражания. В переводе идея Куприна– выразить в слове </w:t>
      </w:r>
      <w:r>
        <w:rPr>
          <w:rFonts w:cs="Times New Roman" w:ascii="Times New Roman" w:hAnsi="Times New Roman"/>
          <w:i/>
          <w:sz w:val="24"/>
          <w:szCs w:val="24"/>
        </w:rPr>
        <w:t>бебешка</w:t>
      </w:r>
      <w:r>
        <w:rPr>
          <w:rFonts w:cs="Times New Roman" w:ascii="Times New Roman" w:hAnsi="Times New Roman"/>
          <w:sz w:val="24"/>
          <w:szCs w:val="24"/>
        </w:rPr>
        <w:t xml:space="preserve"> всю неопытность и юность постоянного клиента Жени Коли Гладышева, а также противоречивое (ласково-высокомерное) отношение героини к нему – теряется. Необходима сноска, в которой переводчик иностранному читателю даст комментарий и объяснит смысл  и роль этого слова в текст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4. Выбор лексических средств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B.G.Guerney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ькая, не бейте... Дорогая же вы моя, не бейте..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rlingest, don’t beat me…Oh my dear, don’t beat me…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едачи диминутивности автор использует превосходную степень прилагательного, что является излишним и не передает уменьшительно-ласкательного значения слова </w:t>
      </w:r>
      <w:r>
        <w:rPr>
          <w:rFonts w:cs="Times New Roman" w:ascii="Times New Roman" w:hAnsi="Times New Roman"/>
          <w:i/>
          <w:sz w:val="24"/>
          <w:szCs w:val="24"/>
        </w:rPr>
        <w:t>милая</w:t>
      </w:r>
      <w:r>
        <w:rPr>
          <w:rFonts w:cs="Times New Roman" w:ascii="Times New Roman" w:hAnsi="Times New Roman"/>
          <w:sz w:val="24"/>
          <w:szCs w:val="24"/>
        </w:rPr>
        <w:t xml:space="preserve">. Оборот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sz w:val="24"/>
          <w:szCs w:val="24"/>
        </w:rPr>
        <w:t xml:space="preserve">  нередко функционирует в английском языке как междометие, выражающее спектр разнообразных эмоций [</w:t>
      </w:r>
      <w:r>
        <w:rPr>
          <w:rFonts w:cs="Times New Roman" w:ascii="Times New Roman" w:hAnsi="Times New Roman"/>
          <w:sz w:val="24"/>
          <w:szCs w:val="24"/>
          <w:lang w:val="en-US"/>
        </w:rPr>
        <w:t>Lee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vartvick</w:t>
      </w:r>
      <w:r>
        <w:rPr>
          <w:rFonts w:cs="Times New Roman" w:ascii="Times New Roman" w:hAnsi="Times New Roman"/>
          <w:sz w:val="24"/>
          <w:szCs w:val="24"/>
        </w:rPr>
        <w:t xml:space="preserve"> 1983] Стоит заменить превосходную степень обычным прилагательным, т.е. вмес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lingest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ling</w:t>
      </w:r>
      <w:r>
        <w:rPr>
          <w:rFonts w:cs="Times New Roman" w:ascii="Times New Roman" w:hAnsi="Times New Roman"/>
          <w:sz w:val="24"/>
          <w:szCs w:val="24"/>
        </w:rPr>
        <w:t xml:space="preserve">, а во втором случае образовать сочета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ling</w:t>
      </w:r>
      <w:r>
        <w:rPr>
          <w:rFonts w:cs="Times New Roman" w:ascii="Times New Roman" w:hAnsi="Times New Roman"/>
          <w:sz w:val="24"/>
          <w:szCs w:val="24"/>
        </w:rPr>
        <w:t>, используемое при эмоциональном обращен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нами ранее исследование языковых средств, характеризующих образы героинь «Ямы», показало, что автор разными способами подчеркивает их сходство с детьми: беззащитность, капризность, инфантильность. Использование слов с уменьшительно-ласкательными суффиксами является характерной чертой детского дискурса, а также дискурса женского. Благодаря этой общей черте, все героини романа схожи, но функции диминутивов оттеняют различия в их поведении: все девушки используют ласковые обращения друг к другу и этикетные обращения к «начальницам», все фамильярно обращаются к клиентам, выпрашивая угощение, но пренебрежительные и издевательские оттенки значений слов с уменьшительно-ласкательными суффиксами характерны для речи наиболее «сильных» героинь: Жени, Тама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щаясь к переводу, можно сделать вывод, что его создатель хорошо знал русский язык и чувствовал его, но не полностью владел английским языком. Такой вывод следует из того, что в переводе сохранены и функции диминутивов, и их синтаксические позиции, но выбор лексических средств зачастую ошибочен и не передает колорит образов, созданных Купри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акин В.Д.</w:t>
      </w:r>
      <w:r>
        <w:rPr>
          <w:rFonts w:cs="Times New Roman" w:ascii="Times New Roman" w:hAnsi="Times New Roman"/>
          <w:sz w:val="24"/>
          <w:szCs w:val="24"/>
        </w:rPr>
        <w:t xml:space="preserve"> Сравнительная типология английского и русского языков.- М</w:t>
      </w:r>
      <w:r>
        <w:rPr>
          <w:rFonts w:cs="Times New Roman" w:ascii="Times New Roman" w:hAnsi="Times New Roman"/>
          <w:sz w:val="24"/>
          <w:szCs w:val="24"/>
          <w:lang w:val="en-US"/>
        </w:rPr>
        <w:t>.,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жбицк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зн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, 1996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Leech G., Svartvick J.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ve Grammar of English. — London: Longman, 1975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омоносов 2013, Юлдашева_Камил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5:00Z</dcterms:created>
  <dc:creator>Vixey</dc:creator>
  <dc:description/>
  <dc:language>en-US</dc:language>
  <cp:lastModifiedBy>Vixey</cp:lastModifiedBy>
  <dcterms:modified xsi:type="dcterms:W3CDTF">2013-02-21T18:15:00Z</dcterms:modified>
  <cp:revision>2</cp:revision>
  <dc:subject/>
  <dc:title/>
</cp:coreProperties>
</file>