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Лексико-семантический аспект японских переводов сборника стихов «Камня» О. Мандельштама</w:t>
      </w:r>
    </w:p>
    <w:p>
      <w:pPr>
        <w:pStyle w:val="Normal"/>
        <w:jc w:val="center"/>
        <w:rPr/>
      </w:pPr>
      <w:r>
        <w:rPr/>
        <w:t>Дудина Евгения Павловна</w:t>
      </w:r>
    </w:p>
    <w:p>
      <w:pPr>
        <w:pStyle w:val="Normal"/>
        <w:jc w:val="center"/>
        <w:rPr/>
      </w:pPr>
      <w:r>
        <w:rPr/>
        <w:t>аспирантка Института восточных культур и античности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ль перевода поэтических произведений трудно переоценить в обмене знаниями, мыслями и чувствами между нациями и их культурами. Анализ художественных переводов предоставляет редкую возможность исследовать взаимоотношения цивилизаций, способ рецепции «чужой» культуры на «своей» почве, тем самым позволяет уменьшить количество и влияние стереотипов на восприятие другой страны в целом.</w:t>
      </w:r>
    </w:p>
    <w:p>
      <w:pPr>
        <w:pStyle w:val="Normal"/>
        <w:ind w:firstLine="709"/>
        <w:jc w:val="both"/>
        <w:rPr/>
      </w:pPr>
      <w:r>
        <w:rPr/>
        <w:t>Японские переводчики, начиная с эпохи Мэйдзи, переводившие на свой язык европейскую художественную литературу, заложили основы японской традиции переводов и оказали влияние на ее дальнейшее развитие. Европейская художественная литература была источником нового содержания для традиционной литературы Японии.</w:t>
      </w:r>
    </w:p>
    <w:p>
      <w:pPr>
        <w:pStyle w:val="Normal"/>
        <w:ind w:firstLine="709"/>
        <w:jc w:val="both"/>
        <w:rPr/>
      </w:pPr>
      <w:r>
        <w:rPr/>
        <w:t>Творчество Осипа Мандельштама входило в японское культурное пространство не сразу, а постепенно, отдельными стихотворениями. «Камень» (1923 г.) О. Мандельштама – первый сборник стихов поэта и первый цельный сборник, появившийся в Японии в переводе 1976 году (переводчик – Тосио Минэ). Следующий перевод этого сборника был сделан только в 2001 году Хаякава Мари, переводчиком и поэтом. Эти две книги переводов и были исследованы и сопоставлены в работе.</w:t>
      </w:r>
    </w:p>
    <w:p>
      <w:pPr>
        <w:pStyle w:val="Normal"/>
        <w:ind w:firstLine="709"/>
        <w:jc w:val="both"/>
        <w:rPr/>
      </w:pPr>
      <w:r>
        <w:rPr/>
        <w:t>Цель сравнительного анализа переводов ранней поэзии О. Мандельштама на японский язык – выявление лексико-семантических особенностей передачи художественно-образного комплекса поэта с одного языка на другой. Из всех аспектов перевода исследовательский акцент сделан на лексико-семантическом анализе передачи ключевых сквозных образов сборника стихов «Камень», поскольку слово для Мандельштама было «строительным материалом поэзии» [1].</w:t>
      </w:r>
    </w:p>
    <w:p>
      <w:pPr>
        <w:pStyle w:val="Normal"/>
        <w:ind w:firstLine="709"/>
        <w:jc w:val="both"/>
        <w:rPr/>
      </w:pPr>
      <w:r>
        <w:rPr/>
        <w:t xml:space="preserve">Для выявления лексических соответствий оригинала и переводов были определены и проанализированы сквозные образы и </w:t>
      </w:r>
      <w:r>
        <w:rPr>
          <w:iCs/>
          <w:lang w:val="pl-PL"/>
        </w:rPr>
        <w:t>цепочки ассоциаций</w:t>
      </w:r>
      <w:r>
        <w:rPr>
          <w:b/>
          <w:iCs/>
        </w:rPr>
        <w:t xml:space="preserve"> </w:t>
      </w:r>
      <w:r>
        <w:rPr/>
        <w:t>в контекстном пространстве «Камня»</w:t>
      </w:r>
      <w:r>
        <w:rPr>
          <w:iCs/>
        </w:rPr>
        <w:t>.</w:t>
      </w:r>
      <w:r>
        <w:rPr/>
        <w:t xml:space="preserve"> Это позволило определить концепцию всего сборника как в оригинале, так и в переводном варианте. В «Камне» прослеживается ряд ключевых мотивов, которые образуют единство взаимосвязанных элементов. Отсюда вытекает одна из главных задач исследования – проследить, насколько сохранено единое  художественное</w:t>
      </w:r>
      <w:r>
        <w:rPr>
          <w:b/>
        </w:rPr>
        <w:t xml:space="preserve"> </w:t>
      </w:r>
      <w:r>
        <w:rPr/>
        <w:t>пространство «Камня» в японских переводах на лексическом уровне. И выявить способы решения проблемы лексических соответствий в русском и японском языках на примере одной из основополагающих авторских тем «музыки/пения», которая вступает в контексте сборника в антонимические отношения с темой «молчание/тишина». Так образуется имплицитная авторская оппозиция творчества и отказом от него. Помимо этого в переводе были исследованы мотивы шуршащей листвы и колоколов, которые являются стимулами к ассоциату «творчество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нализа были выявлены семантические искажения у обоих переводчиков: неправильно прочитанная лексическая единица оригинала в переводе приобретает другое значение, не отражающее авторского исходного замысла. Подобное переводческое непонимание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влияет на характер микро- и макротекстовых сдвигов, наблюдаемых в плане семантики</w:t>
      </w:r>
      <w:r>
        <w:rPr>
          <w:rFonts w:cs="Times New Roman" w:ascii="Times New Roman" w:hAnsi="Times New Roman"/>
          <w:iCs/>
          <w:sz w:val="24"/>
          <w:szCs w:val="24"/>
        </w:rPr>
        <w:t>, поскольку каждое слово сцепляется в сборнике с другими лексемам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лексемы переводчики в большинстве случаев передают идентичными языковыми вариантами, носящими нейтральный характер (Хаякава Мари), или их синонимами, которые отличаются возвышенностью, что оправданно с точки зрения стилистической окраски и эмоциональной наполненности оригинала (Тосио Минэ).</w:t>
      </w:r>
    </w:p>
    <w:p>
      <w:pPr>
        <w:pStyle w:val="Normal"/>
        <w:ind w:firstLine="709"/>
        <w:jc w:val="both"/>
        <w:rPr/>
      </w:pPr>
      <w:r>
        <w:rPr/>
        <w:t>Однако конкретные исходные лексемы по-разному начинают функционировать в контексте всего сборника. Это значит, что именно контекстное смысловое пространство «Камня» влияет, в конечном счете, на семантические изменения как в оригинале, так и в переводе, наполняя определенные образы и лексемы новыми смыслам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ереводчики не всегда учитывали контекстные отношения между словами. В стремлении передать семантику образа точнее Хаякава Мари зачастую упрощал его, лишая образности и той полисемии, которая была свойственна слову Мандельштама. Смысл, однако, сохранялся. Это важно потому, что лексическая конкретизация, с одной стороны, ведет к обеднению художественно-индивидуального стиля поэта в переводе, с другой – стороны, адаптирует перевод таким образом, что он частично вписывается в японскую поэтическую традицию, особенностью которой был принцип лаконизма в построении образ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ио Минэ в свою очередь стремился к расширению значения путем добавления новых лексических единиц. Это, безусловно, способствовало вхождению слова в семантическое сцепление с соответствующим ассоциативным рядом, но также и перегружало перевод дополнительными значениям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поэтике сцеплений Мандельштама, то необходимо указать на блестящий переводческий прием Тосио Минэ. Ему удалось отразить в переводе систему сцеплений художественных авторских образов не столько за счет адекватно подобранных и лексически расширенных синтагм, сколько за счет иероглифики. Это важно, потому что в слове, вступающем в парадигматические отношения с другими единицами языка не только в одном стихотворении, но во всем сборнике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тся динамическая потенция – потенция роста: от стихотворения к стихотворению слово начинает значить не только то, что оно значило в начале</w:t>
      </w:r>
      <w:r>
        <w:rPr>
          <w:rFonts w:cs="Times New Roman" w:ascii="Times New Roman" w:hAnsi="Times New Roman"/>
          <w:sz w:val="24"/>
          <w:szCs w:val="24"/>
        </w:rPr>
        <w:t xml:space="preserve">, но и приобретает дополнительные авторские коннотации. Так переводчику удается достигну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ёртывания конкретного образа в макрообраз, естественным образом вплетенного в метасюжет «Камня». Таким образом происходит взаимопроникновение культур, и достигается главная цель – осознание и понимание русской поэзии в японской тради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Cs/>
          <w:color w:val="000000"/>
          <w:shd w:fill="FFFFFF" w:val="clear"/>
        </w:rPr>
        <w:t>Гаспаров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М</w:t>
      </w:r>
      <w:r>
        <w:rPr>
          <w:i/>
          <w:i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эт и культура. Три поэтики Осипа Мандельштама // СПб., 1995 // http://www.philоlogy.ru/literаture3/gaspa</w:t>
      </w:r>
      <w:r>
        <w:rPr>
          <w:color w:val="000000"/>
          <w:shd w:fill="FFFFFF" w:val="clear"/>
          <w:lang w:val="en-US"/>
        </w:rPr>
        <w:t>r</w:t>
      </w:r>
      <w:r>
        <w:rPr>
          <w:color w:val="000000"/>
          <w:shd w:fill="FFFFFF" w:val="clear"/>
        </w:rPr>
        <w:t>ov-01a.htm</w:t>
      </w:r>
      <w:r>
        <w:rPr>
          <w:color w:val="000000"/>
          <w:shd w:fill="FFFFFF" w:val="clear"/>
          <w:lang w:val="en-US"/>
        </w:rPr>
        <w:t>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2:00Z</dcterms:created>
  <dc:creator>Смирнов</dc:creator>
  <dc:description/>
  <cp:keywords/>
  <dc:language>en-US</dc:language>
  <cp:lastModifiedBy>Super User</cp:lastModifiedBy>
  <dcterms:modified xsi:type="dcterms:W3CDTF">2013-02-27T08:45:00Z</dcterms:modified>
  <cp:revision>6</cp:revision>
  <dc:subject/>
  <dc:title/>
</cp:coreProperties>
</file>