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ирование англоязычных терминов уголовного права в непрофессиональном дискурсе (на примере британских и американск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шутарь Еле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профессиональная сфера обладает своей индивидуальной терминологией. Одной из старейших терминологий в практически любом живом языке является терминология юридическая, а если быть точнее – терминология уголовного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режде чем говорить об особенностях данной терминологии, следует сказать несколько слов об особенностях юридической системы англоязычных стран, о которых пойдёт речь в данной статье. Основным отличием англо-саксонской системы (как в Великобритании и США) от романо-германской (как, например, в России, Германии, Австрии и других европейских странах) является решающая роль прецедента в судебных решениях, в то время как в странах континентального права судебно-исполнительная власть опирается на различные кодексы. В настоящее время среди специалистов ведутся оживлённые дискуссии о применимости, достоинствах и недостатках обеих систем. Кроме того, стоит отметить и тот немаловажный факт, что именно сейчас идёт активный процесс взаимодействия романо-германской и англо-саксонской систем. В результате этого в континентальной системе появляется понятие </w:t>
      </w:r>
      <w:r>
        <w:rPr>
          <w:rFonts w:cs="Times New Roman" w:ascii="Times New Roman" w:hAnsi="Times New Roman"/>
          <w:i/>
          <w:sz w:val="24"/>
          <w:szCs w:val="24"/>
        </w:rPr>
        <w:t>прецедент</w:t>
      </w:r>
      <w:r>
        <w:rPr>
          <w:rFonts w:cs="Times New Roman" w:ascii="Times New Roman" w:hAnsi="Times New Roman"/>
          <w:sz w:val="24"/>
          <w:szCs w:val="24"/>
        </w:rPr>
        <w:t xml:space="preserve">, а в англо-саксонской (в особенности в американской системе) активно разрабатываются идеи создания экспериментальных </w:t>
      </w:r>
      <w:r>
        <w:rPr>
          <w:rFonts w:cs="Times New Roman" w:ascii="Times New Roman" w:hAnsi="Times New Roman"/>
          <w:i/>
          <w:sz w:val="24"/>
          <w:szCs w:val="24"/>
        </w:rPr>
        <w:t>кодек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касается терминологии уголовного права, одним из наиболее важных с практической точки зрения вопросов является функционирование этих терминов в различных дискурсах – как в профессиональном, так и в непрофессиональном. Существуют многочисленные исследования текстов законов, экспериментальных кодексов, текстов судебных решений (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dgements</w:t>
      </w:r>
      <w:r>
        <w:rPr>
          <w:rFonts w:cs="Times New Roman" w:ascii="Times New Roman" w:hAnsi="Times New Roman"/>
          <w:sz w:val="24"/>
          <w:szCs w:val="24"/>
        </w:rPr>
        <w:t xml:space="preserve">), то есть профессионального дискурса. В то же время дискурс непрофессиональный, в особен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ариант перевода: правовые и судебные новости</w:t>
      </w:r>
      <w:r>
        <w:rPr>
          <w:rFonts w:cs="Times New Roman" w:ascii="Times New Roman" w:hAnsi="Times New Roman"/>
          <w:sz w:val="24"/>
          <w:szCs w:val="24"/>
        </w:rPr>
        <w:t xml:space="preserve">), требуют в силу ряда причин детального и тщательного изуч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 о публицистике, следует отметить ряд важных особенностей, которые выделяют произведения публицистического стиля из ряда других. В первую очередь следует помнить о том, что публицистика реализует две основные функции – функцию информативную и функцию воздействия. Так, в британских 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 употребляются как многочисленные термины уголовного прав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ol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hic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f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grava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sess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nif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s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ten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mest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olence</w:t>
      </w:r>
      <w:r>
        <w:rPr>
          <w:rFonts w:cs="Times New Roman" w:ascii="Times New Roman" w:hAnsi="Times New Roman"/>
          <w:sz w:val="24"/>
          <w:szCs w:val="24"/>
        </w:rPr>
        <w:t xml:space="preserve">), так и, например, штампы СМ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m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iti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am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s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carriag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sti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ter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ey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нередко встречаются и термины, относящиеся к другим отраслям права – например, к гражданскому праву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v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oli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cov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sessions</w:t>
      </w:r>
      <w:r>
        <w:rPr>
          <w:rFonts w:cs="Times New Roman" w:ascii="Times New Roman" w:hAnsi="Times New Roman"/>
          <w:sz w:val="24"/>
          <w:szCs w:val="24"/>
        </w:rPr>
        <w:t>), термины полити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ti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posit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okesman</w:t>
      </w:r>
      <w:r>
        <w:rPr>
          <w:rFonts w:cs="Times New Roman" w:ascii="Times New Roman" w:hAnsi="Times New Roman"/>
          <w:sz w:val="24"/>
          <w:szCs w:val="24"/>
        </w:rPr>
        <w:t>). Нельзя не отметить и то, что именно в средствах массовой информации чаще всего выражается мнение лиц, имеющих то или иное отношение к описываемому явлению. В данном случае это может быть мнение адвоката, представителей полиции, независимых экспертов и т.д. В этой связи можно отметить и наличие различных пластов речи в данном жанре – наличие профессиональных терминов, а также номенклатурных единиц (названия судов, полицейских округов, наименование должностей), упомянутых ранее публицистических штампов и разговорной лексик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f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un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huffl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касается американских 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, существует ряд интересных особенностей, присущим именно им и отличающих их от подобных новостей в Великобритании. Среди этих особенностей можно выделить, во-первых, часто встречающиеся пояснения терминов для широкой публики. Пояснение в основном осуществляется при помощи других терминов уголовного права, что доказывает в очередной раз системность и иерархичность данной терминолог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r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i/>
          <w:sz w:val="24"/>
          <w:szCs w:val="24"/>
        </w:rPr>
        <w:t>, день начала судебной сессии,</w:t>
      </w:r>
      <w:r>
        <w:rPr>
          <w:rFonts w:cs="Times New Roman" w:ascii="Times New Roman" w:hAnsi="Times New Roman"/>
          <w:sz w:val="24"/>
          <w:szCs w:val="24"/>
        </w:rPr>
        <w:t xml:space="preserve"> через сло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ur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ictme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fendan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rge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rrobor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videnc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nes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th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в средствах массовой информации зачастую описываются некоторые подробности, являющиеся важными для публицистики (например, описание состояния здоровья ключевого фигуранта широко известного уголовного дела). Хронология повествования в американских новостях зависит от заявленного заголовка, при этом часто авторы прибегают к приему ретроспекции. Что касается заголовков, то они чаще выполняют информативную, нежели экспрессивную функцию, что, впрочем, зависит от освещенности дела. В особо известных и «громких» случаях (например, в статье, посвященной описанию судебного  процесса по делу приёмного отца Димы Яковлева) автор может описать своё собственное «журналистское расследование», что, несомненно, несколько выходит за рамки жанра правовых и судебных нов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е следует отметить, что, разумеется, публицистический стиль даёт определённую свободу авторам в том, каким образом создаются те или иные жанры. Однако нельзя отрицать и определённые закономерности (в том числе национальные), которыми обладают такие жанры, как рассмотренные выше </w:t>
      </w:r>
      <w:r>
        <w:rPr>
          <w:rFonts w:cs="Times New Roman" w:ascii="Times New Roman" w:hAnsi="Times New Roman"/>
          <w:sz w:val="24"/>
          <w:szCs w:val="24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. Тенденции развития жанра, черты сходства и различия с другими жанрами публицистики, а также жанрами других стилей, связанных с юриспруденцией – вот лишь немногие актуальные проблемы, имеющие отношение к данной теме и требующие подробной разработки и изучения как филологами, так и юристами, а также специалистами по юристлингвистике (лингвоюристик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исимова А.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ия и практика перевода терминов гуманитарных и общественно-политических наук. М., 200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BC News: http://www.bbc.co.uk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Washington Post: http://www.washingtonpost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6:00Z</dcterms:created>
  <dc:creator>Grewer</dc:creator>
  <dc:description/>
  <dc:language>en-US</dc:language>
  <cp:lastModifiedBy>Elena Kapshutar</cp:lastModifiedBy>
  <dcterms:modified xsi:type="dcterms:W3CDTF">2013-02-26T12:06:00Z</dcterms:modified>
  <cp:revision>3</cp:revision>
  <dc:subject/>
  <dc:title/>
</cp:coreProperties>
</file>