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Возможные пути определения потенциала повествовательной формы «потока сознания»</w:t>
      </w:r>
    </w:p>
    <w:p>
      <w:pPr>
        <w:pStyle w:val="Normal"/>
        <w:ind w:firstLine="709"/>
        <w:jc w:val="center"/>
        <w:rPr/>
      </w:pPr>
      <w:r>
        <w:rPr/>
        <w:t>Егоров Владимир Евгеньевич</w:t>
      </w:r>
    </w:p>
    <w:p>
      <w:pPr>
        <w:pStyle w:val="Normal"/>
        <w:ind w:firstLine="709"/>
        <w:jc w:val="center"/>
        <w:rPr/>
      </w:pPr>
      <w:r>
        <w:rPr/>
        <w:t>Аспирант Самарского государственного университета, Самара, Россия</w:t>
      </w:r>
    </w:p>
    <w:p>
      <w:pPr>
        <w:pStyle w:val="Normal"/>
        <w:ind w:firstLine="709"/>
        <w:jc w:val="center"/>
        <w:rPr/>
      </w:pPr>
      <w:r>
        <w:rPr/>
      </w:r>
    </w:p>
    <w:p>
      <w:pPr>
        <w:pStyle w:val="Normal"/>
        <w:ind w:firstLine="709"/>
        <w:jc w:val="both"/>
        <w:rPr>
          <w:color w:val="000000"/>
        </w:rPr>
      </w:pPr>
      <w:r>
        <w:rPr/>
        <w:t>В настоящей работе мы хотели бы затронуть проблему потенциала повествовательной формы «потока сознания», давшей объединяющее название целому течению в литературе ХХ века. При этом мы введем в поле внимания авторов, еще не исследованных с точки зрения специфики этого элемента их писательского инструментария. Поток сознания рассматривается нами как инструмент, позволяющий добиться определенных художественных целей и оказать  воздействие на читателя. Следуя за выводом С.С. Хоружего о функциональности, но не самоценности потока сознания у Джойса</w:t>
      </w:r>
      <w:r>
        <w:rPr>
          <w:color w:val="000000"/>
        </w:rPr>
        <w:t>, мы попытаемся осознать, какую функциональную нагрузку несет этот метод у других русских и зарубежных классиков.</w:t>
      </w:r>
    </w:p>
    <w:p>
      <w:pPr>
        <w:pStyle w:val="Normal"/>
        <w:ind w:firstLine="709"/>
        <w:jc w:val="both"/>
        <w:rPr/>
      </w:pPr>
      <w:r>
        <w:rPr/>
        <w:t xml:space="preserve">На первом этапе исследования мы ограничимся анализом достаточно мелких отрезков текста: сравним отрывки из двух произведений авторов разных эпох («Война и мир» Л.Н. Толстого, сцена ночной поездки засыпающего Николая Ростова верхом в цепи, и «Улисс» Дж. Джойса, поток сознания Леопольда Блума). Формально образцы потока сознания у Толстого и Джойса очень похожи (движение мысли по принципу ассоциации, оборванность синтаксиса, черты устной речи), однако они различаются содержательно. Другими словами, при схожей внешней форме они имеют различную внутреннюю форму. Такую внутреннюю форму потока сознания Джойса Хоружий свёл к трем составляющим: 1) основа; 2) внешние проникновения в поток сознания; 3) внутренние деформации. Так поток сознания рисует особый парадоксальный тип личности – изменчиво-статичный: цельные, монолитные характеры Джойса непрестанно изменяются, подвергаются воздействиям изнутри и снаружи, оказываются равны и не равны самим себе. Поток сознания у Толстого же оказывается борьбой мотивов в сознании, поиском главного мотива, расстановкой приоритетов (главенствующий поначалу мотив императора Александра, честолюбия с ослабеванием разума, с освобождением от довлеющей в сознании Ростова системы ценностей уступает мыслям о сестре Наташе, о семейной любви). Такая внутренняя форма потока сознания Ростова отвечает толстовскому пониманию личности, находящейся в постоянном развитии и никогда не застывающей в законченных формах. </w:t>
      </w:r>
    </w:p>
    <w:p>
      <w:pPr>
        <w:pStyle w:val="Normal"/>
        <w:ind w:firstLine="709"/>
        <w:jc w:val="both"/>
        <w:rPr/>
      </w:pPr>
      <w:r>
        <w:rPr/>
        <w:t xml:space="preserve">Как мы видим, внутренняя форма превалирует над внешней в силу ее прямой и прочной связи с истинным содержанием потока сознания – уникальной концепции личности. Поэтому внешне «джойсовский» поток сознания Николая Ростова оказался внутренне «толстовским». На наш взгляд, приведенные примеры позволяют раскрыть потенциал потока сознания как </w:t>
      </w:r>
      <w:r>
        <w:rPr>
          <w:i/>
        </w:rPr>
        <w:t>содержательной</w:t>
      </w:r>
      <w:r>
        <w:rPr/>
        <w:t xml:space="preserve"> формы: 1) во-первых, поток сознания самой внешней своей формой выражает особенности изображаемого объекта (психической жизни человека); 2) во-вторых, он содержателен изнутри, внутренней своей формой, несущей на себе отпечаток концепции личности, свойственной автору.</w:t>
      </w:r>
    </w:p>
    <w:p>
      <w:pPr>
        <w:pStyle w:val="Normal"/>
        <w:ind w:firstLine="709"/>
        <w:jc w:val="both"/>
        <w:rPr/>
      </w:pPr>
      <w:r>
        <w:rPr/>
        <w:t xml:space="preserve">На втором этапе исследования мы попробуем обозначить </w:t>
      </w:r>
      <w:r>
        <w:rPr>
          <w:i/>
        </w:rPr>
        <w:t>проблемный</w:t>
      </w:r>
      <w:r>
        <w:rPr/>
        <w:t xml:space="preserve"> потенциал потока сознания как формы, способной варьироваться и в своих вариантах по-разному отвечать на «требования века», породившего его. Для этого обратимся к концепции С.Г. Бочарова, рассмотревшего потоки сознания Пруста и Джойса с точки зрения отражения в них общеевропейской проблематики ХХ века. Такой главной проблемой </w:t>
      </w:r>
      <w:r>
        <w:rPr>
          <w:lang w:val="en-US"/>
        </w:rPr>
        <w:t>XX</w:t>
      </w:r>
      <w:r>
        <w:rPr/>
        <w:t xml:space="preserve"> века Бочаров называет проблему активности сознания («напряженного… отношения сознания как такового с фактом внешней действительности» [Бочаров: 234]). Прустовский поток сознания демонстрирует иллюзорное преодоление факта. Джойсовский поток сознания показывает агрессивное вторжение факта в сознание. Оба варианта – противоположные ответы на один и тот же вопрос, характерные решения для произведений </w:t>
      </w:r>
      <w:r>
        <w:rPr>
          <w:lang w:val="en-US"/>
        </w:rPr>
        <w:t>XX</w:t>
      </w:r>
      <w:r>
        <w:rPr/>
        <w:t xml:space="preserve"> века, заменивших традиционного прежде героя его же сознанием.</w:t>
      </w:r>
    </w:p>
    <w:p>
      <w:pPr>
        <w:pStyle w:val="Normal"/>
        <w:ind w:firstLine="709"/>
        <w:jc w:val="both"/>
        <w:rPr/>
      </w:pPr>
      <w:r>
        <w:rPr/>
        <w:t>Наконец, объединим оба подхода применительно к русской литературе потока сознания. Повести «Котик Летаев» Андрея Белого и «Школа для дураков» Саши Соколова видятся нам дальнейшим продолжением «прустовской» линии в разрешении проблемы активности сознания. Герой Белого, подобно герою Пруста, «останавливает» течение жизни, чтобы начать вспоминание прожитого, но идет ещё дальше, за границы субъективного. Герой Соколова же сотворяет новый мир силой своего воображения, стирая границы между субъективным и объективным (на смену прустовской антиномии «сознание – предмет» приходит равенство «сознание = мир»). При анализе же потоков сознания у Белого и Соколова «изнутри» мы обнаруживаем сочетание разнородных элементов у обоих авторов (чувственных, образных и вербально-рациональных у Белого и нетипичных формальных приемов оформления внутренней речи – диалог и описание – у Соколова), что, на наш взгляд, напрямую связано с особенностями запечатленной в произведении личности носителя потока сознания (познающей личности у Белого и созидающей личности у Соколова).</w:t>
      </w:r>
    </w:p>
    <w:p>
      <w:pPr>
        <w:pStyle w:val="Normal"/>
        <w:ind w:firstLine="709"/>
        <w:jc w:val="both"/>
        <w:rPr/>
      </w:pPr>
      <w:r>
        <w:rPr/>
      </w:r>
    </w:p>
    <w:p>
      <w:pPr>
        <w:pStyle w:val="Normal"/>
        <w:ind w:firstLine="709"/>
        <w:jc w:val="center"/>
        <w:rPr/>
      </w:pPr>
      <w:r>
        <w:rPr/>
        <w:t>Литература</w:t>
      </w:r>
    </w:p>
    <w:p>
      <w:pPr>
        <w:pStyle w:val="Normal"/>
        <w:ind w:firstLine="709"/>
        <w:jc w:val="center"/>
        <w:rPr/>
      </w:pPr>
      <w:r>
        <w:rPr/>
      </w:r>
    </w:p>
    <w:p>
      <w:pPr>
        <w:pStyle w:val="Normal"/>
        <w:ind w:firstLine="709"/>
        <w:jc w:val="both"/>
        <w:rPr/>
      </w:pPr>
      <w:r>
        <w:rPr>
          <w:i/>
        </w:rPr>
        <w:t>Бочаров С.Г.</w:t>
      </w:r>
      <w:r>
        <w:rPr/>
        <w:t xml:space="preserve"> Пруст и «поток сознания» // Критический реализм XX века и модернизм. М., 1967. С.194-234.</w:t>
      </w:r>
    </w:p>
    <w:p>
      <w:pPr>
        <w:pStyle w:val="Normal"/>
        <w:ind w:firstLine="709"/>
        <w:jc w:val="both"/>
        <w:rPr/>
      </w:pPr>
      <w:r>
        <w:rPr/>
      </w:r>
    </w:p>
    <w:p>
      <w:pPr>
        <w:pStyle w:val="Normal"/>
        <w:ind w:firstLine="709"/>
        <w:jc w:val="both"/>
        <w:rPr/>
      </w:pPr>
      <w:r>
        <w:rPr/>
      </w:r>
    </w:p>
    <w:p>
      <w:pPr>
        <w:pStyle w:val="Normal"/>
        <w:ind w:firstLine="709"/>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59:00Z</dcterms:created>
  <dc:creator>Владимир</dc:creator>
  <dc:description/>
  <cp:keywords/>
  <dc:language>en-US</dc:language>
  <cp:lastModifiedBy>Владимир</cp:lastModifiedBy>
  <dcterms:modified xsi:type="dcterms:W3CDTF">2013-02-28T18:02:00Z</dcterms:modified>
  <cp:revision>1</cp:revision>
  <dc:subject/>
  <dc:title>Возможные пути определения потенциала повествовательной формы «потока сознания»</dc:title>
</cp:coreProperties>
</file>