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Манера повествования как один из поэтических способов раскрытия художественной содержательности повести А.С. Пушкина «Капитанская дочк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уматаки Хиро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спирант Московского государственного университета имени М.В. Ломоносова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осква, Росс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довой</w:t>
      </w:r>
      <w:r>
        <w:rPr>
          <w:sz w:val="24"/>
          <w:szCs w:val="24"/>
        </w:rPr>
        <w:t xml:space="preserve"> сущностью любого эпического произведения является повествовательность его текста. </w:t>
      </w:r>
      <w:r>
        <w:rPr>
          <w:sz w:val="24"/>
          <w:szCs w:val="24"/>
        </w:rPr>
        <w:t>Однако</w:t>
      </w:r>
      <w:r>
        <w:rPr>
          <w:sz w:val="24"/>
          <w:szCs w:val="24"/>
        </w:rPr>
        <w:t xml:space="preserve"> повествование в произведении не сводится к простому изложению предметного «материала», к разного рода информации о нем. </w:t>
      </w:r>
      <w:r>
        <w:rPr>
          <w:sz w:val="24"/>
          <w:szCs w:val="24"/>
        </w:rPr>
        <w:t>Предметный</w:t>
      </w:r>
      <w:r>
        <w:rPr>
          <w:sz w:val="24"/>
          <w:szCs w:val="24"/>
        </w:rPr>
        <w:t xml:space="preserve"> мир в своем изображении всегда эмоционально ощутим через его субъективное «видение» автора. </w:t>
      </w:r>
      <w:r>
        <w:rPr>
          <w:sz w:val="24"/>
          <w:szCs w:val="24"/>
        </w:rPr>
        <w:t>Именно</w:t>
      </w:r>
      <w:r>
        <w:rPr>
          <w:sz w:val="24"/>
          <w:szCs w:val="24"/>
        </w:rPr>
        <w:t xml:space="preserve"> его повествование играет главную роль в формировании эпической образности в произвед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ествование</w:t>
      </w:r>
      <w:r>
        <w:rPr>
          <w:sz w:val="24"/>
          <w:szCs w:val="24"/>
        </w:rPr>
        <w:t xml:space="preserve"> в «Капитанской дочке» имеет субъективно-индивидуальный характер, так как центром рассказа является биографическое «я» носителя речи, который сообщает о событиях и их подробностях как о чем-то прошедшем, связанным с его молодостью и любовью к </w:t>
      </w:r>
      <w:r>
        <w:rPr>
          <w:sz w:val="24"/>
          <w:szCs w:val="24"/>
        </w:rPr>
        <w:t>Маше</w:t>
      </w:r>
      <w:r>
        <w:rPr>
          <w:sz w:val="24"/>
          <w:szCs w:val="24"/>
        </w:rPr>
        <w:t xml:space="preserve"> Мироновой – дочке капитана Миронова. </w:t>
      </w:r>
      <w:r>
        <w:rPr>
          <w:sz w:val="24"/>
          <w:szCs w:val="24"/>
        </w:rPr>
        <w:t>Специфика</w:t>
      </w:r>
      <w:r>
        <w:rPr>
          <w:sz w:val="24"/>
          <w:szCs w:val="24"/>
        </w:rPr>
        <w:t xml:space="preserve"> художественного мышления писателя в «Капитанской дочке» состоит в манере повествования: с одной стороны его диалогическая обращенная открытость, а с другой монологическая форма сознании персона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путно</w:t>
      </w:r>
      <w:r>
        <w:rPr>
          <w:sz w:val="24"/>
          <w:szCs w:val="24"/>
        </w:rPr>
        <w:t xml:space="preserve"> Гринев описывает бунт Пугачева, «соучастником» которого он стал в силу сложившихся драматических обстоятельств его личной судьбы. Через повествование Гринева формируется сюжетное построение произведения изображается облик персонажа, пейзаж, бытовая обстановка действия и т.д. </w:t>
      </w:r>
      <w:r>
        <w:rPr>
          <w:sz w:val="24"/>
          <w:szCs w:val="24"/>
        </w:rPr>
        <w:t>Но</w:t>
      </w:r>
      <w:r>
        <w:rPr>
          <w:sz w:val="24"/>
          <w:szCs w:val="24"/>
        </w:rPr>
        <w:t xml:space="preserve"> в повествовании практически отсутствуют рассуждения философского плана. </w:t>
      </w:r>
      <w:r>
        <w:rPr>
          <w:sz w:val="24"/>
          <w:szCs w:val="24"/>
        </w:rPr>
        <w:t>Повествовательный</w:t>
      </w:r>
      <w:r>
        <w:rPr>
          <w:sz w:val="24"/>
          <w:szCs w:val="24"/>
        </w:rPr>
        <w:t xml:space="preserve"> пласт речи рассказчика непринужденно взаимодействует с диалогами других персонажей, и оценочно-смысловым восприятием происходящего является, скорее, констатирующим, чем самодовлеющим. Как писал Красухин, </w:t>
      </w:r>
      <w:r>
        <w:rPr>
          <w:sz w:val="24"/>
          <w:szCs w:val="24"/>
        </w:rPr>
        <w:t>«Пушкин</w:t>
      </w:r>
      <w:r>
        <w:rPr>
          <w:sz w:val="24"/>
          <w:szCs w:val="24"/>
        </w:rPr>
        <w:t xml:space="preserve"> отошел от традиции, представив Гриневу возможность не резонерствовать по подобию прежних положительных героев, а жить полнокровной жизнью, которую тот запечатлевает в своих записках во всей ее целокупности, не отстраняясь от собственного суда, как </w:t>
      </w:r>
      <w:r>
        <w:rPr>
          <w:sz w:val="24"/>
          <w:szCs w:val="24"/>
        </w:rPr>
        <w:t>это</w:t>
      </w:r>
      <w:r>
        <w:rPr>
          <w:sz w:val="24"/>
          <w:szCs w:val="24"/>
        </w:rPr>
        <w:t xml:space="preserve"> делали прежние литературные герои, не помышлявшие о беспощадном отношении к себе, но им, этим судом, руководствуясь, с ним сообразуясь, к нему прислушиваясь.» [Красухин: 17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«Капитанской дочке» время действия – это прошлое, с которым связана молодость героя и крестьянские волнения под предводительством Пугачева. </w:t>
      </w:r>
      <w:r>
        <w:rPr>
          <w:sz w:val="24"/>
          <w:szCs w:val="24"/>
        </w:rPr>
        <w:t>Между</w:t>
      </w:r>
      <w:r>
        <w:rPr>
          <w:sz w:val="24"/>
          <w:szCs w:val="24"/>
        </w:rPr>
        <w:t xml:space="preserve"> рассказом Гринева и этими событиями лежит определенная дистанция.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это время, естественно, произошли изменения в его взглядах и на себя, и на тех, кто когда-то был рядом с ним, но осталась память об этих событиях.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в этой памяти, в сущности, сохранились его воспоминания, в силу чего рассказ Гринева обладает своеобразной ностальгической эмоциональностью, говорящей о том, что в его жизни не было более ярких и запоминающихся собы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не случайно, что именно рассказ Гринева о своих опасных любовных приключениях на фоне Пугачевского восстания приобретает особую эмоциональную интонировонность, запечатленную в романтической легковесности любовной темы «Капитанской дочки». </w:t>
      </w: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 потому рассказ Гринева предстает как эмоциональная, чувствительная монологическая речь, воспоминание, никогда не покидающее его.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годами этот монолог героя приобретает «обращенный» характер к своим потомкам: внукам и правнукам, и наверное, тем самым таит в себе крупицы новой оценки времени, связанного с именем Пугаче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тем не менее повествование в «Капитанской дочке» не сводится лишь к рассказу-воспоминанию. </w:t>
      </w:r>
      <w:r>
        <w:rPr>
          <w:sz w:val="24"/>
          <w:szCs w:val="24"/>
        </w:rPr>
        <w:t>Рассказ</w:t>
      </w:r>
      <w:r>
        <w:rPr>
          <w:sz w:val="24"/>
          <w:szCs w:val="24"/>
        </w:rPr>
        <w:t xml:space="preserve"> Гринева – это лишь видимая вершина изобразительного мира «Капитанской дочки», скрывающая разные ступени художественного эстетического сооружения этого произведения. </w:t>
      </w:r>
      <w:r>
        <w:rPr>
          <w:sz w:val="24"/>
          <w:szCs w:val="24"/>
        </w:rPr>
        <w:t>Гринев</w:t>
      </w:r>
      <w:r>
        <w:rPr>
          <w:sz w:val="24"/>
          <w:szCs w:val="24"/>
        </w:rPr>
        <w:t xml:space="preserve"> в своем персонажном изображении не предстает как личность, которая способна сформировать гражданскую позицию дворянина в отношении Пугачева-предводителя восставших крестья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то время как «тема Пугачева» в «Капитанской дочке», в сущности, продолжала творческий интерес писателя к проблеме, «болезненной» для истории России: взаимоотношение власти и народа, которая, в свою очердь высвечивала не только социально-общественную стор</w:t>
      </w:r>
      <w:r>
        <w:rPr>
          <w:sz w:val="24"/>
          <w:szCs w:val="24"/>
        </w:rPr>
        <w:t>ону</w:t>
      </w:r>
      <w:r>
        <w:rPr>
          <w:sz w:val="24"/>
          <w:szCs w:val="24"/>
        </w:rPr>
        <w:t xml:space="preserve"> русской реальности, но и морально-нравственную как царских особ (Борис Годунов, Петр I, Екатерина II), а также разного рода самозванцев (Григорий Отрепьев, Емельян Пугачев).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связи с чем авторская концепция носит «надличный» характер, характер оценочных размышлении о поступках и чувствах глав, закрепляющих как коллективно-фольклорную, так и авторскую эмоциональную окрашенность раздумий о скоротечности жизни и непредсказуемост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человеческого выб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вторские замыслы пушкинской прозы, поэтическая уникальность эстетической художественности разных эпических произведений писателя несут в себе следующий виток их теоретической перспективности дальнейшего совершенствования русского литературоведен</w:t>
      </w:r>
      <w:r>
        <w:rPr>
          <w:sz w:val="24"/>
          <w:szCs w:val="24"/>
        </w:rPr>
        <w:t>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гениальный представитель русской классической литературы он охватил не только прошлое, создал настоящее, но и был охвачен мыслью открыть будущее.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  <w:t>Красухин Г. Г. Путеводитель по роману А. С. Пушкина «Капитанская дочка»: Учебное пособие. М., 200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フッター (文字)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29:00Z</dcterms:created>
  <dc:creator>Роман</dc:creator>
  <dc:description/>
  <cp:keywords/>
  <dc:language>en-US</dc:language>
  <cp:lastModifiedBy>Hiroki</cp:lastModifiedBy>
  <dcterms:modified xsi:type="dcterms:W3CDTF">2013-02-27T21:53:00Z</dcterms:modified>
  <cp:revision>5</cp:revision>
  <dc:subject/>
  <dc:title/>
</cp:coreProperties>
</file>