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О сюжетной функции и типах интригана в драме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Суворова Анастасия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ка Московского государственного университета имени М.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Ро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временном литературоведении нет единства мнений в определении одного из ключевых терминов драматургии – термина «интрига» (от лат.</w:t>
      </w:r>
      <w:r>
        <w:rPr>
          <w:lang w:val="en-US"/>
        </w:rPr>
        <w:t>intricare</w:t>
      </w:r>
      <w:r>
        <w:rPr/>
        <w:t xml:space="preserve"> – запутывать). При кажущейся простоте толкования «интрига» во многих исследованиях трактуется неоднозначно, часто поверхностно, нередко отсутствует в предметных указателях и словниках. В этимологических и литературоведческих словарях термин «интрига» смешивается с другими терминами и понятиями, часто – с перипетиями и конфликтами в драме. С учетом опыта предыдущих исследований мы будем понимать под интригой в драме действие, сознательно направленное в определенную сторону персонажем- интриганом, преследующим свои цели с помощью обмана, хитрости, уловок. Иначе говоря, интриган стремится осуществить свой план, не посвящая в него противную сторону, и добивается (или не добивается) успеха. В данном контексте слово «интриган» не имеет негативных коннотаций, это просто обозначение сюжетной функции персонажа (подобно  «вредителю», «дарителю» в  схеме «распределения функций по действующим лицам», предложенной В.Я.Проппом для анализа морфологии волшебной сказки [Пропп: 88]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Драматическое действие, основанное на интриге, следует отличать от  сюжета без интриги, сколь бы ни был он динамичным и напряженным.  Эти две тенденции обнаруживаются в драматургии, начиная с Античности. Например, в комедии Теренция «Формион» события имеют тот ход, который им придал хитроумный парасит Формион. Он устраивает личное счастье двух влюбленных пар. Другой тип сюжета представлен в комедии Плавта «Два Менехма». Стечение обстоятельств, столкнувшее героев пьесы, породило комическую путаницу. И чем больше пытаются герои пьесы ее распутать и понять, что происходит, тем больше запутываются, и лишь счастливая случайность расставляет все по местам. Интригана и интриги здесь нет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Интриган как активный участник сюжета  – один из часто встречающихся в литературе и фольклоре. Он восходит к архетипу трикстера и подразумевает наличие в персонаже некоторых природных задатков – способности к инициативе, плутовству, расчету и пр. «В мифологии и фольклоре разных народов фигура Трикстера воплощена в образах богов (Гермес, Локи), животных (Ворон, Койот, Лиса)…»[Тамарченко: 271]. В художественной литературе знаменитые  плуты известны еще с античности, таков, например,  хитроумный царь Итаки Одиссей, засевающий в ложном безумии поля солью и подаривший Илиону деревянного коня. Одиссей – потомственный плут, чьим прадедом был сам бог торговли и плутовства – Гермес. Особый вклад в развитие авантюрного жанра внес испанский плутовской роман, главным героем которого неизменно был пикаро (плут). На протяжении веков архетип, восходящий к трикстеру, менялся и трансформировался. Наиболее рельефно и четко интриган представлен  в драме, тяготеющей к быстрому развитию действия в ограниченном времени и пространств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   </w:t>
      </w:r>
      <w:r>
        <w:rPr/>
        <w:t xml:space="preserve">От интригана, выполняющего определенную сюжетную функцию, следует отличать  характеры и типы  персонажей, выполняющих эту функцию. Искусство (или неумелость) интриги коренится в характерах интригующих: «нужны определенная смелость, изобретательность, выдержка (или комическая претензия на эти качества). Поэтому в литературной классике комедия интриги одновременно является и комедией характеров» [Чернец: 63]. Ведь интрига и плутовство могут преследовать разные цели и иметь разные нравственные мотивировки. Наряду с корыстолюбивыми плутами существуют бескорыстные плуты (плуты-«помощники»), чьи проделки направлены против корыстолюбивых интриганов ради благополучия и счастья друзей. Например, интриги мошенника Тартюфа в одноименной комедии Мольера, обманувшего своего благодетеля, не вызывают никакого сочувствия, а вот плутни цирюльника Фигаро («Севильский цирюльник» Бомарше), пытающегося устроить не только свое счастье, но и счастье своего господина, рождают симпатию и одобр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истории драматических жанров функции интригана могут выполняться разными по своему социальному статусу персонажами. Все же здесь можно проследить некоторые закономерности. В комедии плутовство, интрига, как правило, – привилегия слуг, помощников своих господ, или же авантюристов, разночинцев, чья цель – нажить богатство и выбиться в люди. Несколько иная ситуация складывается в трагедии. К очевидным корыстолюбивым целям трагедийных интриганов здесь добавляется некая «тёмная сторона» личности. Часто вполне рациональное стремление к власти и богатству сочетается с ни чем не мотивированной  жаждой мести, убийства и разрушения.</w:t>
      </w:r>
      <w:r>
        <w:rPr>
          <w:color w:val="000000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181" w:hanging="0"/>
        <w:jc w:val="center"/>
        <w:rPr/>
      </w:pPr>
      <w:r>
        <w:rPr/>
        <w:t xml:space="preserve">Литература </w:t>
      </w:r>
    </w:p>
    <w:p>
      <w:pPr>
        <w:pStyle w:val="Normal"/>
        <w:ind w:left="180" w:hanging="0"/>
        <w:jc w:val="both"/>
        <w:rPr/>
      </w:pPr>
      <w:r>
        <w:rPr>
          <w:i/>
        </w:rPr>
        <w:t>Пропп В.Я.</w:t>
      </w:r>
      <w:r>
        <w:rPr/>
        <w:t xml:space="preserve"> Морфология сказки. Л.,1928. </w:t>
      </w:r>
    </w:p>
    <w:p>
      <w:pPr>
        <w:pStyle w:val="Normal"/>
        <w:ind w:left="180" w:hanging="0"/>
        <w:jc w:val="both"/>
        <w:rPr/>
      </w:pPr>
      <w:r>
        <w:rPr>
          <w:i/>
        </w:rPr>
        <w:t>Тамарченко Н.Д.</w:t>
      </w:r>
      <w:r>
        <w:rPr/>
        <w:t xml:space="preserve"> Трикстер // Поэтика: словарь актуальных терминов и понятий / гл. науч. ред. Н.Д.Тамарченко.М., 2008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Чернец Л.В.</w:t>
      </w:r>
      <w:r>
        <w:rPr/>
        <w:t xml:space="preserve"> О роли интриги в пьесах А.Н.Островского // Щелыковские чтения 2009. А.Н.Островский и русская драматургия: сб. ст.  / Науч. ред., сост. И.А.Едошина. Кострома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5:00Z</dcterms:created>
  <dc:creator>Dell</dc:creator>
  <dc:description/>
  <cp:keywords/>
  <dc:language>en-US</dc:language>
  <cp:lastModifiedBy>Dell</cp:lastModifiedBy>
  <cp:lastPrinted>2013-02-25T23:13:00Z</cp:lastPrinted>
  <dcterms:modified xsi:type="dcterms:W3CDTF">2013-02-25T19:53:00Z</dcterms:modified>
  <cp:revision>5</cp:revision>
  <dc:subject/>
  <dc:title>Об особенностях интриги в драме</dc:title>
</cp:coreProperties>
</file>