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ль контрас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ухкатрен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озиция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ютче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лобин Артем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Уральского федерального университета им. первого Президента России Б.Н. Ельцина, 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зеланд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л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кат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ри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ф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преде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ф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ф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ф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ф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Лил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3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об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, по его мн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да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ка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ф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ф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овки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этом </w:t>
      </w:r>
      <w:r>
        <w:rPr>
          <w:rFonts w:cs="Times New Roman" w:ascii="Times New Roman" w:hAnsi="Times New Roman"/>
          <w:sz w:val="24"/>
          <w:szCs w:val="24"/>
        </w:rPr>
        <w:t>поэ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правило, </w:t>
      </w:r>
      <w:r>
        <w:rPr>
          <w:rFonts w:cs="Times New Roman" w:ascii="Times New Roman" w:hAnsi="Times New Roman"/>
          <w:sz w:val="24"/>
          <w:szCs w:val="24"/>
        </w:rPr>
        <w:t>использ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sz w:val="24"/>
          <w:szCs w:val="24"/>
        </w:rPr>
        <w:t>неравнове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ссматри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вухкатренной лирики Пушкина и </w:t>
      </w:r>
      <w:r>
        <w:rPr>
          <w:rFonts w:cs="Times New Roman" w:ascii="Times New Roman" w:hAnsi="Times New Roman"/>
          <w:sz w:val="24"/>
          <w:szCs w:val="24"/>
        </w:rPr>
        <w:t>Тютче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тель О. В. Зырянов </w:t>
      </w:r>
      <w:r>
        <w:rPr>
          <w:rFonts w:cs="Times New Roman" w:ascii="Times New Roman" w:hAnsi="Times New Roman"/>
          <w:sz w:val="24"/>
          <w:szCs w:val="24"/>
        </w:rPr>
        <w:t>при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ф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тез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ие-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у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-семан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ьмистиш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р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з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Зырян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5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16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ка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тчева, ограничившись пер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ом лир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терату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» [см: Тютчев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стихотвор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стихотвор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остиш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ены. Таким образом, все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 стихотворных </w:t>
      </w:r>
      <w:r>
        <w:rPr>
          <w:rFonts w:cs="Times New Roman" w:ascii="Times New Roman" w:hAnsi="Times New Roman"/>
          <w:sz w:val="24"/>
          <w:szCs w:val="24"/>
        </w:rPr>
        <w:t>текстов (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тажная композиция «Два голоса», состоящая из двух восьмистиший, нами не учитывается). Распределим данные стихотворени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 места в компози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которое </w:t>
      </w:r>
      <w:r>
        <w:rPr>
          <w:rFonts w:cs="Times New Roman" w:ascii="Times New Roman" w:hAnsi="Times New Roman"/>
          <w:sz w:val="24"/>
          <w:szCs w:val="24"/>
        </w:rPr>
        <w:t>при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 (или, 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арка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 стихотвор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являются на границе </w:t>
      </w:r>
      <w:r>
        <w:rPr>
          <w:rFonts w:cs="Times New Roman" w:ascii="Times New Roman" w:hAnsi="Times New Roman"/>
          <w:sz w:val="24"/>
          <w:szCs w:val="24"/>
        </w:rPr>
        <w:t>строф: «И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н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ть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ес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есный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ой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ах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р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не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го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адц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ло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лизиу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ей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покоение». Композиция их подчиняется схеме 4 + 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вяти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есть </w:t>
      </w:r>
      <w:r>
        <w:rPr>
          <w:rFonts w:cs="Times New Roman" w:ascii="Times New Roman" w:hAnsi="Times New Roman"/>
          <w:sz w:val="24"/>
          <w:szCs w:val="24"/>
        </w:rPr>
        <w:t>содерж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ир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х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яют </w:t>
      </w:r>
      <w:r>
        <w:rPr>
          <w:rFonts w:cs="Times New Roman" w:ascii="Times New Roman" w:hAnsi="Times New Roman"/>
          <w:sz w:val="24"/>
          <w:szCs w:val="24"/>
        </w:rPr>
        <w:t>стихотворения, 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аст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ф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йн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дени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шу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ся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згад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а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ром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+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тихотво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йн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риация: </w:t>
      </w:r>
      <w:r>
        <w:rPr>
          <w:rFonts w:cs="Times New Roman" w:ascii="Times New Roman" w:hAnsi="Times New Roman"/>
          <w:sz w:val="24"/>
          <w:szCs w:val="24"/>
        </w:rPr>
        <w:t>5 + 3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чательно, что в </w:t>
      </w:r>
      <w:r>
        <w:rPr>
          <w:rFonts w:cs="Times New Roman" w:ascii="Times New Roman" w:hAnsi="Times New Roman"/>
          <w:sz w:val="24"/>
          <w:szCs w:val="24"/>
        </w:rPr>
        <w:t>стихотво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шу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ся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 нач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сти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ре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шу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. 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шь в заключительном </w:t>
      </w:r>
      <w:r>
        <w:rPr>
          <w:rFonts w:cs="Times New Roman" w:ascii="Times New Roman" w:hAnsi="Times New Roman"/>
          <w:sz w:val="24"/>
          <w:szCs w:val="24"/>
        </w:rPr>
        <w:t>двустиш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жива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-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ож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равновесием</w:t>
      </w:r>
      <w:r>
        <w:rPr>
          <w:rFonts w:cs="Times New Roman" w:ascii="Times New Roman" w:hAnsi="Times New Roman"/>
          <w:sz w:val="24"/>
          <w:szCs w:val="24"/>
        </w:rPr>
        <w:t>, 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ре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» [Лилли: 183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вид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внове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тез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чес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ф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мотр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релся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цц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вож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й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. Так, в последнем из приведенных стихотворений противоп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р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р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мен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яж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ад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нивой») намечается уже в первой строфе, тогда как 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р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етвёртой группе мы относим нетривиальные случаи, когда в тексте проявляется сразу же несколько демаркационных линий и, соответственно, неоднократная смена точек зрения: «Какое дикое ущелье!..», «Не рассуждай, не хлопочи!..», «Вечер мглистый и ненастный…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ятую группу входят оставшиеся тексты, в которых контрастные отношения не обнаруживаются: стихотворения «Полдень», «Вечер», «Рим ночью», «Нет дня, чтобы душа не ныла», «Поэзия», «Песок сыпучий по колени», «Ещё томлюсь тоской желаний», «Как он любил родные ели…», «Тихой ночью, поздним летом…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ютчев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-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. е. в 70 % случаев) </w:t>
      </w:r>
      <w:r>
        <w:rPr>
          <w:rFonts w:cs="Times New Roman" w:ascii="Times New Roman" w:hAnsi="Times New Roman"/>
          <w:sz w:val="24"/>
          <w:szCs w:val="24"/>
        </w:rPr>
        <w:t>наход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ир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горий, причем контрастные отношения, как мы можем убедиться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являют себя двояким образом: в области </w:t>
      </w:r>
      <w:r>
        <w:rPr>
          <w:rFonts w:cs="Times New Roman" w:ascii="Times New Roman" w:hAnsi="Times New Roman"/>
          <w:sz w:val="24"/>
          <w:szCs w:val="24"/>
        </w:rPr>
        <w:t>грамма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ки или 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ческ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типологию двухкатренных форм следует выстраивать именно на основе контрастных отношений, что более соответствует двухчастному развитию лирической темы, ориентированному на «дионисийский полюс», или «переживание диады, – раскола, противоречия и зияния» [Иванов: 308]. Что касается трех- и четырехкатренной лирики, то ее рассмотрение составит перспективу наших дальнейш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ырян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р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енол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бур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 Вяч. И.</w:t>
      </w:r>
      <w:r>
        <w:rPr>
          <w:rFonts w:cs="Times New Roman" w:ascii="Times New Roman" w:hAnsi="Times New Roman"/>
          <w:sz w:val="24"/>
          <w:szCs w:val="24"/>
        </w:rPr>
        <w:t xml:space="preserve"> Экскурс: о лирической теме // Иванов Вяч. И. Дионис и прадионисийство. СПб., 2000.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л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катр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р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ту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фм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ф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-ле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спаро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р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5:00Z</dcterms:created>
  <dc:creator>Zlobeen_Art</dc:creator>
  <dc:description/>
  <cp:keywords/>
  <dc:language>en-US</dc:language>
  <cp:lastModifiedBy>Дмитрий Злобин</cp:lastModifiedBy>
  <dcterms:modified xsi:type="dcterms:W3CDTF">2013-02-26T14:54:00Z</dcterms:modified>
  <cp:revision>3</cp:revision>
  <dc:subject/>
  <dc:title/>
</cp:coreProperties>
</file>