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удожественные средства в литературе и живописи: Максимилиан Волошин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Дровалёва Наталия Алексеев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рса филологического факультета Московского государственного университета имени М.В.Ломоносова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-mail: n.drovaleva@mail.ru</w:t>
      </w:r>
    </w:p>
    <w:p>
      <w:pPr>
        <w:pStyle w:val="Text"/>
        <w:ind w:firstLine="709"/>
        <w:rPr/>
      </w:pPr>
      <w:r>
        <w:rPr/>
        <w:t xml:space="preserve">Максимилиан Волошин – один из тех, кто разрешил казавшийся вечным спор живописца с поэтом.  На протяжении веков литература и живопись соревновались в искусстве овладения сознанием творца. Временной отрезок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. ознаменован подспудным влиянием литературы на изобразительное искусство. Но уже в это время, сообразно меняющимся типам образного мышления, иллюстрация в книге начинает по-другому соотноситься с литературным произведением. В статье под названием ”Литература и другие виды искусства”, опубликованной в “Краткой литературной энциклопедии”, выделяется два основных направления взаимодействия. Первое заключается в движении от “воображаемого комплекса” образов, который, по мнению иллюстратора, был исходным в сознании автора. Второе направление основано не на возникновении первообраза, а на осмыслении стиля автора. Иллюстратор, идя за писателем, создает авторский стиль на бумаге или холсте, но определенными и, как ему кажется, эквивалентными приемами. Рисунок проникает в слово и наоборот. Такой вид отношений начинает встречаться все чаще и чаще, что и повлияет впоследствии на создание уже не иллюстраций, но картин. </w:t>
      </w:r>
    </w:p>
    <w:p>
      <w:pPr>
        <w:pStyle w:val="Text"/>
        <w:ind w:firstLine="709"/>
        <w:rPr/>
      </w:pPr>
      <w:r>
        <w:rPr/>
        <w:t xml:space="preserve">Кроме того, многие писатели и поэты понимали, что им не хватает необходимых средств для создания образов. Об однонаправленности литературного искусства писал А. Блок в своей статье “Краски и слова” в 1905 году: “ Душа писателя поневоле заждалась среди абстракций, загрустила в лаборатории слов” [Блок]. А примерно в это же время молодой художник Максимилиан Волошин странствует по Европе, посещая картинные галереи, отправляется в Андорру, совершает своеобразное паломничество на остров Майорка, где когда-то искали уединения Фридерик Шопен и Жорж Санд. Об этом времени Волошин пишет в своих воспоминаниях, как о времени поисков и развития новой концепции творчества: “… смотрел на живопись, как на подготовку к художественной критике и как на выработку точности эпитетов в стихах” [Волошин 1911: 166]. Известно, что при написании пейзажного стихотворения, Волошин обращался к живописи. Для более точной передачи поэтического образа он делал предварительные зарисовки того, о чем хотел написать, и наоборот – черпал эпитеты из зарисовок, соотнося их, например, с оттенками цвета. Таким образом, в живописи проснулись новые силы, соразмерные поэтическому слову.  </w:t>
      </w:r>
    </w:p>
    <w:p>
      <w:pPr>
        <w:pStyle w:val="Text"/>
        <w:ind w:firstLine="709"/>
        <w:rPr/>
      </w:pPr>
      <w:r>
        <w:rPr/>
        <w:t xml:space="preserve">В стихотворениях Максимилиана Волошина художественные приемы часто непосредственно растворяются в тропике. “В поэзии Волошина отразились живопись и графика, а в его акварелях выражены такие мысли и образы, которые перекликаются с мыслями и образами, содержащимися в его стихах ” [Ковтунова: 32]. Тональность картины соответствует основным эпитетам стихотворения. Оттенки цветов палитры художника рождают не точные названия цветов в стихотворении, но ассоциации для словотворчества, то есть основной тон картины и основной тон стихотворения.  Например, в стихотворении “Лиловые лучи” основной тон стихотворения – фиолетовый: </w:t>
      </w:r>
    </w:p>
    <w:p>
      <w:pPr>
        <w:pStyle w:val="Text"/>
        <w:ind w:hanging="0"/>
        <w:jc w:val="left"/>
        <w:rPr/>
      </w:pPr>
      <w:r>
        <w:rPr/>
        <w:t xml:space="preserve">О, </w:t>
      </w:r>
      <w:r>
        <w:rPr>
          <w:b/>
          <w:i/>
        </w:rPr>
        <w:t>фиолетовые</w:t>
      </w:r>
      <w:r>
        <w:rPr/>
        <w:t xml:space="preserve"> грозы,</w:t>
        <w:br/>
        <w:t>Вы — тень алмазной белизны!</w:t>
      </w:r>
    </w:p>
    <w:p>
      <w:pPr>
        <w:pStyle w:val="Text"/>
        <w:ind w:hanging="0"/>
        <w:jc w:val="left"/>
        <w:rPr/>
      </w:pPr>
      <w:r>
        <w:rPr/>
        <w:t>&lt;…&gt;</w:t>
      </w:r>
    </w:p>
    <w:p>
      <w:pPr>
        <w:pStyle w:val="Text"/>
        <w:ind w:hanging="0"/>
        <w:jc w:val="left"/>
        <w:rPr/>
      </w:pPr>
      <w:r>
        <w:rPr/>
        <w:t xml:space="preserve">Но я молюсь лучам </w:t>
      </w:r>
      <w:r>
        <w:rPr>
          <w:b/>
          <w:i/>
        </w:rPr>
        <w:t>лиловым</w:t>
      </w:r>
      <w:r>
        <w:rPr/>
        <w:t>,</w:t>
        <w:br/>
        <w:t>Пронзившим сердце вечных Роз.</w:t>
        <w:br/>
        <w:br/>
        <w:t>И я склоняюсь на ступени,</w:t>
        <w:br/>
        <w:t xml:space="preserve">К </w:t>
      </w:r>
      <w:r>
        <w:rPr>
          <w:b/>
          <w:i/>
        </w:rPr>
        <w:t>лиловым</w:t>
      </w:r>
      <w:r>
        <w:rPr/>
        <w:t xml:space="preserve"> пятнам тёмных плит,</w:t>
        <w:br/>
        <w:t xml:space="preserve">Дождём </w:t>
      </w:r>
      <w:r>
        <w:rPr>
          <w:b/>
          <w:i/>
        </w:rPr>
        <w:t>фиалок</w:t>
      </w:r>
      <w:r>
        <w:rPr>
          <w:i/>
        </w:rPr>
        <w:t xml:space="preserve"> и </w:t>
      </w:r>
      <w:r>
        <w:rPr>
          <w:b/>
          <w:i/>
        </w:rPr>
        <w:t>сирени</w:t>
      </w:r>
      <w:r>
        <w:rPr/>
        <w:br/>
        <w:t>Во тьме сияющей облит.</w:t>
      </w:r>
    </w:p>
    <w:p>
      <w:pPr>
        <w:pStyle w:val="Text"/>
        <w:ind w:hanging="0"/>
        <w:jc w:val="left"/>
        <w:rPr/>
      </w:pPr>
      <w:r>
        <w:rPr/>
        <w:t>И храма древние колонны</w:t>
        <w:br/>
        <w:t xml:space="preserve">Горят </w:t>
      </w:r>
      <w:r>
        <w:rPr>
          <w:b/>
          <w:i/>
        </w:rPr>
        <w:t>фиалковым</w:t>
      </w:r>
      <w:r>
        <w:rPr/>
        <w:t xml:space="preserve"> огнём.</w:t>
        <w:br/>
        <w:t>Как аметист, глаза бессонны</w:t>
        <w:br/>
        <w:t xml:space="preserve">И сожжены </w:t>
      </w:r>
      <w:r>
        <w:rPr>
          <w:b/>
          <w:i/>
        </w:rPr>
        <w:t>лиловым</w:t>
      </w:r>
      <w:r>
        <w:rPr/>
        <w:t xml:space="preserve"> днём.</w:t>
      </w:r>
    </w:p>
    <w:p>
      <w:pPr>
        <w:pStyle w:val="Text"/>
        <w:ind w:firstLine="709"/>
        <w:jc w:val="left"/>
        <w:rPr/>
      </w:pPr>
      <w:r>
        <w:rPr/>
        <w:t xml:space="preserve">Так, например, картина под названием “Париж. Площадь Согласия ночью” (1914) выполнена в кобальтовой группе цветов – кобальт синий и ультрамарин.  Основной тон картины “Ртутный отблеск и сиянье оссиановских ночей” (1928) – изумрудно-зеленый. </w:t>
      </w:r>
    </w:p>
    <w:p>
      <w:pPr>
        <w:pStyle w:val="Text"/>
        <w:ind w:firstLine="709"/>
        <w:jc w:val="left"/>
        <w:rPr/>
      </w:pPr>
      <w:r>
        <w:rPr/>
        <w:t>Отдельные насыщенные мазки – то же, что и одиночные эпитеты и сравнительные конструкции. Под влиянием творчества импрессионистов Волошин пишет в 1902 году стихотворение, где на фоне серых тонов и полутонов разной интенсивности буквально вспыхивают яркие пят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е близок и поня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ир —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живых, прозрачных пят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ругих, гибки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стряхнул покров тум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ий воздух свеж и ч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ольших стволах каштанов </w:t>
      </w:r>
    </w:p>
    <w:p>
      <w:pPr>
        <w:pStyle w:val="Text"/>
        <w:ind w:firstLine="709"/>
        <w:jc w:val="left"/>
        <w:rPr/>
      </w:pPr>
      <w:r>
        <w:rPr/>
        <w:t>Ярко вспыхнул бледный лист. &lt;…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возь дымчатые щ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ускневшего ок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едно пишет аквар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бледная ве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а “Испания. Пейзаж с кипарисами” выполнена в довольно спокойной цветовой гамме, но одиночные мазки красного цвета не только обозначают крыши домов, но и придают картине испанский колорит. Эпитет в стихотворении – эквивалент одиночных мазков, контрастирующих с основным тоном картины или дающих новый оттенок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Волошин в статье “Скелет живописи” пишет: “В рисунке выражаются простейшие зрительные иде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исунок ближе всего стоит к слову, и поэтому в нем отчасти содержится элемент рассказа. Впрочем, вернее сказать, что в слове содержится элемент рису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[Волошин 1989: 216]. </w:t>
      </w:r>
    </w:p>
    <w:p>
      <w:pPr>
        <w:pStyle w:val="Text"/>
        <w:ind w:firstLine="709"/>
        <w:jc w:val="left"/>
        <w:rPr/>
      </w:pPr>
      <w:r>
        <w:rPr/>
        <w:t xml:space="preserve">Таким образом, можно говорить о том, что многие приемы живописи соответствуют литературным приемам и тропам. Задача данной работы – рассмотреть основные приемы рисунка и живописи Максимилиана Волошина в его поэзии, а также посредством поиска соответствий доказать, что Волошин-поэт неотделим от Волошина-художника. </w:t>
      </w:r>
    </w:p>
    <w:p>
      <w:pPr>
        <w:pStyle w:val="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А.А.</w:t>
      </w:r>
      <w:r>
        <w:rPr>
          <w:rFonts w:cs="Times New Roman" w:ascii="Times New Roman" w:hAnsi="Times New Roman"/>
          <w:sz w:val="24"/>
          <w:szCs w:val="24"/>
        </w:rPr>
        <w:t xml:space="preserve"> Краски и сло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.lib.ru/b/blok_a_a/text_1905_kraski_i_slova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втун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во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э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илиана Волошина. Владимир, 200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шин М.А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я. В кн.: Первые литературные шаги. Автобиография современных писателей. Собрал Ф.Ф. Фидлер, М., 191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шин</w:t>
      </w:r>
      <w:r>
        <w:rPr>
          <w:rFonts w:cs="Times New Roman" w:ascii="Times New Roman" w:hAnsi="Times New Roman"/>
          <w:sz w:val="24"/>
          <w:szCs w:val="24"/>
        </w:rPr>
        <w:t xml:space="preserve"> М.А. Скелет живописи // Лики творчества. М, 1989. С. 211-2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Page">
    <w:name w:val="page"/>
    <w:basedOn w:val="Style14"/>
    <w:qFormat/>
    <w:rPr>
      <w:i/>
      <w:iCs/>
      <w:vanish/>
      <w:color w:val="00008B"/>
      <w:sz w:val="19"/>
      <w:szCs w:val="19"/>
      <w:bdr w:val="single" w:sz="6" w:space="0" w:color="C1C1C1"/>
    </w:rPr>
  </w:style>
  <w:style w:type="character" w:styleId="HTML">
    <w:name w:val="Стандартный HTML Знак"/>
    <w:basedOn w:val="Style14"/>
    <w:qFormat/>
    <w:rPr>
      <w:rFonts w:ascii="Georgia" w:hAnsi="Georgia" w:eastAsia="Times New Roman" w:cs="Courier New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8" w:after="48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tLeast" w:line="456" w:before="0" w:after="0"/>
      <w:ind w:left="734" w:hanging="0"/>
    </w:pPr>
    <w:rPr>
      <w:rFonts w:ascii="Georgia" w:hAnsi="Georgia" w:eastAsia="Times New Roman" w:cs="Courier New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b/blok_a_a/text_1905_kraski_i_slova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41:00Z</dcterms:created>
  <dc:creator>Наташа</dc:creator>
  <dc:description/>
  <cp:keywords/>
  <dc:language>en-US</dc:language>
  <cp:lastModifiedBy>Наташа</cp:lastModifiedBy>
  <dcterms:modified xsi:type="dcterms:W3CDTF">2013-02-26T16:17:00Z</dcterms:modified>
  <cp:revision>20</cp:revision>
  <dc:subject/>
  <dc:title/>
</cp:coreProperties>
</file>