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давая желаемое за действительное (К вопросу о достоверности утверждения о том, что Эрнест Хемингуэй считал своим «учителем» Андрея Платонова)</w:t>
      </w:r>
    </w:p>
    <w:p>
      <w:pPr>
        <w:pStyle w:val="Normal"/>
        <w:jc w:val="center"/>
        <w:rPr/>
      </w:pPr>
      <w:r>
        <w:rPr/>
        <w:t>Радченко Мария Михайл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Существуют исследования, основывающиеся на идее, согласно которой Эрнест Хемингуэй и Андрей Платонов читали произведения друг друга. Отношение А.Платонова к произведениям одного из самых знаменитых американских писателей </w:t>
      </w:r>
      <w:r>
        <w:rPr>
          <w:lang w:val="en-US"/>
        </w:rPr>
        <w:t>XX</w:t>
      </w:r>
      <w:r>
        <w:rPr/>
        <w:t xml:space="preserve"> века мы находим в его критической работе «Навстречу людям (По поводу романов Эрнеста Хемингуэя «Прощай, оружие» и «Иметь и не иметь»)»</w:t>
      </w:r>
      <w:r>
        <w:rPr>
          <w:b/>
        </w:rPr>
        <w:t xml:space="preserve">. </w:t>
      </w:r>
      <w:r>
        <w:rPr/>
        <w:t xml:space="preserve">Что касается знаменитого американского прозаика, то он представлен не просто как читатель, но и как почитатель работ А.Платонова: «Да и не на пустом месте сказал Хемингуэй о том, что учился у Платонова…» </w:t>
      </w:r>
      <w:r>
        <w:rPr>
          <w:lang w:val="en-US"/>
        </w:rPr>
        <w:t>[</w:t>
      </w:r>
      <w:r>
        <w:rPr/>
        <w:t>Варламов 2011:</w:t>
      </w:r>
      <w:r>
        <w:rPr>
          <w:lang w:val="en-US"/>
        </w:rPr>
        <w:t xml:space="preserve"> </w:t>
      </w:r>
      <w:r>
        <w:rPr/>
        <w:t>426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днако возникают сомнения относительно правдоподобности такого рода громкого утверждения. И связано это, с одной стороны, с тем, что в работах полностью отсутствуют указания на источник данной информации, а, с другой стороны, этот уже принятый и эксплуатируемый «факт» в исследованиях представлен в нескольких версиях. </w:t>
      </w:r>
    </w:p>
    <w:p>
      <w:pPr>
        <w:pStyle w:val="Normal"/>
        <w:ind w:firstLine="709"/>
        <w:jc w:val="both"/>
        <w:rPr/>
      </w:pPr>
      <w:r>
        <w:rPr/>
        <w:t>И всё-таки: считал ли Эрнест Хемингуэй русского писателя Андрея  Платонова своим «учителем»?</w:t>
      </w:r>
    </w:p>
    <w:p>
      <w:pPr>
        <w:pStyle w:val="Normal"/>
        <w:ind w:firstLine="709"/>
        <w:jc w:val="both"/>
        <w:rPr/>
      </w:pPr>
      <w:r>
        <w:rPr/>
        <w:t>Самая распространённая версия состоит в том, что своё восхищение Платоновым Э.Хемингуэй выразил в интервью шведским журналистам во время вручения ему Нобелевской премии. Узнать же о советском писателе Хемингуэю удалось благодаря сборнику лучших рассказов 1936г., в котором был опубликован рассказ А.Платонова «Третий сын» [Китаева: 189–190]. Согласно другой теории, американский писатель сделал такое заявление в интервью советским журналистам [</w:t>
      </w:r>
      <w:r>
        <w:rPr>
          <w:lang w:val="en-US"/>
        </w:rPr>
        <w:t>Yevtushenko</w:t>
      </w:r>
      <w:r>
        <w:rPr/>
        <w:t xml:space="preserve">]. Именно эти расхождения в деталях описываемых событий (шведские журналисты или советские журналисты, вручение Нобелевской премии или очередная встреча с прессой) и заставляют сомневаться в достоверности представленных утверждений. </w:t>
      </w:r>
    </w:p>
    <w:p>
      <w:pPr>
        <w:pStyle w:val="Normal"/>
        <w:ind w:firstLine="708"/>
        <w:jc w:val="both"/>
        <w:rPr/>
      </w:pPr>
      <w:r>
        <w:rPr/>
        <w:t>Нобелевскую премию Э.Хемингуэю присудили в 1954 году за его повесть «Старик и море», но из-за проблем со здоровьем писатель не смог лично присутствовать на церемонии вручения. В связи с этим событием, столь значимым для Хемингуэя, писатель дал множество интервью, написал массу писем, вёл длительные телефонные беседы на эту тему [</w:t>
      </w:r>
      <w:r>
        <w:rPr>
          <w:lang w:val="en-US"/>
        </w:rPr>
        <w:t>Hemingway</w:t>
      </w:r>
      <w:r>
        <w:rPr/>
        <w:t xml:space="preserve"> 1981: 660–661].</w:t>
      </w:r>
    </w:p>
    <w:p>
      <w:pPr>
        <w:pStyle w:val="Normal"/>
        <w:ind w:firstLine="708"/>
        <w:jc w:val="both"/>
        <w:rPr/>
      </w:pPr>
      <w:r>
        <w:rPr/>
        <w:t>Что касается интервью, в котором американский Нобелевский лауреат рассказывает о своих «учителях», то оно состоялось в 1958 г. и было опубликовано в журнале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aris</w:t>
      </w:r>
      <w:r>
        <w:rPr>
          <w:i/>
        </w:rPr>
        <w:t xml:space="preserve"> </w:t>
      </w:r>
      <w:r>
        <w:rPr>
          <w:i/>
          <w:lang w:val="en-US"/>
        </w:rPr>
        <w:t>Review</w:t>
      </w:r>
      <w:r>
        <w:rPr/>
        <w:t>. Собеседником Хемингуэя был американский журналист Джордж Эймс Плимптон (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Ames</w:t>
      </w:r>
      <w:r>
        <w:rPr/>
        <w:t xml:space="preserve"> </w:t>
      </w:r>
      <w:r>
        <w:rPr>
          <w:lang w:val="en-US"/>
        </w:rPr>
        <w:t>Plimpton</w:t>
      </w:r>
      <w:r>
        <w:rPr/>
        <w:t xml:space="preserve">). И, как бы это ни разочаровывало, но Андрей Платонов не упоминается в этом интервью ни разу. </w:t>
      </w:r>
    </w:p>
    <w:p>
      <w:pPr>
        <w:pStyle w:val="Normal"/>
        <w:ind w:firstLine="708"/>
        <w:jc w:val="both"/>
        <w:rPr/>
      </w:pPr>
      <w:r>
        <w:rPr/>
        <w:t>В американском сборнике избранных рассказов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Sories</w:t>
      </w:r>
      <w:r>
        <w:rPr/>
        <w:t xml:space="preserve"> 1937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Year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Story</w:t>
      </w:r>
      <w:r>
        <w:rPr/>
        <w:t>» за 1936 г. изданного под редакцией Эдварда Дж. О’Брайена, на который и ссылаются в некоторых исследованиях, «Третий сын» А.Платонова опубликован не был. В этой книге есть лишь указание на этот рассказ.</w:t>
      </w:r>
    </w:p>
    <w:p>
      <w:pPr>
        <w:pStyle w:val="Normal"/>
        <w:ind w:firstLine="708"/>
        <w:jc w:val="both"/>
        <w:rPr/>
      </w:pPr>
      <w:r>
        <w:rPr/>
        <w:t xml:space="preserve">«Третий сын» был переведён (на английский и французский языки) и опубликован в журнале «Интернациональная литература» в 1936г. Принимая во внимание общение и сотрудничество Э.Хемингуэя с издателем указанного выше сборника (Эдвардом Дж. О’Брайеном), мы можем лишь предположить, что американский писатель прочитал рассказ Андрея Платонова. Ни в одном из 900 опубликованных писем Эрнеста Хемингуэя, ни в каталоге его библиотеки, которая насчитывает свыше 7000 печатных единиц, мы не встречаем упоминаний ни об Андрее Платонове, ни о его произведениях. </w:t>
      </w:r>
    </w:p>
    <w:p>
      <w:pPr>
        <w:pStyle w:val="Normal"/>
        <w:ind w:firstLine="708"/>
        <w:jc w:val="both"/>
        <w:rPr/>
      </w:pPr>
      <w:r>
        <w:rPr/>
        <w:t>Ещё одна версия рассматриваемого нами «факта» заключается в том, что Э.Хэмингуэй работал над своей повестью «Старик и море», находясь под влиянием Андрея Платонова, и в этом писатель признался в своей беседе с советским переводчиком Н.Н.Вильямом-Вильмонтом [Боков: 83].</w:t>
      </w:r>
    </w:p>
    <w:p>
      <w:pPr>
        <w:pStyle w:val="Normal"/>
        <w:ind w:firstLine="708"/>
        <w:jc w:val="both"/>
        <w:rPr/>
      </w:pPr>
      <w:r>
        <w:rPr/>
        <w:t>Замысел этой повести формировался скорее под влиянием людей, обстоятельств и просто жизни самого Эрнеста Хемингуэя [</w:t>
      </w:r>
      <w:r>
        <w:rPr>
          <w:lang w:val="en-US"/>
        </w:rPr>
        <w:t>Hemingway</w:t>
      </w:r>
      <w:r>
        <w:rPr/>
        <w:t xml:space="preserve"> 1981: 478–479], но вряд ли небольшой рассказ советского писателя сыграл в этом какую-либо роль. И дело не только в том, что Платонов или его произведения ни разу не упоминаются самим Хемингуэем. Философия работ двух писателей, порой и находящая точки соприкосновения, существенно разнится. Идиостиль каждого из них был нов для </w:t>
      </w:r>
      <w:r>
        <w:rPr>
          <w:lang w:val="en-US"/>
        </w:rPr>
        <w:t>XX</w:t>
      </w:r>
      <w:r>
        <w:rPr/>
        <w:t xml:space="preserve"> века, и в этом общая уникальность этих писателей. Но это ещё не говорит о том, что один наследует другому.</w:t>
      </w:r>
    </w:p>
    <w:p>
      <w:pPr>
        <w:pStyle w:val="Normal"/>
        <w:ind w:firstLine="708"/>
        <w:jc w:val="both"/>
        <w:rPr/>
      </w:pPr>
      <w:r>
        <w:rPr/>
        <w:t>Вопрос о том, как связаны Вильям-Вильмонт и Хемингуэй</w:t>
      </w:r>
      <w:r>
        <w:rPr>
          <w:color w:val="000080"/>
        </w:rPr>
        <w:t>,</w:t>
      </w:r>
      <w:r>
        <w:rPr/>
        <w:t xml:space="preserve"> остаётся открытым, за исключением, может быть, факта, что этот переводчик печатал свои работы в «Интернациональной литературе». </w:t>
      </w:r>
    </w:p>
    <w:p>
      <w:pPr>
        <w:pStyle w:val="Normal"/>
        <w:ind w:firstLine="708"/>
        <w:jc w:val="both"/>
        <w:rPr/>
      </w:pPr>
      <w:r>
        <w:rPr/>
        <w:t>Но вот сама фигура советского переводчика упоминается неспроста. Другом по переписке Эрнеста Хэмингуэя был переводчик и критик Иван Кашкин, с которым писатель обменивался своими соображениями, касающимися не только целей и задач литературы, но и тем, кого из советских писателей он ценит больше всего [</w:t>
      </w:r>
      <w:r>
        <w:rPr>
          <w:lang w:val="en-US"/>
        </w:rPr>
        <w:t>Hemingway</w:t>
      </w:r>
      <w:r>
        <w:rPr/>
        <w:t xml:space="preserve"> 1981: 431].</w:t>
      </w:r>
      <w:r>
        <w:rPr>
          <w:sz w:val="28"/>
        </w:rPr>
        <w:t xml:space="preserve"> </w:t>
      </w:r>
      <w:r>
        <w:rPr/>
        <w:t>Однако и здесь отсутствует какая-либо связь с Андреем Платоновым.</w:t>
      </w:r>
    </w:p>
    <w:p>
      <w:pPr>
        <w:pStyle w:val="Normal"/>
        <w:ind w:firstLine="708"/>
        <w:jc w:val="both"/>
        <w:rPr/>
      </w:pPr>
      <w:r>
        <w:rPr/>
        <w:t>Утверждение, которое и стало отправной точкой нашей работы, не оправдало себя. Сложно и вряд ли возможно вообще проследить источник возникновения идеи о том, что всемирно известный Э.Хэмингуэй «учился» у Андрея Платонова. Вероятно, что из стремления придать больше значимости творчеству недооценённого своей эпохой советского писателя, желаемое было выдано за действительное, что привело к довольно ощутимому искажению фактов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>Литература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 В. Высокое слово // А.Платонов. Воспоминания современников. Материалы к биографии. М., 1994. С.83.</w:t>
      </w:r>
    </w:p>
    <w:p>
      <w:pPr>
        <w:pStyle w:val="Normal"/>
        <w:jc w:val="both"/>
        <w:rPr/>
      </w:pPr>
      <w:r>
        <w:rPr/>
        <w:t>Варламов А.Н. Андрей Платонов М., 2011.</w:t>
      </w:r>
    </w:p>
    <w:p>
      <w:pPr>
        <w:pStyle w:val="Normal"/>
        <w:jc w:val="both"/>
        <w:rPr/>
      </w:pPr>
      <w:r>
        <w:rPr/>
        <w:t>Китаева Л. Платонов, Хемингуэй и Смерть // Подъём. 2001. №4. С.</w:t>
      </w:r>
      <w:r>
        <w:rPr>
          <w:lang w:val="en-US"/>
        </w:rPr>
        <w:t>1</w:t>
      </w:r>
      <w:r>
        <w:rPr/>
        <w:t>89-190.</w:t>
      </w:r>
    </w:p>
    <w:p>
      <w:pPr>
        <w:pStyle w:val="Normal"/>
        <w:spacing w:lineRule="exact" w:line="220"/>
        <w:jc w:val="both"/>
        <w:rPr>
          <w:lang w:val="en-US"/>
        </w:rPr>
      </w:pPr>
      <w:r>
        <w:rPr>
          <w:lang w:val="en-US"/>
        </w:rPr>
        <w:t>Ernest Hemingway. Selected letters 1917 – 1961. Edited by Carlos Baker. New York, 1981.</w:t>
      </w:r>
    </w:p>
    <w:p>
      <w:pPr>
        <w:pStyle w:val="Normal"/>
        <w:spacing w:lineRule="exact" w:line="220"/>
        <w:jc w:val="both"/>
        <w:rPr/>
      </w:pPr>
      <w:r>
        <w:rPr>
          <w:lang w:val="en-US"/>
        </w:rPr>
        <w:t>Yevgeny Yevtushenko. Introducing Andrei Platonov. translated from the Russian by Joseph Barnes // The New York Review Of Books. January 1, 1970. Vol.13. № 12. // http://www.nybooks.com/articles/archives/1970/jan/01/introducing-andrei-platonov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05:00Z</dcterms:created>
  <dc:creator>Maria</dc:creator>
  <dc:description/>
  <cp:keywords/>
  <dc:language>en-US</dc:language>
  <cp:lastModifiedBy>Maria</cp:lastModifiedBy>
  <dcterms:modified xsi:type="dcterms:W3CDTF">2013-02-23T22:28:00Z</dcterms:modified>
  <cp:revision>39</cp:revision>
  <dc:subject/>
  <dc:title/>
</cp:coreProperties>
</file>