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ru-RU"/>
        </w:rPr>
        <w:t>От романа к сценарию: сценическое прочтение романа Франца Кафки «Процес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9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9"/>
          <w:lang w:val="ru-RU"/>
        </w:rPr>
        <w:t>Аржанцева Ксения Владимиров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lang w:val="ru-RU"/>
        </w:rPr>
        <w:t>Студент Казанский (Приволжский) Федеральный Университет, филологический факультет, Казань, Росс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arjantzevak@yandex.ru</w:t>
        </w:r>
      </w:hyperlink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Франц Кафка  - один из самых известных немецкоязычных писателей XX века, заслуживший признание лишь посмертно как представитель школ модернизма и «магического реализма», к коему Кафку стали причислять лишь в последние годы. Однако творчество этого писателя рассматривается только как творчество романиста и новеллиста, и мало кто знает о том, что он оставил еще и драматургическую историю — пусть даже длиною в один акт. 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Валерий Белоножко, единственный из кафковедов, обратил внимание на драматургичность прозы Франца Кафки. Мировым театром, натуртеатром называет ее Вальтер Беньямин. И действительно, некоторые признаки драмы как литературного рода присутствуют в романах Кафки. 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Для подобного явления в теории литературы существует термин - «театральность». Это понятие является одним из самых спорных моментов как в литературо-, так и театро- ведении. Оно встречается еще у Аристотеля,  который подразумевал под ним художественные средства, присущие исключительно театру и не совпадающие с драматическими. Позднее собственно «театральность» стала пониматься как зрелищность, характерная для сценического искусства, термин стал многозначным и стал применяться как к жизни, так и ко всем видам искусства, и к литературе, в частности. Хализев в своей работе «Драма как род литературы» выделяет два типа театральности: театральность самораскрытия человека, проявляющаяся прежде всего в патетическом слове и жесте, и театральность самоизменения, при которой перед нами предстает герой, который только выдает себя за того, кем нам является; последняя более, нежели первая, граничит с обманом, эксцентрикой, при такой театральности кажется, что реальность отражается в кривых зеркалах. [Хализев :14,15]. 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Исходя из этого, можно выделить ряд особенностей романа Франца Кафки «Процесс», которые характерны и свойственны драме, как-то: приемы визуализации (декорации, мотив движения), диалогичность, жестовая культура. Здесь же отдельно можно обозначить притчу как особую форму выражения диалога с так называемым «внутритекстовым зрителем» и сон как театральный прием. Наряду с вышеперечисленными признаками театральности, заключенными в прозаическом произведении, вполне очевидным представляется еще один — воздействие на публику, на которое направлено и все действие пьесы или спектакля как сценического воплощение драматического текста. 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Кафка очень тщательно, порой даже педантично относится к изображению деталей, благодаря чему легко бывает представить обстановку, в которую помещены его герои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>Этим и воспользовался британский драматург, режиссер и поэт Гарольд Пинтер при создании киносценария «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en-US"/>
        </w:rPr>
        <w:t>The Trial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» по мотивам романа Франца Кафки «Процесс». Безусловно, любая попытка интерпретировать произведение приводит к тому, что это уже другое произведение, лишь повторяющее сюжет или элементы сюжета, это прочтение оригинального произведения с учетом личного авторского восприятия. То же произошло и с «Процессом» Гарольда Пинтера, в котором сместились некоторые акценты, что позволило создать более жалкий и в то же время трагический образ старшего прокуриста банка Йозефа К. 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В романе в ходе своего процесса К. обращается прежде всего к женщинам, пытаясь именно в них найти поддержку в борьбе с системой, и тюремный капеллан замечает ему, что он злоупотребляет чужой помощью, особенно от женщин. Пинтер высветил в характере, если можно его так назвать, Йозефа К. именно эту черту. Этим он подчеркивает несостоятельность и слабость своего героя, его зависимость от ниточек, за которые его может подергать любой, словно он марионетка. </w:t>
      </w:r>
    </w:p>
    <w:p>
      <w:pPr>
        <w:pStyle w:val="Normal"/>
        <w:spacing w:lineRule="auto" w:line="36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lang w:val="ru-RU"/>
        </w:rPr>
        <w:t xml:space="preserve">Мы чувствуем несостоятельность, ничтожность человека, униженного тяжестью несуществующей вины и пытающегося справиться с этим, но его попытки заведомо обречены на провал. Объемность и многофактурность кафкианской прозы дает возможность как драматургу, так и киносценаристу прочувствовать его роман так, как он зазвучит на сцене. </w:t>
      </w:r>
    </w:p>
    <w:p>
      <w:pPr>
        <w:pStyle w:val="Normal"/>
        <w:spacing w:lineRule="auto" w:line="36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Литература </w:t>
      </w:r>
    </w:p>
    <w:p>
      <w:pPr>
        <w:pStyle w:val="Normal"/>
        <w:spacing w:lineRule="atLeast" w:line="10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shd w:fill="auto" w:val="clear"/>
          <w:lang w:val="ru-RU"/>
        </w:rPr>
        <w:t>Кафка Ф. Процесс. - Спб.: Азбука-классика, 2006</w:t>
      </w:r>
    </w:p>
    <w:p>
      <w:pPr>
        <w:pStyle w:val="Normal"/>
        <w:spacing w:lineRule="atLeast" w:line="10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shd w:fill="auto" w:val="clear"/>
          <w:lang w:val="ru-RU"/>
        </w:rPr>
        <w:t>Ницше Ф. Рождение трагедии / Ф.Ницше; пер. с нем. А.Михайлова; сост., общ. ред., коммент. и вступ. ст. А.А.Россиуса. – М.: Изд-во Ad Marginem, 2001</w:t>
      </w:r>
    </w:p>
    <w:p>
      <w:pPr>
        <w:pStyle w:val="Normal"/>
        <w:spacing w:lineRule="atLeast" w:line="10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shd w:fill="auto" w:val="clear"/>
          <w:lang w:val="ru-RU"/>
        </w:rPr>
        <w:t xml:space="preserve">Хализев,В.Е. Драма как род литературы:(Поэтика, генезис, функционирование) / В.Е. Хализев. – М.: Изд-во МГУ, 1986.–259 с. </w:t>
      </w:r>
    </w:p>
    <w:p>
      <w:pPr>
        <w:pStyle w:val="Normal"/>
        <w:spacing w:lineRule="atLeast" w:line="10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shd w:fill="auto" w:val="clear"/>
          <w:lang w:val="en-US"/>
        </w:rPr>
        <w:t>Pinter H. Collected screenplays 3. Faber and Faber, London, 2000. pp. 560</w:t>
      </w:r>
    </w:p>
    <w:p>
      <w:pPr>
        <w:pStyle w:val="Normal"/>
        <w:spacing w:lineRule="atLeast" w:line="10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  <w:szCs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szCs w:val="24"/>
          <w:u w:val="none"/>
          <w:shd w:fill="auto" w:val="clear"/>
          <w:lang w:val="ru-R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antzeva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3:46Z</dcterms:created>
  <dc:creator/>
  <dc:description/>
  <dc:language>en-US</dc:language>
  <cp:lastModifiedBy/>
  <cp:revision>0</cp:revision>
  <dc:subject/>
  <dc:title/>
</cp:coreProperties>
</file>