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стетическая роль вариативного повтора лексических фрагментов в триолетах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. Северянин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раблина Маргарита Александровна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ка Северо-Кавказского федерального университета, Ставрополь, Россия </w:t>
      </w:r>
    </w:p>
    <w:p>
      <w:pPr>
        <w:pStyle w:val="Style16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арадигме твердых форм триолет занимает свое особое место. Для него характерны следующие метрико-строфические признаки: 8 стихов на 2 рифмы, необходимость полного повтора 1, 2 ст. в 7, 8 ст., а первого стиха еще и в четвертом. Система правил определяет способность триолета создавать собственную картину действительности, запечатленную во мгновении. Содержание и форма в триолете находятся в неразрывном диалектическом единстве: «</w:t>
      </w:r>
      <w:r>
        <w:rPr>
          <w:rFonts w:eastAsia="SchoolBookC;Meiryo" w:cs="Times New Roman" w:ascii="Times New Roman" w:hAnsi="Times New Roman"/>
          <w:sz w:val="24"/>
          <w:szCs w:val="24"/>
        </w:rPr>
        <w:t>Соотношение формы и содержания издавна пытались уподобить соотношению сосуда и содержимого, скажем, стакана и вина. Уподобление такого рода не совсем корректно. Вино можно перелить или выпить. Останется пустой стакан — «чистая» форма, а «бесформенное» вино, перелитое в другой сосуд или выпитое, изменит свою форму. Получается: одно и то же содержание может существовать в разных формах» [Федотов: 10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eiryo" w:cs="Times New Roman" w:ascii="Times New Roman" w:hAnsi="Times New Roman"/>
          <w:sz w:val="24"/>
          <w:szCs w:val="24"/>
        </w:rPr>
        <w:t xml:space="preserve">Ключевым для триолета является прием художественного повтора. Он </w:t>
      </w:r>
      <w:r>
        <w:rPr>
          <w:rFonts w:cs="Times New Roman" w:ascii="Times New Roman" w:hAnsi="Times New Roman"/>
          <w:sz w:val="24"/>
          <w:szCs w:val="24"/>
        </w:rPr>
        <w:t>«является акцентным в восприятии поэтического текста, &lt;…&gt; содержит в себе основную мысль на фоне других событий, на которую хочет обратить внимание автор. В триолете повтор задает трехшаговую композицию и служит динамическим инструментом для развития событий» [Останкович: 286]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ходе своего развития триолет благодаря вариациям повторяющихся строк добивается гармоничного единства формы и содержания. 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«Форма, таким образом, </w:t>
      </w:r>
      <w:r>
        <w:rPr>
          <w:rFonts w:eastAsia="SchoolBookC-Italic;Meiryo" w:cs="Times New Roman" w:ascii="Times New Roman" w:hAnsi="Times New Roman"/>
          <w:i/>
          <w:iCs/>
          <w:sz w:val="24"/>
          <w:szCs w:val="24"/>
        </w:rPr>
        <w:t xml:space="preserve">всегда </w:t>
      </w:r>
      <w:r>
        <w:rPr>
          <w:rFonts w:eastAsia="SchoolBookC;Meiryo" w:cs="Times New Roman" w:ascii="Times New Roman" w:hAnsi="Times New Roman"/>
          <w:sz w:val="24"/>
          <w:szCs w:val="24"/>
        </w:rPr>
        <w:t>содержательна, а содержание формировано» [Федотов: 106]. В реальности триолетов частично воспроизводящих состав 1 и 2 ст. гораздо больше, чем строго следующих строфической традиции, н</w:t>
      </w:r>
      <w:r>
        <w:rPr>
          <w:rFonts w:cs="Times New Roman" w:ascii="Times New Roman" w:hAnsi="Times New Roman"/>
          <w:bCs/>
          <w:sz w:val="24"/>
          <w:szCs w:val="24"/>
        </w:rPr>
        <w:t>о несмотря на это триолет остается узнаваемым, на каком уровне не происходили бы изменения – фонетическом, лексическом или грамматическом. А сами эти изменения гармонизированы и заключают в себе эстетическую программу. В принципе,</w:t>
      </w:r>
      <w:r>
        <w:rPr>
          <w:rFonts w:cs="Times New Roman" w:ascii="Times New Roman" w:hAnsi="Times New Roman"/>
          <w:sz w:val="24"/>
          <w:szCs w:val="24"/>
        </w:rPr>
        <w:t xml:space="preserve"> инновации подобного рода непременно должны были привести к уничтожению триолета как строфической формы. Но этого не происходит, и триолет не только остается узнаваемым, но и продолжает развивать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ирику</w:t>
      </w:r>
      <w:r>
        <w:rPr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«неизменно привлекают душевные состояния, знаменующие сосредоточенность человека на внешней </w:t>
      </w:r>
      <w:r>
        <w:rPr>
          <w:rFonts w:cs="Times New Roman" w:ascii="Times New Roman" w:hAnsi="Times New Roman"/>
          <w:sz w:val="24"/>
        </w:rPr>
        <w:t>реальности» [Хализев: 347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,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значительно трансформируется картина мира, и поэты начинают обращаться к малым формам лирики для познания окружающей действительности. «</w:t>
      </w:r>
      <w:r>
        <w:rPr>
          <w:rFonts w:cs="Times New Roman" w:ascii="Times New Roman" w:hAnsi="Times New Roman"/>
          <w:sz w:val="24"/>
          <w:lang w:eastAsia="ru-RU"/>
        </w:rPr>
        <w:t xml:space="preserve">Наиболее значительные, яркие и масштабные из эстетических созерцаний имеют миросозерцательный и одновременно познавательный характер» </w:t>
      </w:r>
      <w:r>
        <w:rPr>
          <w:rFonts w:cs="Times New Roman" w:ascii="Times New Roman" w:hAnsi="Times New Roman"/>
          <w:sz w:val="24"/>
        </w:rPr>
        <w:t>[Хализев: 17]</w:t>
      </w:r>
      <w:r>
        <w:rPr>
          <w:rFonts w:cs="Times New Roman" w:ascii="Times New Roman" w:hAnsi="Times New Roman"/>
          <w:sz w:val="24"/>
          <w:szCs w:val="24"/>
        </w:rPr>
        <w:t>. Следовательно, обращение к твердым формам стиха, обладающим релевантной гносеологической составляющей представляется актуаль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;Meiryo" w:cs="Times New Roman" w:ascii="Times New Roman" w:hAnsi="Times New Roman"/>
          <w:sz w:val="24"/>
          <w:szCs w:val="24"/>
        </w:rPr>
        <w:t xml:space="preserve">Процесс познания действительности через эти формы закономерно приводит  И. Северянина к строфическим экспериментам, что в триолете, прежде всего, проявилось в использовании лексически вариативных повторах. Например, в триолете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Я голоса ее не слышал…»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 варьируются союзы. Форма ориентирована на классический триолет: 8 ст. на две рифмы, повторение 1, 2 ст. в 7, 8 ст. Но 1-й стих не повторятся в 4-м.  Противительным союзом «но» формируется линейное во времени восприятие событий, что и формирует лирический сюжет: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 xml:space="preserve">«Я голоса ее не слышал, И имени ее не знал... / &lt;…&gt; </w:t>
      </w:r>
      <w:r>
        <w:rPr>
          <w:rFonts w:eastAsia="SchoolBookC;Meiryo" w:cs="Times New Roman" w:ascii="Times New Roman" w:hAnsi="Times New Roman"/>
          <w:b/>
          <w:i/>
          <w:sz w:val="24"/>
          <w:szCs w:val="24"/>
        </w:rPr>
        <w:t>Но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 xml:space="preserve"> голоса ее не слышал, </w:t>
      </w:r>
      <w:r>
        <w:rPr>
          <w:rFonts w:eastAsia="SchoolBookC;Meiryo" w:cs="Times New Roman" w:ascii="Times New Roman" w:hAnsi="Times New Roman"/>
          <w:b/>
          <w:i/>
          <w:sz w:val="24"/>
          <w:szCs w:val="24"/>
        </w:rPr>
        <w:t>Но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 xml:space="preserve"> имени ее не знал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;Meiryo" w:cs="Times New Roman" w:ascii="Times New Roman" w:hAnsi="Times New Roman"/>
          <w:sz w:val="24"/>
          <w:szCs w:val="24"/>
        </w:rPr>
        <w:t>В триолете «</w:t>
      </w:r>
      <w:r>
        <w:rPr>
          <w:rFonts w:cs="Times New Roman" w:ascii="Times New Roman" w:hAnsi="Times New Roman"/>
          <w:i/>
          <w:sz w:val="24"/>
          <w:szCs w:val="24"/>
        </w:rPr>
        <w:t>За стру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городью лиры…»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замена лексических единиц драматично развивает сюжет. Эмоционально нейтральное повествование в начале, использующее слово «живет», преобразуется в итоге в чувственное «рыдает». То же самое наблюдаем и в оппозиции «неведомый»/»царственный» – загадка, переходящая в величие. Происходит акцентное смешение семантических полей: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За струнной изгородью лиры / </w:t>
      </w:r>
      <w:r>
        <w:rPr>
          <w:rFonts w:cs="Times New Roman" w:ascii="Times New Roman" w:hAnsi="Times New Roman"/>
          <w:b/>
          <w:i/>
          <w:sz w:val="24"/>
          <w:szCs w:val="24"/>
        </w:rPr>
        <w:t>Живет неведом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аяц. / Когда за изгородью лиры / </w:t>
      </w:r>
      <w:r>
        <w:rPr>
          <w:rFonts w:cs="Times New Roman" w:ascii="Times New Roman" w:hAnsi="Times New Roman"/>
          <w:b/>
          <w:i/>
          <w:sz w:val="24"/>
          <w:szCs w:val="24"/>
        </w:rPr>
        <w:t>Рыдает царств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паяц!..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;Meiryo" w:cs="Times New Roman" w:ascii="Times New Roman" w:hAnsi="Times New Roman"/>
          <w:sz w:val="24"/>
          <w:szCs w:val="24"/>
        </w:rPr>
        <w:t>В таком триолете,</w:t>
      </w:r>
      <w:r>
        <w:rPr>
          <w:rFonts w:eastAsia="SchoolBookC;Meiryo" w:cs="Times New Roman" w:ascii="Times New Roman" w:hAnsi="Times New Roman"/>
          <w:color w:val="993366"/>
          <w:sz w:val="24"/>
          <w:szCs w:val="24"/>
        </w:rPr>
        <w:t xml:space="preserve"> как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протяжных стонах самовара…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замена одних лексических единиц другими обоснована характером развития сюжета: 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протяжных стонах самовара / Я слышал стон ее души. / Как знать! &lt;…&gt; / Но в воплях самовара / Я слышал вопль ее душ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choolBookC;Meiryo" w:cs="Times New Roman" w:ascii="Times New Roman" w:hAnsi="Times New Roman"/>
          <w:sz w:val="24"/>
          <w:szCs w:val="24"/>
        </w:rPr>
        <w:t>где автор задает вопрос и сам же на него отвечает («как знать!»). А для ответа ему необходимо прибегнуть к выбору иной лексической единицы, иной речевой модальности, тогда протяжный «стон» может перейти в «вопль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;Meiryo" w:cs="Times New Roman" w:ascii="Times New Roman" w:hAnsi="Times New Roman"/>
          <w:sz w:val="24"/>
          <w:szCs w:val="24"/>
        </w:rPr>
        <w:t xml:space="preserve">Так как лексические единицы, преимущественно глагольного типа, способствуют динамическому развитию сюжета, свойственного эпическому(!) произведению, то в триолете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Клён»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 эта особенность облекается в поэтическую форму. Сначала клен ветви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расправляет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, а затем,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взмахнув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 ими,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улетает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. Прослеживается сюжетно-повествовательная линия: </w:t>
      </w:r>
      <w:r>
        <w:rPr>
          <w:rFonts w:eastAsia="SchoolBookC;Meiryo"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О, если б клён, в саду </w:t>
      </w:r>
      <w:r>
        <w:rPr>
          <w:rFonts w:cs="Times New Roman" w:ascii="Times New Roman" w:hAnsi="Times New Roman"/>
          <w:b/>
          <w:i/>
          <w:sz w:val="24"/>
          <w:szCs w:val="24"/>
        </w:rPr>
        <w:t>раст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, /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авив</w:t>
      </w:r>
      <w:r>
        <w:rPr>
          <w:rFonts w:cs="Times New Roman" w:ascii="Times New Roman" w:hAnsi="Times New Roman"/>
          <w:i/>
          <w:sz w:val="24"/>
          <w:szCs w:val="24"/>
        </w:rPr>
        <w:t xml:space="preserve"> ветви, </w:t>
      </w:r>
      <w:r>
        <w:rPr>
          <w:rFonts w:cs="Times New Roman" w:ascii="Times New Roman" w:hAnsi="Times New Roman"/>
          <w:b/>
          <w:i/>
          <w:sz w:val="24"/>
          <w:szCs w:val="24"/>
        </w:rPr>
        <w:t>улетел</w:t>
      </w:r>
      <w:r>
        <w:rPr>
          <w:rFonts w:cs="Times New Roman" w:ascii="Times New Roman" w:hAnsi="Times New Roman"/>
          <w:i/>
          <w:sz w:val="24"/>
          <w:szCs w:val="24"/>
        </w:rPr>
        <w:t xml:space="preserve">!.. &lt;…&gt;  / Что толку! — </w:t>
      </w:r>
      <w:r>
        <w:rPr>
          <w:rFonts w:cs="Times New Roman" w:ascii="Times New Roman" w:hAnsi="Times New Roman"/>
          <w:b/>
          <w:i/>
          <w:sz w:val="24"/>
          <w:szCs w:val="24"/>
        </w:rPr>
        <w:t>Взмахнув</w:t>
      </w:r>
      <w:r>
        <w:rPr>
          <w:rFonts w:cs="Times New Roman" w:ascii="Times New Roman" w:hAnsi="Times New Roman"/>
          <w:i/>
          <w:sz w:val="24"/>
          <w:szCs w:val="24"/>
        </w:rPr>
        <w:t xml:space="preserve"> ветвями, </w:t>
      </w:r>
      <w:r>
        <w:rPr>
          <w:rFonts w:cs="Times New Roman" w:ascii="Times New Roman" w:hAnsi="Times New Roman"/>
          <w:b/>
          <w:i/>
          <w:sz w:val="24"/>
          <w:szCs w:val="24"/>
        </w:rPr>
        <w:t>улетел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лексически вариативный повтор не только не разрушает всей гармонической структуры триолета, но и позволяет Северянину создавать на его основе цельные жанрово-строфические единства, например такие, как «гирлянды» триолетов, «сказки в триолетах». Следовательно, 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триолет – это самоорганизующаяся система, способная к самосохранению и саморазвитию и  поэтому  какие-либо изменения в повторяющихся строках не приводят его к разрушению. И даже, наоборот, благодаря лексическим изменениям достигается особая напряженность лирического переживания. Такие «эстетические переживания знаменуют интенсивное становление духовных импульсов человека, имеют пробуждающее значение» </w:t>
      </w:r>
      <w:r>
        <w:rPr>
          <w:rFonts w:cs="Times New Roman" w:ascii="Times New Roman" w:hAnsi="Times New Roman"/>
          <w:sz w:val="24"/>
        </w:rPr>
        <w:t>[Хализев: 32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choolBookC;Meiryo" w:cs="Times New Roman" w:ascii="Times New Roman" w:hAnsi="Times New Roman"/>
          <w:sz w:val="24"/>
          <w:szCs w:val="24"/>
        </w:rPr>
        <w:t xml:space="preserve"> Лексически вариативные триолеты </w:t>
      </w:r>
      <w:r>
        <w:rPr>
          <w:rFonts w:cs="Times New Roman" w:ascii="Times New Roman" w:hAnsi="Times New Roman"/>
          <w:sz w:val="24"/>
          <w:szCs w:val="24"/>
        </w:rPr>
        <w:t>И. Северянина являются ярким примером создания собственной модели мира, призванной вызвать эстетическое наслаждение поэзией, созерцающей прихотливые сюжеты в действи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танкович А.В., Федотов О.И., Шпак Е.В., Крупинина В.Д.</w:t>
      </w:r>
      <w:r>
        <w:rPr>
          <w:rFonts w:cs="Times New Roman" w:ascii="Times New Roman" w:hAnsi="Times New Roman"/>
          <w:sz w:val="24"/>
          <w:szCs w:val="24"/>
        </w:rPr>
        <w:t xml:space="preserve"> «Нетвердость» твердых форм стиха как условие реализации их синергетического потенциала. – Ставрополь: Альфа Принт, 2012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отов О.И. </w:t>
      </w:r>
      <w:r>
        <w:rPr>
          <w:rFonts w:cs="Times New Roman" w:ascii="Times New Roman" w:hAnsi="Times New Roman"/>
          <w:sz w:val="24"/>
          <w:szCs w:val="24"/>
        </w:rPr>
        <w:t>Основы русского стихосложения. Теория и история русского стиха. В 2-х кн. – М.: Флинта 2002; М.: Наука, 2002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лизев В.Е.</w:t>
      </w:r>
      <w:r>
        <w:rPr>
          <w:rFonts w:cs="Times New Roman" w:ascii="Times New Roman" w:hAnsi="Times New Roman"/>
          <w:sz w:val="24"/>
          <w:szCs w:val="24"/>
        </w:rPr>
        <w:t xml:space="preserve"> Теория литературы. – М.: «Высшая школа», 2002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5:00Z</dcterms:created>
  <dc:creator>Samsung</dc:creator>
  <dc:description/>
  <cp:keywords/>
  <dc:language>en-US</dc:language>
  <cp:lastModifiedBy>Samsung</cp:lastModifiedBy>
  <dcterms:modified xsi:type="dcterms:W3CDTF">2013-02-21T18:00:00Z</dcterms:modified>
  <cp:revision>166</cp:revision>
  <dc:subject/>
  <dc:title/>
</cp:coreProperties>
</file>