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и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врене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ый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пек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ь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color w:val="auto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Ломонос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ополож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н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зинхуан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ен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е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т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к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жи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ниму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ко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нев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ин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ко-тра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пелов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ающе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вк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ум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ческо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ье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п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тан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с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нознач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с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х</w:t>
      </w:r>
      <w:r>
        <w:rPr>
          <w:rFonts w:eastAsia="Times New Roman"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50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д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Борев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sz w:val="24"/>
          <w:szCs w:val="24"/>
        </w:rPr>
        <w:t>30-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с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т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ю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ек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чес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мири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зм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тв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ческо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мерт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мство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ф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ира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ша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онис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е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ен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видимо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мяну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енц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зи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в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револю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ременц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вид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лет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де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гр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чис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олю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ене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юб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sz w:val="24"/>
          <w:szCs w:val="24"/>
        </w:rPr>
        <w:t>Ма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ухи-Отро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рют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ильщ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ард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з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иб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сю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ю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иб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ер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мин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sz w:val="24"/>
          <w:szCs w:val="24"/>
        </w:rPr>
        <w:t>героичес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менц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31:00Z</dcterms:created>
  <dc:creator>Õèðîêè</dc:creator>
  <dc:description/>
  <dc:language>en-US</dc:language>
  <cp:lastModifiedBy>Àëåêñàíäðà</cp:lastModifiedBy>
  <cp:lastPrinted>2013-02-23T20:54:00Z</cp:lastPrinted>
  <dcterms:modified xsi:type="dcterms:W3CDTF">2013-02-23T16:31:00Z</dcterms:modified>
  <cp:revision>2</cp:revision>
  <dc:subject/>
  <dc:title/>
</cp:coreProperties>
</file>