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ласти в творчестве В.Н. Некрасова и И.А. Брод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Лидия Родион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lidakim93@gmail.com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века, совпавший с концом эпохи – всегда обрыв, на одной стороне которого ещё виднеется, замутнённый завесой времени, царственный остов прошлого, а на другой раскинулась пустыня необжитого, ветреного «сейчас», и нет там, кажется, ни единого камня, за которым можно укрыться. По одной из версий, той парой «мосточков» через пропасть,  которые должны определить дальнейший путь русской поэтики оказались Иосиф Бродский и Некрасов Всеволод. Первый топил суть, одновременно расширяя её, в развёрнутом, «тяжёлом» синтаксисе, множил слова, воздвигая свой мост из тёмного камня, устремляя шпили его вверх, а арки – в языковые излишества (монументальная готичность и сочная барочность). Второй же перекинул через пропасть тонкую досточку простословия, пауз, обрывов голоса и предложил идти, а сам замер, занесши ногу над порогом сосредоточенной, острой тишины. В.С Библер в статье «Поэтика Всеволода Некрасова, или ещё раз о «загадках слова» называл Бродского и Некрасова «полюсами» поэтического общества того времени. Их «полярность», соседствующая вместе с тем с неоспоримой схожестью (на которую указывает Библер в названной выше статье), и знаковость для судьбы русской поэтики не могли не привлечь внимание исследователя. Однако ввиду того, что изучение и сопоставление всего творчества обоих авторов вылилось бы в исследование иного масштаба, отличного от краткого конференционного доклада, я остановилась на анализе темы, появляющейся в творчестве и Бродского, и Некрасова – темы вла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Бродский, ни Некрасов не были избалованы любовью официальных представителей государства. Первый был «утверждён» как тунеядец, второй представлял неофициальную русскую литературу, не имея потому возможности публиковаться (за исключением тамиздата и самиздата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авторов тема власти отразилась по-разному. Иосиф Бродский, казалось бы, редко обращался к этому вопросу специально, но, тем не менее, во многих стихотворениях так или иначе проявляется отношение автора к гнетущей его «тирании». Лирический герой Бродского стремится замкнуться в одиночестве, в недосягаемости от власти, армии, «надрессированной» толпы. Это «закрытие» от внешнего мира ограничений и жестокости проявляется, с одной стороны, в бездействии, с другой – в стремлении скрыться, сбежать («...то ли дернуть отсюдова по морю новым Христом»). Автор обнаруживает проблему эпохи не только в фигуре «вождя», «тирана», но и в дурно ориентированных массах, в странных, тёмных настроениях общества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ущее черно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т людей, а н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того, что он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м кажется м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ого героя Бродского правильнее всего было бы назвать отчаявшимся – и вследствие этого рассеянно-многословны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и конкретизировать ключевые моменты темы власти и государства в творчестве Всеволода Некрасова довольно трудно. Вся, какая бы то ни была, суть запрятана в знаменитый некрасовский «подтекст», что прячется за внешним простословием (а то и молчанием). Отдельными, словно выхваченными из общего потока, словами и фразами раскрывается лицо эпохи. Читатель видит лишь ярлыки, «ссылки», а то и вовсе случайно брошенные фразы без возможности домыслить со стопроцентной точностью то, о чём мог бы мыслить лирический герой. Тому не чужда ирония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</w:t>
        <w:br/>
        <w:t>Мировая гармо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овая-то гармо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зинки не стои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 а</w:t>
        <w:br/>
        <w:t>Национальная идея</w:t>
        <w:br/>
        <w:t>Иное де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ловно бы предлагает читателю набор кубиков-слов, набор точек без линий, предлагая ему самому достроить картину. Именно поэтому речь Некрасова предельно упрощена, перед взором читающего мелькают знакомые невероятно фамилии (которых, к слову, Бродский старательно избегает), реалии времени, этакие «маячки», которые не забыть и не спутать ни с чем. Общая картина общественно-политических отношений того времени слагается из мазков и капель, из пробелов и пуст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Бродский тягуче и многословно мыслит о «тирании», «забывает отчество у тирана», а его «человек в очках» с грустью листает Маркса, Некрасов выхватывает из общего потока лишь концепты – наиболее яркие, знаковые точки, въевшиеся в речь глубоко. Велика вероятность того, что и тот, и другой думают о схожем – но как по-разному они это делаю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стмодернистская литература. Учебное пособие. И.С. Скоропанова. М. : Флинта: Наука, 200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ечи. Избранные стихотворения. Иосиф Бродский. СПб.: Издательский дом «Азбука-классика», 200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р.р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ibler.ru</w:t>
        </w:r>
      </w:hyperlink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line">
    <w:name w:val="stanza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07:00Z</dcterms:created>
  <dc:creator>Lidya Kim</dc:creator>
  <dc:description/>
  <cp:keywords/>
  <dc:language>en-US</dc:language>
  <cp:lastModifiedBy>Lidya Kim</cp:lastModifiedBy>
  <dcterms:modified xsi:type="dcterms:W3CDTF">2013-02-25T14:52:00Z</dcterms:modified>
  <cp:revision>7</cp:revision>
  <dc:subject/>
  <dc:title/>
</cp:coreProperties>
</file>