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 галломании в «Москве и москвичах» М.Н. Загос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ченко Елизавета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сква и москвичи» – произведение Михаила Николаевича Загоскина (1789 – 1852), которое можно отнести к группе нравоописательных, или «этологических» [Поспелов: 176], жанров, широко представленных в русской литературе 1840-х гг. («Физиология Петербурга» под редакцией Н.А. Некрасова, «Наши, списанные с натуры русскими» А.П. Башуцкого и др.). В отличие от романических жанров, в центре внимания авторов  – обыденные явления жизни, создающие представление о типичном поведении человека, принадлежащего к определенной социальной среде. Часто дается своеобразный синхронный срез некого локуса (город, деревня, улица и пр.). Загоскин продолжает нравоописательные традиции русских комедий-обозрений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Сюжет не имеет главенствующего значения и необязателен. Главное – панорама жизни города и горожан. «Москва и москвичи» – книга «отрывочная», пестрая [Загоскин: 21]. Она состоит из четырех «выходов», в которых сосуществуют разнообразные жанровые формы (драматические сценки, рассказы, очерки). Загоскин называет себя издателем и вводит рассказчика – Богдана Ильича Бельского, который по своим убеждениям и системе ценностей близок самому Михаилу Николаевичу. В «Москве и москвичах» дано увлекательное и красочное описание московских реалий (архитектуры, построек, исторической географии города), жителей столицы и ее быта. С.Т. Аксаков в «Биографии Михаила Николаевича Загоскина» отмечает, что легкость языка и оригинальный взгляд на Первопрестольную сразу же завоевали расположение публики. Некоторые части «Москвы и москвичей» потом легли в основу комедий Загоскина («Выбор жениха», «Живописец» и др.). Тематика произведения многообразна. Одним из сквозных мотивов является мотив галлом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лонение перед всем иностранным вообще и перед всем французским в частности и осуждение этого преклонения – одна из популярнейших тем в русской художественной литературе. «Как с ранних пор привыкли верить мы,/ Что нам без немцев нет спасенья!» – восклицает Чацкий в «Горе от ума» А.С. Грибоедова. Важнейшая причина этого явления в том, что Россия при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иняла уже готовый, но чужеродный для русских людей образец европейского образа жизни. И все последующее время часть русского общества, которая вынуждена была подстраиваться под европейские стандарты, а не следовать исконному и самобытному развитию русской культуры, пыталась догнать Европу и искусственным путем создать на русской почве то, до чего европейцы дошли естественно. Как считает Бельский, «такова участь России: мы долго еще должны подражать другим…» [Загоскин: 64].  </w:t>
      </w:r>
      <w:r>
        <w:rPr>
          <w:rFonts w:cs="Times New Roman" w:ascii="Times New Roman" w:hAnsi="Times New Roman"/>
          <w:vanish/>
          <w:sz w:val="24"/>
          <w:szCs w:val="24"/>
        </w:rPr>
        <w:t>осси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сильное влияние на русскую культуру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имела Франция. Галломания отражалась во всем: в манере одеваться, устройстве интерьера, литературных и музыкальных вкусах; моделях поведения, усвоенных из поступков любимых героев и героинь французских книг; воспитании и образовании детей. И часто доходила до абсурда. «Ни звука русского, ни русского лица» не встречает «французик из Бордо» в московском обществе в пьесе Грибоедова. В «Москве и москвичах» мотив галломании звучит с разной степенью интенсивности на протяжении всего произведения: появляется мельком («От издателя»); занимает более важное место в отдельной сценке или очерке («Московский старожил», «Выбор жениха»); становится доминирующим, сюжетным («Поездка за границу»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отивом галломании в книге Загоскина контрастирует славяномания как стремление доказать, что Россия – родина всего на свете («Московская старина», «Прогулка в Симонов монастырь»). Через противостояние этих мотивов в книге отразился конфликт западничества и славянофильства, столь важный дл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Споры западников и славянофилов велись как на теоретическом, концептуальном, так и на бытовом уровнях. Сам Загоскин (в отличие от А.С. Хомякова, И.В. Киреевского и др.), был страстным патриотом, автором первого русского исторического романа «Юрий Милославский, или Русские в 1612 году» (1829), но никогда не претендовал на роль идеолога. И «Москва и москвичи» дает разнообразнейший  материал для изучения деконцептуализации идей, прослеживания того, как идеи «спускаются» в быт, в повседнев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ивая комизм бездумного подражания иностранцам, Бельский с горечью констатирует неумение многих москвичей отличить то хорошее, что можно и нужно перенимать, от неуместных и даже вредных для русского человека нововведений. Бельский открыто протестует против «рабского, безусловного подражания, которое есть верный признак &lt;…&gt; невежества…» [Загоскин: 64], и отмечает, что Россия даже подражает в соответствии со своей натурой – с размах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оскин М.Н.</w:t>
      </w:r>
      <w:r>
        <w:rPr>
          <w:rFonts w:cs="Times New Roman" w:ascii="Times New Roman" w:hAnsi="Times New Roman"/>
          <w:sz w:val="24"/>
          <w:szCs w:val="24"/>
        </w:rPr>
        <w:t xml:space="preserve"> Москва и москвичи. М., 198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спелов Г.Н.</w:t>
      </w:r>
      <w:r>
        <w:rPr>
          <w:rFonts w:cs="Times New Roman" w:ascii="Times New Roman" w:hAnsi="Times New Roman"/>
          <w:sz w:val="24"/>
          <w:szCs w:val="24"/>
        </w:rPr>
        <w:t xml:space="preserve"> Проблемы исторического развития литературы. М., 197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01:00Z</dcterms:created>
  <dc:creator>Sergey Dubinskiy</dc:creator>
  <dc:description/>
  <cp:keywords/>
  <dc:language>en-US</dc:language>
  <cp:lastModifiedBy>1</cp:lastModifiedBy>
  <cp:lastPrinted>2012-02-29T14:33:00Z</cp:lastPrinted>
  <dcterms:modified xsi:type="dcterms:W3CDTF">2013-02-24T17:28:00Z</dcterms:modified>
  <cp:revision>3</cp:revision>
  <dc:subject/>
  <dc:title/>
</cp:coreProperties>
</file>