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еномен открытой двери в романе А.Белого «Петербург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енко Павел Владимирович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3 курса Волгоградского педагогического университета, Волгоград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Дверь – это устойчивый культурный артефакт, обладающий глубоким символическим наполнением. В нашу задачу не входит подробный обзор двери как культурного феномена. Мы лишь воспользуемся некоторыми интерпретациями этого феномена применительно к тексту романа «Петербург», чтобы проследить, какие смысловые перспективы в интерпретации открываются перед нам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ратимся к главке «Страшный суд». Николай Аблеухов в полусонном состоянии видит открытую дверь, в котору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ляделось бездонное, странное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 CYR" w:ascii="Times New Roman CYR" w:hAnsi="Times New Roman CYR"/>
          <w:sz w:val="24"/>
          <w:szCs w:val="24"/>
        </w:rPr>
        <w:t xml:space="preserve">Белый: 235]. Он находится в странном состоянии, которое можно определить понятием «тревожной странности», отсылающем нас к Фрейду. Нас будет интересовать в первую очередь именно этот образ открытой двери как воплощения той тревожной странности, из которой рождается второе пространство Николая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следим, как Белый показывает нам этот образ: «Вообразите, что за дверью – нет ничего, и что если дверь распахнуть, то дверь распахнётся в пустую, космическую безмерность &lt;…&gt; та безмерность есть небо и звёзды, что видим мы над собой, и видя – не видим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&lt;…&gt; То же Николай Аполлонович испытывал вот теперь» [Белый: 235]. Итак, мы можем видеть, что дверь распахнута в пустоту, в нечто странное и тревожащее. Вместе с тем мы оказываемся в ситуации парадокса: пустота – это нечто всеобъемлющее, стало быть, она не нуждается в каких-либо границах, потому что она не имеет границ. Однако открытая дверь как раз и совершает разметку этой границы. Что же мы имеем в итоге?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верь – это, безусловно, диалектический образ, это «фигура открытости, но открытости условной, находящейся под угрозой или угрожающей, способной дать всё или всё забрать» [Диди-Юберман: 222]. То, что происходит с Николаем Аблеуховым в эти мгновения полностью подпадает под формулировки Фрейда о тревожной странности, когда мы не можем соотнести себя с какой-то из реальностей, открывающихся благодаря распахнутой двери. Именно этим она полностью дезориентирует Николая, порождая в нём раскол сознания. В этом кроется одна из главных особенностей романа в целом – тотальная утрата идентичности, невозможность осознания себя. Но этот раскол, как мы можем видеть, проявляет ещё одну особенность. Дверь – это не только фигура открытости, но и воплощение рубежа. Но ведь именно этот рубеж и ставит Николая в ситуацию парадокса. Эта граница не может быть постоянной, она постоянно пересоздаёт  саму себя, блуждает между материальной и психической реальность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о что это за граница, между чем и чем? Попробуем ещё раз взглянуть в этот дверной проём: «Когда усталая голова склонилась неслышно на стол (на сардинницу), то в открытую дверь коридора гляделось бездонное странное &lt;…&gt; а открытая дверь продолжала зиять средь текущего, открывая в текущее свою нетекущую глубину: космическую безмерность» [Белый: 235]. Можно предположить, что здесь мы имеем своеобразный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ouble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bind</w:t>
      </w:r>
      <w:r>
        <w:rPr>
          <w:rFonts w:cs="Times New Roman CYR" w:ascii="Times New Roman CYR" w:hAnsi="Times New Roman CYR"/>
          <w:sz w:val="24"/>
          <w:szCs w:val="24"/>
        </w:rPr>
        <w:t xml:space="preserve">: два противоречивых высказывания одновременно. С одной стороны, «те же небо и звёзды, что мы видим над собой» [Белый: 235], а с другой, мы их не видим; с одной стороны - текущее, зияние, а с другой – нетекущая глубина. Таким образом в этом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ouble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bind</w:t>
      </w:r>
      <w:r>
        <w:rPr>
          <w:rFonts w:cs="Times New Roman CYR" w:ascii="Times New Roman CYR" w:hAnsi="Times New Roman CYR"/>
          <w:sz w:val="24"/>
          <w:szCs w:val="24"/>
        </w:rPr>
        <w:t xml:space="preserve"> сталкиваются два разных смысла. И тот парадокс, который проявляется в этом, прекрасно вписывается в концептуальную серию парадоксов Делёза, «с одной стороны выступает в облике сразу двух смыслов – умопомешательства и непредсказуемого; а с другой стороны, он проявляется как нонсенс утраченного тождества и неузнаваемого» [Делёз: 103].Николай Аполлонович утрачивает тождество со своим отцом: это было мнимое тождество, сращение, которое необходимо было разорвать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мимо ситуации парадокса мы можем наблюдать здесь и своеобразную отсылку к центральному эпизоду из книги Ницше «Так говорил Заратустра», «Видение и загадка», в котором дверь является символом вечного возвращения. Сквозь призму Ницше вырисовывается вполне ясный смысл того, кто же именно входит в дверь к Николаю Аблеухову: «…шёл кто-то к двери, взрывая ветрами небытия &lt;…&gt; В двери заглядывал прапрадед Аб-Лай &lt;…&gt; и за ним провеяли тысячелетние ветерки» [Белый: 235-236]. В мир Николая Аблеухова вторгается небытие. Это и есть вечное возвращение, возвращение немого небытия, овеваемого «тысячелетними ветерками». И возвращается оно в момент катастрофы и хаоса. Хаоса как в микрокосме самого сына сенатора, так и в макрокосме исторического контекста романа. И этот хаос имеет образ далёкого прошлого самого Николая, то есть небытие неизбежно как лично для него, так и для того порядка, окружающего его. Это непосредственно связано концепцией открытой двери у Элиаде в работе «Священное и мирское», где он писал о существовании в архаическом мире двух дверей, одна из которых должна была быть закрытой, предотвращая тем самым хаос и разрушение Космоса как такового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от эпизод на самом деле имеет огромное значение для понимания всей смысловой логики текста, потому что мир романа – это мир, в котором открыта дверь, впускающая хаос, ведя всё происходящее к катастрофе. Как пишет Д. Тариццо: «Пока мир как таковой существует, требуется дверь, ведущая в этот мир. И, чтобы открыться, эта дверь должна быть сначала закрытой» [Тариццо: 34]. Именно после этой главы бомба окончательно завладевает сознанием Николая Аблеухова, превращая его самого в бомбу. Можно даже предположить, что дверь не столько открыта, сколько взорвана. Вопрос лишь в том, с какой сторон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елый. Петербург. СПб., 2004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ёз Ж. Логика смысла. М., 1995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и-Юберман Ж. То, что мы видим, то, что смотрит на нас. СПб., 2001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ццо Д. Дверь, ведущая в мир: о человеческой архитектуре // НЛО. 2012. № 114. С. 25-38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1:00Z</dcterms:created>
  <dc:creator>Павел</dc:creator>
  <dc:description/>
  <dc:language>en-US</dc:language>
  <cp:lastModifiedBy>Павел</cp:lastModifiedBy>
  <dcterms:modified xsi:type="dcterms:W3CDTF">2013-02-25T07:11:00Z</dcterms:modified>
  <cp:revision>2</cp:revision>
  <dc:subject/>
  <dc:title/>
</cp:coreProperties>
</file>