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кспировский контекст «театральных» рассказов Чехова 80-х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Людмил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Нижегородского Государственного Университета имени Н. И. Лобачевского, Нижний Новгород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шекспировской традиции на творчество Чехова рассматривалось в рамках проблемы «русского гамлетизма», в отечественной науке ставился вопрос об образно-семантическом притяжении Чехова и Шекспира, эта проблема рассматривалась также с точки зрения рецепции, в зарубежных исследованиях отмечалось жанровое сходство пьес обоих драматургов. Однако вопрос о «типологических схождениях» произведений обоих авторов на тематическом, мотивном, образном и структурном уровнях, анализ произведений Чехова в аспекте «памяти жанра» (Бахтин), является наименее изуче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кспировский контекст, введенный с помощью аллюзий и реминисценций в прозу Чехова, обнажает его внутреннюю, глубинную структуру. Обнаруживаемый на этом уровне, трагический пафос шекспировских произведений как бы изнутри вступает в конфликт с чеховским повеств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юзии и реминисценции Шекспира привносят в рассказ Чехова знание или припоминание о давно позабытой истине, обостряют противоречие между трагическим и бытовым пафосом, что способствует выявлению неспособности чеховских персонажей распознать правду. Даже те из них, кто пытается  хотя бы в слове приблизиться к постижению ее, не могут это стремление заверш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глядных примеров такого взаимодействия чеховского и шекспировского контекстов являются «театральные» рассказы Чехова 80-х гг. («Барон», «Юбилей», «После бенефис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казе «Юбилей» появление одной незначительной детали – упоминание трагедии «Гамлет» – сигнализирует о структурном уподоблении произведений обоих авторов. Формально эта аллюзия мотивирована овнешненно, тематически: место действия (театр) и персонажи (актеры) делают ее, на первый взгляд, непримечательной (пьесы Шекспира широко входили в репертуар провинциальных театров).  Однако при детальном рассмотрении обнаруживается более тесное взаимодействие рассказа Чехова и трагедии английского драматурга: сама ситуация, в которой возникает аллюзия, оказывается парафразой из шекспировской трагедии, которая к тому же поддерживается неточной цитатой из другой сцены той же пьесы; структура рассказа в таком случае начинает разворачиваться вслед за структурой траге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 наделен даром творчества и преобразования действительности с помощью непосредственного действия; но на деле оказывается, что он уже утратил способность творить, он еще помнит роль и пытается играть ее, даже в обыденной жизни невольно следуя привычному амплуа, но эти неосознанные реминисценции чужих трагедий остаются невоплощенны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рассказа, отмечающий юбилей служения на артистическом поприще, трагик Тигров выступает в роли борца за правду, желая разоблачить нечестность антрепренера. Свою речь трагик начинает словами: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ь волосы ваши станут дыбом, пусть кровь замерзнет в жилах и дрогнут стены, но истина пусть идет наружу!» [Чехов: 454], что является неточной цитатой из монолога Призрака, явившегося принцу, чтобы открыть тайну своей смерти: «Я начал бы рассказ, который душу // Твою легчайшим раздавил бы словом, // Охолодил бы молодую кровь, // Глаза из сфер их вырвал бы, как звезды, // И каждый волос вьющихся кудрей // Поставил бы на голове отдельно, // Как иглы на сердитом дикобразе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5) [Шекспир]. Тень отца Гамлета – это свидетельство ушедшей эпохи доблести, последний отголосок прекрасного прошлого; она приходит, чтобы передать Гамлету свое знание, и принц – единственный, кто еще связан с этим прошлым, кто помнит о нем, хотя сам уже ему не принадлежит. Как Гамлет с помощью призрака, так и Тигров благодаря своей актерской памяти еще припоминает некоторую истину, но изменить уже ничего не в сила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инисценция также указывает на парафрастичность возникающей следом аллюзии к той же пьесе: так и не сумевший зародиться конфликт между беспомощным трагиком и мелочным, заискивающим антрепренером «разрешается» насмешкой по отношению к герою: : «— А креслице-то вы из театра взяли! — сказал он [антрепренер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. Л. А.</w:t>
      </w:r>
      <w:r>
        <w:rPr>
          <w:rFonts w:cs="Times New Roman" w:ascii="Times New Roman" w:hAnsi="Times New Roman"/>
          <w:color w:val="000000"/>
          <w:sz w:val="24"/>
          <w:szCs w:val="24"/>
        </w:rPr>
        <w:t>], подойдя к двери и указывая на кресло, на котором сидел юбиляр. — Не забудьте назад принести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feb-web.ru/feb/chekhov/texts/sp0/sp5/sp5-597-.htm" \l "ЮБИЛЕЙ.4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 то «Гамлета» придется играть, и Клавдию не на чем сидеть будет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брого здоровья!» [Чехов: 455]. Как месть принца оказывается принципиально не совершенной, честь – невостановленной, а датский престол не возвращается к своему законному владельцу, так и слабая попытка Тигрова восстановить справедливость не завершается: и это он как будто становится временным узурпатором власти, в итоге вынужденным подчиниться неправильному ходу времени. Актер пытается следовать трагическому сюжету, но воплотить его он уже не может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цитаты, реминисценции и аллюзии к пьесам Шекспира, проявляясь на внешнем, формальном уровне организации чеховского повествования, обнаруживают его глубинную структуру, тем самым обновляя и план идейного содержания произведений Чехова, который может быть полностью раскрыт только с помощью шекспировского контекста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тин М.М. Фрейдизм. Формальный метод в литературоведении. Марксизм и философия языка. Статьи. М., 200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Е.Ю. Шекспир в художественном мире А. П. Чехова. М., 200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хов А.П. Полн. собр. соч.: В 30 т. М., 1974-1982. Т.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-Азизова Т.К. Русский Гамлет («Иванов» и его время) // http://az.lib.ru/c/chehow_a_p/text_0280.shtm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кспир У. Гамлет. Пер. А. Кронеберга //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://www.lib.ru/SHAKESPEARE/hamlet2.txt</w:t>
      </w:r>
    </w:p>
    <w:p>
      <w:pPr>
        <w:pStyle w:val="Normal"/>
        <w:suppressAutoHyphens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10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Playlinenum">
    <w:name w:val="playline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5:00Z</dcterms:created>
  <dc:creator>Admin</dc:creator>
  <dc:description/>
  <cp:keywords/>
  <dc:language>en-US</dc:language>
  <cp:lastModifiedBy>Admin</cp:lastModifiedBy>
  <dcterms:modified xsi:type="dcterms:W3CDTF">2013-02-23T10:44:00Z</dcterms:modified>
  <cp:revision>22</cp:revision>
  <dc:subject/>
  <dc:title/>
</cp:coreProperties>
</file>