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ind w:firstLine="397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  <w:t>МУЗЫКАЛЬНЫЙ ТЕКСТ В ПРОСТРАНСТВЕ КУЛЬТУРЫ:</w:t>
        <w:br/>
        <w:t>ОСОБЕННОСТИ ЯЗЫКА ОПИСАНИЯ</w:t>
      </w:r>
    </w:p>
    <w:p>
      <w:pPr>
        <w:pStyle w:val="Normal"/>
        <w:ind w:firstLine="397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Андриевская Галина Петровна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i/>
          <w:sz w:val="24"/>
          <w:szCs w:val="24"/>
          <w:lang w:eastAsia="ru-RU"/>
        </w:rPr>
        <w:t>аспирант Белгородского государственного университета, г. Белгород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E-mai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val="en-US" w:eastAsia="ru-RU"/>
        </w:rPr>
        <w:t>noob45_91@mail.r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ременном мире наблюдается повышение интереса к музыкальной культуре, а следовательно и к проблемам бытия музыки. Какова же специфика образного музыкального творчества, его функций и языка? Все эти вопросы по-прежнему требуют изучения, обобщения и си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ематизации. Под музыкальным языком понимают специфическую систему выразительных средств, выполняющую разнообразные функции: эстетическую, номинативную, репрезентативную, информационно-коммуникативную, семиотическую, оценочную, и др. Одной из важнейших функций музыкального языка является информационно-коммуникативная, то есть функция передачи особого рода эстетической информации по цепочке композитор – исполнитель – слушатель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музыкального текста в поле активного общественного сознания обеспечивается особым языком описания, отражающим ключевые параметры как вида искусства и самого произведения, так и социально-исторического периода с присущей ему идеологией. Язык описания музыкального текста, по определению А.В. Полонского, «представляет собой критическое, идеологически ориентированное художественно-аналитическое комментирование, выстраивающееся на системе понятий, эпитетов, сравнений и метафор, нацеленных на раскрытие авторского замысла, на анализ семантического пространства музыкального текста и включение его в культурно-исторические контексты социального бытия» [4, 134]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ый текст обладает семиотическими структурами. Это – язык, синтаксис, семантика, прагматика. Дать определение языку музыкального текста довольно сложно. Музыковеды ведут спор о наличии или отсутствии в музыкальном тексте знаков, аналогичных знакам естественного языка, руководствуясь хрестоматийным определением языка: «любая упорядоченная система, служащая средством коммуникации и пользующаяся знаками», и относят музыку к вторичной моделирующей системе, отождествляя музыкальный язык с комплексом средств музыкальной выразительности – ритмом, темпом, гармонией, интонацией, тембром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М. Ш. Бонфельд довольно подробно пишет о соотношении средств музыкальной выразительности и знаков: «…музыкальные произведения не выделяют таких единиц-знаков, которые вне контекста, как слова естественного языка, сохраняют устоявшееся единство означающего-означаемого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, 2006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. Таким образом, можно говорить о том, что звучащий музыкальный текст, не знаковая система, а текст-знак, коррелирующий с речью единичным актом трансляции смысла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противовес М. Ш. Бонфельду Г. Орлов рассматривает музыку как внелингвистическую сферу бытия человека. Он предлагает воспользоваться понятием «символ» в значении некоего портала, открывающего доступ к скрытым уровням реальности. Таким образом, мы можем говорить о том, что музыка является искусством, где смысл предается системой различных звукообразований с существующей зависимостью: чем выше культура музыкального слушания, тем больше вероятность слушательского прочтения значений музыкального знака и символа, понимания замысла композитор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Язык описания музыкального текста как уникальный самобытный феномен русской культуры начинает постепенно обретать особенные черты вместе с формированием в России полнокровной музыкальной жизни, в период «великих путешествий», знакомства с музыкальной культурой Европы и открывания «полифонической сентиментальности» [3, 277]. Статьи музыкальных критиков всегда помогали слушателю научиться понимать язык музыки, соотнося образ, выраженный в звуке, и слово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громнейшее влияние на формирование языка описания музыкального текста оказала прежде всего музыкально-критическая деятельность В.Ф. Одоевского, по праву называемого исследователями «первым настоящим русским музыковедом»</w:t>
      </w:r>
      <w:r>
        <w:rPr>
          <w:iCs/>
          <w:color w:val="000000"/>
          <w:sz w:val="24"/>
          <w:szCs w:val="24"/>
        </w:rPr>
        <w:t xml:space="preserve">: «Ни живописью, ни поэзией вы не выразите музыки; она неопределенна, потому что есть выражение души в степени ее дальнейшей глубины» </w:t>
      </w:r>
      <w:r>
        <w:rPr>
          <w:sz w:val="24"/>
          <w:szCs w:val="24"/>
        </w:rPr>
        <w:t>[2, 18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ажнейшей вехой в становлении языка описания музыкального текста становятся музыкальные рецензии А.Н. Серова. Его критические статьи всегда пользовались популярностью, поскольку А.Н. Серов в своих работах не только рассматривал широкий круг актуальных проблем зарубежной и отечественной музыки, но и выступал как пропагандист музыкального творчества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Начало XX в. стало для русской музыкальной критики временем больших перемен и напряжённой разработки нового языка, который не мог остаться в стороне от происходивших в стране перемен и от новых идейно-эстетических направлений, требовавших своего осмыслен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дним из наиболее убеждённых и последовательных защитников нового был В. Г. Каратыгин – широко образованный музыкант, талантливый и темпераментный публицист, сумевший верно и проницательно оценить значение выдающихся новаторских явлений в русской и зарубежной музыке.</w:t>
      </w:r>
    </w:p>
    <w:p>
      <w:pPr>
        <w:pStyle w:val="Normal"/>
        <w:ind w:firstLine="39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громный вклад в разработку критической мысли внес композитор, музыковед и музыкальный критик Б.В.Асафьев. </w:t>
      </w:r>
      <w:r>
        <w:rPr>
          <w:sz w:val="24"/>
          <w:szCs w:val="24"/>
        </w:rPr>
        <w:t>В основе большинства его высказываний лежит требование глубокой связи музыкального творчества с жизнью, с запросами широкой массовой аудитории, что с особой силой прозвучало в его статьях «Кризис личного творчества» и «Композиторы, поспешите</w:t>
      </w:r>
      <w:r>
        <w:rPr>
          <w:color w:val="000000"/>
          <w:sz w:val="24"/>
          <w:szCs w:val="24"/>
        </w:rPr>
        <w:t>!</w:t>
      </w:r>
      <w:r>
        <w:rPr>
          <w:sz w:val="24"/>
          <w:szCs w:val="24"/>
        </w:rPr>
        <w:t>» (1924), вызвавших живые отклики в музыкальной печати</w:t>
      </w:r>
    </w:p>
    <w:p>
      <w:pPr>
        <w:pStyle w:val="Normal"/>
        <w:ind w:firstLine="39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овременной культуре благодаря именно музыкальной критике формируется особое информационное пространство, которое становится  мощным средством массовой трансляции информации о музыке. Разнообразие жанров, </w:t>
      </w:r>
      <w:r>
        <w:rPr>
          <w:sz w:val="24"/>
          <w:szCs w:val="24"/>
        </w:rPr>
        <w:t xml:space="preserve">интерес к разным аспектам музыкальной культуры, публицистические выступления музыкальных и общественных деятелей, научные работы музыкально-исторической и музыкально-теоретической направленности, освещение вопросов музыкального образования и педагогики, биографические очерки об исполнителях и </w:t>
      </w:r>
      <w:r>
        <w:rPr>
          <w:rStyle w:val="Hl"/>
          <w:sz w:val="24"/>
          <w:szCs w:val="24"/>
        </w:rPr>
        <w:t>композиторах</w:t>
      </w:r>
      <w:r>
        <w:rPr>
          <w:rFonts w:eastAsia="Times New Roman"/>
          <w:sz w:val="24"/>
          <w:szCs w:val="24"/>
          <w:lang w:eastAsia="ru-RU"/>
        </w:rPr>
        <w:t>, многообразие тем и форм высказывания современной музыкальной критики– вот особое качество ее полистилистики.</w:t>
      </w:r>
    </w:p>
    <w:p>
      <w:pPr>
        <w:pStyle w:val="Normal"/>
        <w:ind w:firstLine="39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ременный язык описания музыкального текста обретает и такую способность, как интертекстуальность, открытость другим текста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язык описания музыкального текста, несомненно, базирующийся на своих особенностях и традициях, ориентированных не только на формирование музыкально-философской концепции, но и на воспитание вкуса, эстетического сознания слушателя, его общей музыкальной культуры, обнаруживает особенности «языкового вкуса» эпохи и ее ментальности, расширяя палитру своей лексики, стилистики и образност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rPr/>
      </w:pPr>
      <w:r>
        <w:rPr>
          <w:sz w:val="24"/>
          <w:szCs w:val="24"/>
        </w:rPr>
        <w:t>Бонфельд М. Ш. Музыка: Язык. Речь. Мышление. Опыт системного исследования музыкального искусства. Монография. – Спб.: «Композитор»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евский В.Ф. Музыкально-литературное наследие. – М., 1956. – 72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си У. «Не пой, красавица, при мне: Культурная территория русского романтизма/ Уго Перси; [Пер. с итал. Яны Токаревой и Уго Перси; Под общ. ред.А. Полонского]. М.: Аграф, 2003. – 336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нский А.В. Современность и ее текстовые парадигмы. ‒ Рукопись. ‒ 2012. ‒ 186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">
    <w:name w:val="h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6:00Z</dcterms:created>
  <dc:creator>Галина</dc:creator>
  <dc:description/>
  <dc:language>en-US</dc:language>
  <cp:lastModifiedBy>Галина</cp:lastModifiedBy>
  <dcterms:modified xsi:type="dcterms:W3CDTF">2013-02-25T14:36:00Z</dcterms:modified>
  <cp:revision>2</cp:revision>
  <dc:subject/>
  <dc:title/>
</cp:coreProperties>
</file>