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ы о вынужденном переселении как объект лингвистическ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алаускайте Елизавета Юлипонас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ибирского федерального университета, Краснояр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й работы – проанализировать рассказы о вынужденном переселении с точки зрения лингвистической нарратологии. Для достижения этой цели необходимо рассмотреть содержание и формальную организацию текстов, а также выявить и описать типичные языковые средства передачи драматического сюжета  и эмоций рассказчика. Новым в работе является не только вовлечение в лингвистический оборот оригинального материала, но и попытка описать лингвокультурную модель «вынужденное переселение». Лингвокультурная модель (ЛКМ), по определению М. Б. Бергельсон, - это «квант социокультурного знания со своей предметной областью. Они занимают промежуточное положение на шкале универсальности знаний между максимально индивидуализированными знаниями &lt;…&gt; и максимально общими, универсальными знаниями» [Бергельсон 2004: 97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м для исследования послужили рассказы о переселении, записанные в 2012 году во время диалектологической практики в Кежемском районе Красноярского края. Информанты - жители деревень, попавших в зону затопления Богучанской ГЭС. При сборе данных использовался метод структурированного интервью. Рассказы переселенцев из сел и деревень, подвергшихся в 2005 - 2012 гг. «санзачистке», записывались на диктофон или на видеокамеры, а впоследствии транскрибировались. В результате была составлена подборка текстов устной речи, основу которой составляют  рассказы преимущественно немолодых людей – коренных ангарцев. С содержательной стороны нарративы  можно подразделить на: 1) рассказы о сожжении родного села и / или родного дома; 2) рассказы о перезахоронении родных; 3) воспоминания-сожаления об утраченной  родине; 4) рассказы о событиях, предшествовавших пересе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ании событий можно встретить повторяющиеся сюжетные конструкции. Одна из самых типичных: сравнение жизни в родной ангарской деревне и в городе. Город воспринимается многими рассказчиками как чужое пространство, в котором живется одиноко: «Я была там (в Кежме – прим. собирателя) не одна // я не чувствовала этого одиночества», «Первый год када / первый месяц только приехали я целый месяц плакала». Еще один распространённый сюжет: рассказ о намеренных поджогах («старались жечь там, где живут люди // чтоб быстрее меня выжить // это делалось специально»), а также рассказы об уборке дома перед сжиганием («ведь это каждый старался / чтоб было красиво около своего дома // Ну и все // А потом-то все сожгли / массой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кспозиции большинства текстов мы наблюдаем подробное описание хронотопа: «Ой // А сколько рыбы-то было / я уже / может / рассказывала / что это самое // Остров Курейный назывался / Курейный и Босковой // Вот на этом именно Курейном / залив Курья», «Раньше в этих местах было море рыбы / каждый октябрь рыбаки собирались на бой // Причем в Ангаре ловилась красная рыба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многих нарративах о вынужденном переселении встречается сравнение происходящего с извлечением дерева из земли. Рассказчики  уподобляют человека дереву, которого «оторвали от корней», «выкорчевали», «вырвали с корнем». В финале частотен мотив тоски и ностальгии: «Всё бы бросил это и вернулся бы домой // У меня уже сил нет здесь жит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мую лингвокультурную модель характеризует высокий процент эмоционально-оценочных элементов: «и у всех дикая ностальгия, просто дичайшая». Все рассказчики связывают переселение с чем-то «страшным», «невозможным», «жутким», «нереальным». Частотны глаголы, значение которых связано с сильными эмоциями: «плакать», «выть», «реветь» и т.п. («Смотришь / душа сыпется // Вот тут Василия Сибирякова изба стояла / он ее сам спалил // Чтоб чужой не жег // Изба горит, а он плачет). Восхищаясь утраченной красотой, переселенцы высказывают пессимистические прогнозы: «А какая красота // &lt;…&gt; На Ангаре теперь можно крест поставить // Она как река умрёт // Это будет вонючее, грязное болото». Ангара ассоциируется у рассказчиков с живой материей, которой суждено умер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ы в устных рассказах обычно связаны с подбором нужного слова или необходимостью самокорректирования, но часто они могут нести смысловую нагрузку. В нарративе о переселении мы выделяем паузы, связанные с подбором слова при плохо рационализуемых эмоциях: «если б мне в детстве или когда в юности сказали, что мне такое придётся пережить, я бы вообще // что-то нереальное // а тут прямо столкнулась // эти гробы // Люди, видимо, ко всему привыкают». Также характерны паузы перед информацией, на которой рассказчик хочет сделать особый акцент: «У меня желание было бы пребольшое / допустим остаток дней там прожить какой-то // Но это только мечты». Темп рассказа тоже связывается нами с содержанием. Мы можем наблюдать убыстрение скорости речи в связи с волнением или негодованием расс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повторы, как и паузы, служат для акцентирования отдельных значимых частей: «(о доме) Святое…святое… ой / не говори / жутко так всё это», «(о перезахоронении) И в октябре прошлого года прямо думаю / нужно нужно /нуж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ённые примеры иллюстрируют основные признаки лингвокультурной модели «вынужденное переселение». В текстах присутствуют мотивы одиночества, утраченного рая, ностальгии; повторяющиеся сюжеты о перезахоронении, плановых поджогах,  подготовке дома к сожжению. В рассказах используются различные приёмы: сравнение принудительного переселения с войной, образ вырванных корней, дихотомия «своё» (деревенское) – «чужое» (городское). Рассказы насыщены эмоционально-оценочной лексикой. Синтаксические конструкции также передают эмоциональный тон повеств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гельсон М.Б. Прагматическая и социокультурная мотивированность языковой формы: Дисс. …доктора филол. наук. М., 2005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0:00Z</dcterms:created>
  <dc:creator>Чесучовый</dc:creator>
  <dc:description/>
  <dc:language>en-US</dc:language>
  <cp:lastModifiedBy>Чесучовый</cp:lastModifiedBy>
  <dcterms:modified xsi:type="dcterms:W3CDTF">2013-02-25T07:50:00Z</dcterms:modified>
  <cp:revision>2</cp:revision>
  <dc:subject/>
  <dc:title/>
</cp:coreProperties>
</file>