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еренционная модель коммуникации в применении к малоформатному тексту названий картин американских художников ХХ век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фремова Татьяна Валентиновн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пирантка Самарского государственного университета,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а, Россия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ключевых понятий, позволяющих описать отношения между высказыванием и передаваемым им смыслом, является понят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ферен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ое используют Д. Уилсон и Д.Спербер (Deidre Wilson; Dan Sperber), развивая теорию максим речевого общения П. Грайса (Herbert Paul Grice). Инференционная модель коммуникации, разработанная зарубежными лингвистами, также анализируется и разрабатывается в трудах отечественных лингвистов И.П. Сусова, М.Л. Макарова,  Л.В. Никифоровой и других представителей Тверской семантико-прагматической научной школы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теория максим П.Грайса, как и многие теории лингвистической прагматики, основана на примерах речевой коммуникации, однако категории, с которыми П.Грайс соотносит прагматику высказывания: достоверность, достаточная информативность, релевантность, ясность и краткость, могут найти применение и в анализе текстовой коммуникации. Эти категории особенно актуальны для анализа малоформатных текстов, к которым относятся названия произведений искусства. Данная работа посвящена анализу прагматического потенциала названий произведений американской живописи ХХ века с позиции логической прагматики П. Грайса и теории релевантности Д. Уилсон и Д. Спербера. Такая теоретическая база позволяет рассмотреть, каким образом названия картин соотносятся с коммуникативным принципом инференции и отсылают реципиента к многоуровневому культурному контексту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татье “</w:t>
      </w:r>
      <w:r>
        <w:rPr>
          <w:rFonts w:cs="Times New Roman" w:ascii="Times New Roman" w:hAnsi="Times New Roman"/>
          <w:sz w:val="28"/>
          <w:szCs w:val="28"/>
        </w:rPr>
        <w:t>Outl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leva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ry</w:t>
      </w:r>
      <w:r>
        <w:rPr>
          <w:rFonts w:cs="Times New Roman" w:ascii="Times New Roman" w:hAnsi="Times New Roman"/>
          <w:sz w:val="28"/>
          <w:szCs w:val="28"/>
          <w:lang w:val="ru-RU"/>
        </w:rPr>
        <w:t>” Д.Уилсон и Д. Спербер противопоставляют две модели анализа прагматики высказывания – модель, основанную на принципе кодирования/декодирования информации, и модель, основанную на принципе инференции [</w:t>
      </w:r>
      <w:r>
        <w:rPr>
          <w:rFonts w:cs="Times New Roman" w:ascii="Times New Roman" w:hAnsi="Times New Roman"/>
          <w:sz w:val="28"/>
          <w:szCs w:val="28"/>
        </w:rPr>
        <w:t>Sperb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Wilson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5-106]. Модель, согласно которой смысл высказывания является результатом операции кодирования автором и последующего декодирования реципиентом, является недостаточной для описания сложных лингвистических и экстралингвистических коммуникативных ситуаций, отсылающих коммуникантов к речевому и культурному контексту. Модель, основанная на принципе инференции, предполагает, что коммуникация происходит не за счет кодирования/декодирования смысла, а благодаря выражению предполагаемой гипотезы о намерении коммуниканта [Sperber, Wilson: 86-89]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римера обратимся к названиям картин американского художника-модерниста Чарльза Демута (</w:t>
      </w:r>
      <w:r>
        <w:rPr>
          <w:rFonts w:cs="Times New Roman" w:ascii="Times New Roman" w:hAnsi="Times New Roman"/>
          <w:sz w:val="28"/>
          <w:szCs w:val="28"/>
        </w:rPr>
        <w:t>Charl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mu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883-1935). Темперная работа Чарльза Демута </w:t>
      </w:r>
      <w:r>
        <w:rPr>
          <w:rFonts w:cs="Times New Roman" w:ascii="Times New Roman" w:hAnsi="Times New Roman"/>
          <w:i/>
          <w:iCs/>
          <w:sz w:val="28"/>
          <w:szCs w:val="28"/>
        </w:rPr>
        <w:t>Building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20) является ярким примером произведения прецизионизма: картина изображает трубы и производственные конструкции промышленного предприятия. Наз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Building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ямо указывает на предмет, изображенный на картине, и является примером малоформатного текста, смысл которого удается раскрыть и соотнести с объектом с помощью принципа кодирования/декодирования информации. Желая привлечь внимание реципиента к неким зданиям, художник кодирует этот смысл посредством  лексической единицы “</w:t>
      </w:r>
      <w:r>
        <w:rPr>
          <w:rFonts w:cs="Times New Roman" w:ascii="Times New Roman" w:hAnsi="Times New Roman"/>
          <w:sz w:val="28"/>
          <w:szCs w:val="28"/>
        </w:rPr>
        <w:t>building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, а реципиент декодирует этот смысл, соотнося название картины с ее визуальным содержанием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далеко не всегда прагматический потенциал названия произведения искусства реализуется с помощью операции кодирования/декодирования смысла. Название картины Демута </w:t>
      </w:r>
      <w:r>
        <w:rPr>
          <w:rFonts w:cs="Times New Roman" w:ascii="Times New Roman" w:hAnsi="Times New Roman"/>
          <w:i/>
          <w:iCs/>
          <w:sz w:val="28"/>
          <w:szCs w:val="28"/>
        </w:rPr>
        <w:t>My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gy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27) не представляет собой общепринятый код, а скор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 перед реципи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 об информативной интенции коммуниканта, упомянутой в работе Д.Уилсон и Д.Спербера. По словам И.П.Сусова, «Спербер и Уилсон рассматривают интерпретацию высказывания как двухфазовый процесс: фаза модулярного декодирования характеризуется как ступень, на которой закодированная с помощью языка логическая форма обогащается за счёт контекста и используется в инференционной фазе для построения гипотезы об информативной интенции говорящег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Сусов: Электр.ресурс]. Карти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My Egy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и картина </w:t>
      </w:r>
      <w:r>
        <w:rPr>
          <w:rFonts w:cs="Times New Roman" w:ascii="Times New Roman" w:hAnsi="Times New Roman"/>
          <w:i/>
          <w:iCs/>
          <w:sz w:val="28"/>
          <w:szCs w:val="28"/>
        </w:rPr>
        <w:t>Buildings</w:t>
      </w:r>
      <w:r>
        <w:rPr>
          <w:rFonts w:cs="Times New Roman" w:ascii="Times New Roman" w:hAnsi="Times New Roman"/>
          <w:sz w:val="28"/>
          <w:szCs w:val="28"/>
          <w:lang w:val="ru-RU"/>
        </w:rPr>
        <w:t>, изображает промышленные строения, однако прагматика данного названия предполагает гораздо более сложную работу по расшифровке смысла со стороны реципиента.  Художник предлагает зрителю соотнести идею истока культуры, «основы основ», выраженную с помощью прецедентного имени “</w:t>
      </w:r>
      <w:r>
        <w:rPr>
          <w:rFonts w:cs="Times New Roman" w:ascii="Times New Roman" w:hAnsi="Times New Roman"/>
          <w:sz w:val="28"/>
          <w:szCs w:val="28"/>
        </w:rPr>
        <w:t>Egy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, с его собственным, авторским интересом к зарождающейся промышленной мощи Америки.  Как и многих американских модернистов начала ХХ века, Чарльза Демута волновала идея о поиске основ американской традиции в искусстве, отличной от традиций Европы. Прецизионисты связывали новую американскую национальную идентичность с промышленной модернизацией и изменением облика города и в них искали истоки американской культуры. Именно эта идея пронизывает произведе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My Egy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лучает выражение в его названии. Слово “</w:t>
      </w:r>
      <w:r>
        <w:rPr>
          <w:rFonts w:cs="Times New Roman" w:ascii="Times New Roman" w:hAnsi="Times New Roman"/>
          <w:sz w:val="28"/>
          <w:szCs w:val="28"/>
        </w:rPr>
        <w:t>Egy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представляет собой имя собственное, обозначающее географический объект, который (помимо обозначения страны на севере Африки) символизирует исток цивилизации. Это символическое значение истока соотносится автором названия с истоком национальной американской художественной традиции. Однако для того, чтобы соотнести название с замыслом художника, реципиенту необходимо обратиться к уровню инференции, то есть задаться вопросом об информативной интенции коммуниканта. Таким образом, вопрос  о том, что означает данное название напрямую связан с вопросом о том, каково было коммуникативное намерение его автора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познавание коммуникативного намерения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ю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 эффективному пониманию речевого высказывания, осложненного наличием дополнительных импликаций, например, иронии. В случае с малоформатным текстом названия произведения искусства раскрытие коммуникативного намерения автора названия является ключом к пониманию отношений между именем и произведением, а значит, и ключом к пониманию художественного высказывания в целом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сов И.П. Логическая прагматика. </w:t>
      </w:r>
      <w:r>
        <w:rPr>
          <w:rFonts w:cs="Times New Roman" w:ascii="Times New Roman" w:hAnsi="Times New Roman"/>
          <w:sz w:val="28"/>
          <w:szCs w:val="28"/>
        </w:rPr>
        <w:t xml:space="preserve">2006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omepages.tversu.ru/~ips/Pragm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rber, Dan, and Deidre Wilson. “Outline of Relevance Theory”. Links &amp; Letters 1, 1994. p. 85-1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tversu.ru/~ips/Prag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9:00Z</dcterms:created>
  <dc:creator>tanya</dc:creator>
  <dc:description/>
  <dc:language>en-US</dc:language>
  <cp:lastModifiedBy>tanya</cp:lastModifiedBy>
  <dcterms:modified xsi:type="dcterms:W3CDTF">2013-02-24T18:39:00Z</dcterms:modified>
  <cp:revision>2</cp:revision>
  <dc:subject/>
  <dc:title/>
</cp:coreProperties>
</file>