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</w:rPr>
      </w:pPr>
      <w:r>
        <w:rPr>
          <w:b/>
        </w:rPr>
        <w:t>Дискурсивные маркеры конфликта в семейной коммуникации</w:t>
        <w:br/>
      </w:r>
      <w:r>
        <w:rPr>
          <w:b/>
          <w:i/>
        </w:rPr>
        <w:t>Пономаренко Анна Валерьевн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мский государственный университет, филологически факультет, Томск, Росс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—mail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: abu_fasalia@mail.ru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/>
        <w:t xml:space="preserve">Понятие «конфликт» является очень значимым для коммуникации и занимает важнейшую позицию в жизни каждого человека, равно как и понятие «семья» — первичная социальная структура, выступающая базовой для становления человека, для его социальной и психологической адаптации. Однако коммуникация в рамках этой социальной структуры зачастую осложняется семейным конфликтом в силу того, что члены семьи, как правило, находятся в особых эмоционально насыщенных отношениях.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/>
        <w:t xml:space="preserve">Актуальность работы заключается в обращении к анализу повседневной жизни человека, его неинституциональным формам коммуникации.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/>
        <w:t>Объектом исследования являются конфликтные ситуации в семье. Предметом — влияние дискурсивных параметров на конфликтную коммуникацию. Под дискурсивными параметрами мы понимаем: роль и статус участников коммуникации, причины возникновения конфликтов, их разрешение, протекание, предотвращение и сама среда конфликта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/>
        <w:t>Цель настоящей работы — выявление вербальных маркеров конфликтных ситуаций в семейной коммуникации, анализ конфликтного поведения в данной сфере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/>
        <w:t xml:space="preserve">В качестве материала исследования были использованы литературные тексты и видеоматериалы — фрагменты художественных фильмов, представляющих семейные конфликтные ситуации.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/>
        <w:t xml:space="preserve">Обзор теоретических работ (А.Я. Анцупов, Н.Д. Арутюнова, В.И. Добреньков, Д. Дэвид, М. Фуко, В.П. Шейнов) позволил сформулировать определения ключевых для исследования понятий. Теперь </w:t>
      </w:r>
      <w:r>
        <w:rPr>
          <w:b/>
        </w:rPr>
        <w:t xml:space="preserve">конфликт </w:t>
      </w:r>
      <w:r>
        <w:rPr/>
        <w:t xml:space="preserve">мы рассматриваем как коммуникативное противостояние, несовместимость во взглядах двух или более человек, сопровождающееся противоречиями в интересах и целях участников конфликта, открытая борьба между индивидами, несущая негативную окраску. </w:t>
      </w:r>
      <w:r>
        <w:rPr>
          <w:b/>
        </w:rPr>
        <w:t>Семейный конфликт</w:t>
      </w:r>
      <w:r>
        <w:rPr/>
        <w:t>— разновидность коммуникативного процесса, возникает как столкновение двух или более сторон (муж — жена, родитель — ребенок, брат — сестра); в результате разногласий, несовпадения мнений, ценностей и приоритетов по какой-либо семейной проблеме. Имеет свои лингвистические особенности в области дискурсивных формул. Семейный конфликт имеет свое развитие, определенную эмоциональную окраску, которая выражена как негативной, так и положительной характеристикой, представленная словесно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/>
        <w:t>В данной работе мы рассматриваем 2 типа семейных конфликтов: а) между супругами (муж — жена); б) между родителями и детьми (мать — дочь).</w:t>
      </w:r>
    </w:p>
    <w:p>
      <w:pPr>
        <w:pStyle w:val="Normal"/>
        <w:tabs>
          <w:tab w:val="clear" w:pos="708"/>
          <w:tab w:val="left" w:pos="2340" w:leader="none"/>
        </w:tabs>
        <w:ind w:left="927" w:hanging="0"/>
        <w:jc w:val="both"/>
        <w:rPr/>
      </w:pPr>
      <w:r>
        <w:rPr/>
        <w:t>а) Конфликт «Муж — жена»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/>
        <w:t xml:space="preserve">Причинами такого типа конфликтов могут выступать самые разнообразные ситуации, поведение и т.п. Нами были выявлены основные группы причин для участников конфликта — доминирующими являются </w:t>
      </w:r>
      <w:r>
        <w:rPr>
          <w:b/>
        </w:rPr>
        <w:t xml:space="preserve">непонимание </w:t>
      </w:r>
      <w:r>
        <w:rPr>
          <w:b/>
          <w:i/>
        </w:rPr>
        <w:t>(Что Вы хотите этим сказать?)</w:t>
      </w:r>
      <w:r>
        <w:rPr>
          <w:b/>
        </w:rPr>
        <w:t xml:space="preserve">, ревность </w:t>
      </w:r>
      <w:r>
        <w:rPr>
          <w:b/>
          <w:i/>
        </w:rPr>
        <w:t>( Брось меня, брось!)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демонстрация доминантной позиции </w:t>
      </w:r>
      <w:r>
        <w:rPr/>
        <w:t>одного из супругов</w:t>
      </w:r>
      <w:r>
        <w:rPr>
          <w:b/>
        </w:rPr>
        <w:t xml:space="preserve"> </w:t>
      </w:r>
      <w:r>
        <w:rPr>
          <w:b/>
          <w:i/>
        </w:rPr>
        <w:t>(Давай-ка, останься дома, безграмотная)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/>
        <w:t xml:space="preserve">Анализ показал, что в 67% случаев конфликт начинают женщины, оперируя довольно резкими, экспрессивными выражениями, например — </w:t>
      </w:r>
      <w:r>
        <w:rPr>
          <w:b/>
          <w:i/>
        </w:rPr>
        <w:t>А если ты больше не любишь меня, то лучше и честнее это сказать!</w:t>
      </w:r>
      <w:r>
        <w:rPr>
          <w:b/>
        </w:rPr>
        <w:t xml:space="preserve"> </w:t>
      </w:r>
      <w:r>
        <w:rPr>
          <w:b/>
          <w:i/>
        </w:rPr>
        <w:t xml:space="preserve">Ты не любишь меня, ты любишь другую! </w:t>
      </w:r>
      <w:r>
        <w:rPr/>
        <w:t xml:space="preserve">При этом мужчины, соответственно, наименее склонны к инициации конфликтных ситуаций (33%). Чаще всего мужчины начинают конфликт с признания какого-либо раздражающего, болезненно воспринимаемого супругой факта. Например, </w:t>
      </w:r>
      <w:r>
        <w:rPr>
          <w:b/>
          <w:i/>
        </w:rPr>
        <w:t>Я спал с другой</w:t>
      </w:r>
      <w:r>
        <w:rPr>
          <w:b/>
        </w:rPr>
        <w:t xml:space="preserve">. </w:t>
      </w:r>
      <w:r>
        <w:rPr/>
        <w:t xml:space="preserve">Или выражая свое отношение к сложившейся ситуации: </w:t>
      </w:r>
      <w:r>
        <w:rPr>
          <w:b/>
          <w:i/>
        </w:rPr>
        <w:t>Нет, это становится невыносимо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b/>
          <w:b/>
          <w:i/>
          <w:i/>
        </w:rPr>
      </w:pPr>
      <w:r>
        <w:rPr/>
        <w:t xml:space="preserve">Во время протекания конфликта мужчины остаются более спокойными, в 60% случаев они являются инициаторами завершения конфликтной ситуации, чаще всего идя на компромисс и принося свои извинения, например, </w:t>
      </w:r>
      <w:r>
        <w:rPr>
          <w:b/>
          <w:i/>
        </w:rPr>
        <w:t>Да, ты права, извини</w:t>
      </w:r>
      <w:r>
        <w:rPr>
          <w:b/>
        </w:rPr>
        <w:t xml:space="preserve">. </w:t>
      </w:r>
      <w:r>
        <w:rPr/>
        <w:t>Соответственно, только</w:t>
      </w:r>
      <w:r>
        <w:rPr>
          <w:b/>
        </w:rPr>
        <w:t xml:space="preserve"> </w:t>
      </w:r>
      <w:r>
        <w:rPr/>
        <w:t xml:space="preserve">40 % женщин стремятся к завершению конфликта, при чем в большинстве случаев не к полному завершению, а к приостановлению конфликта, т.к. не приносят извинений, а выражают уверенность в своей правоте, демонстрируя отрицательное отношение к супругу: </w:t>
      </w:r>
      <w:r>
        <w:rPr>
          <w:b/>
          <w:i/>
        </w:rPr>
        <w:t>Зря я тогда вышла за тебя. Не дам я тебе измываться надо мной!</w:t>
      </w:r>
    </w:p>
    <w:p>
      <w:pPr>
        <w:pStyle w:val="Normal"/>
        <w:tabs>
          <w:tab w:val="clear" w:pos="708"/>
          <w:tab w:val="left" w:pos="2340" w:leader="none"/>
        </w:tabs>
        <w:ind w:left="927" w:hanging="0"/>
        <w:jc w:val="both"/>
        <w:rPr/>
      </w:pPr>
      <w:r>
        <w:rPr/>
        <w:t>б) Конфликт «Мать — дочь»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/>
        <w:t xml:space="preserve">Исследуя различные тексты, описывающие конфликты между дочерью и матерью, можно сделать следующие выводы об их основных причинах. Это </w:t>
      </w:r>
      <w:r>
        <w:rPr>
          <w:b/>
        </w:rPr>
        <w:t xml:space="preserve">степень удовлетворенности личности </w:t>
      </w:r>
      <w:r>
        <w:rPr>
          <w:b/>
          <w:i/>
        </w:rPr>
        <w:t>(Ты совсем не слушаешь меня!)</w:t>
      </w:r>
      <w:r>
        <w:rPr>
          <w:b/>
        </w:rPr>
        <w:t xml:space="preserve">, недостаток внимания </w:t>
      </w:r>
      <w:r>
        <w:rPr>
          <w:b/>
          <w:i/>
        </w:rPr>
        <w:t>(Ты ничего не делаешь, чтобы я была счастлива)</w:t>
      </w:r>
      <w:r>
        <w:rPr>
          <w:b/>
        </w:rPr>
        <w:t xml:space="preserve">, неумение выстраивать семейные отношения </w:t>
      </w:r>
      <w:r>
        <w:rPr>
          <w:b/>
          <w:i/>
        </w:rPr>
        <w:t>(Даже отец ушел от тебя)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b/>
          <w:b/>
        </w:rPr>
      </w:pPr>
      <w:r>
        <w:rPr/>
        <w:t xml:space="preserve">В 66 % случаев конфликтную ситуацию инициирует мать: </w:t>
      </w:r>
      <w:r>
        <w:rPr>
          <w:b/>
          <w:i/>
        </w:rPr>
        <w:t>Для чего я тебя растила?</w:t>
      </w:r>
      <w:r>
        <w:rPr>
          <w:b/>
        </w:rPr>
        <w:t xml:space="preserve"> </w:t>
      </w:r>
      <w:r>
        <w:rPr>
          <w:b/>
          <w:i/>
        </w:rPr>
        <w:t>Хватит делать из меня дуру!</w:t>
      </w:r>
      <w:r>
        <w:rPr/>
        <w:t xml:space="preserve"> В основном, при выяснении отношений, мать ведет продолжительные монологи, при этом повторяя некоторые фразы дважды, например, </w:t>
      </w:r>
      <w:r>
        <w:rPr>
          <w:b/>
          <w:i/>
        </w:rPr>
        <w:t>Мало я тебя порола? Мало?!</w:t>
      </w:r>
      <w:r>
        <w:rPr>
          <w:b/>
        </w:rPr>
        <w:t xml:space="preserve"> </w:t>
      </w:r>
      <w:r>
        <w:rPr/>
        <w:t xml:space="preserve">или </w:t>
      </w:r>
      <w:r>
        <w:rPr>
          <w:b/>
          <w:i/>
        </w:rPr>
        <w:t>Чего тебе не хватает, чего?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/>
        <w:t>Дочь тоже может выступить</w:t>
      </w:r>
      <w:r>
        <w:rPr>
          <w:b/>
          <w:i/>
        </w:rPr>
        <w:t xml:space="preserve"> </w:t>
      </w:r>
      <w:r>
        <w:rPr/>
        <w:t xml:space="preserve">инициатором конфликта (34 % случаев). Но, как правило, делают это неохотно, стремясь уйти от конфликтной ситуации, прекратить ее сразу же: </w:t>
      </w:r>
      <w:r>
        <w:rPr>
          <w:b/>
          <w:i/>
        </w:rPr>
        <w:t xml:space="preserve">Не начинай, мам! </w:t>
      </w:r>
      <w:r>
        <w:rPr/>
        <w:t xml:space="preserve">Дочь более сдержанна в вербальных проявлениях, выражая свою позицию невербально: взглядами, жестами. Однако вербальные ее проявления достаточно резки, например, </w:t>
      </w:r>
      <w:r>
        <w:rPr>
          <w:b/>
          <w:i/>
        </w:rPr>
        <w:t>Поэтому ты и одна! Я не хочу вырасти и понять, что стала похожей на тебя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b/>
          <w:b/>
        </w:rPr>
      </w:pPr>
      <w:r>
        <w:rPr/>
        <w:t xml:space="preserve">Ответственность за разрешение конфликтной ситуации чаще на себя берут дети — 60%, матери — 40%, при этом в обоих случаях исход является положительным и конфликт завершается полным примирением, оказывается исчерпанным. Например: </w:t>
      </w:r>
      <w:r>
        <w:rPr>
          <w:b/>
          <w:i/>
        </w:rPr>
        <w:t>Мамочка, прости, этого больше никогда не повториться! Никуда тебя больше не отпущу, девочка моя!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/>
        <w:t xml:space="preserve">Итак, мы рассмотрели два вида конфликтов в семейной сфере. Результаты анализа позволяют утверждать, что в конфликте между супругами женщины наиболее склонны начинать конфликтные ситуации и продолжать их, переводя на уровень скрытого конфликта. Мужчины же, инициаторами конфликтных ситуаций выступают гораздо реже, и первыми идут на примирение.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lang w:val="en-US"/>
        </w:rPr>
      </w:pPr>
      <w:r>
        <w:rPr/>
        <w:t xml:space="preserve">Конфликты между родителями и детьми в варианте «мать — дочь» чаще инициируются родителями. Матери более склонны к завязке конфликта, причиной чего, в основном служит беспокойство за ребенка. Дочь обычно стремится уйти от конфликта, но ее конфликтное поведение отличается большей резкостью. Разрешение конфликта в большинстве случаев происходит благоприятно, вероятно, в связи с тем, что эмоциональная связь между участниками ситуации в этом случае более сильна. </w:t>
      </w:r>
    </w:p>
    <w:p>
      <w:pPr>
        <w:pStyle w:val="Style17"/>
        <w:spacing w:before="0" w:after="0"/>
        <w:rPr/>
      </w:pPr>
      <w:r>
        <w:rPr/>
        <w:t xml:space="preserve">Список использованной литературы </w:t>
      </w:r>
    </w:p>
    <w:p>
      <w:pPr>
        <w:pStyle w:val="Style17"/>
        <w:spacing w:before="0" w:after="0"/>
        <w:rPr/>
      </w:pPr>
      <w:r>
        <w:rPr/>
        <w:t xml:space="preserve">1. А. Я. Анцупов, А. И. Шипилов Значение, предмет и задачи конфликтологии // Конфликтология — М.: ЮНИТИ, 1999. — С. 81. — 551 с. </w:t>
      </w:r>
    </w:p>
    <w:p>
      <w:pPr>
        <w:pStyle w:val="Style17"/>
        <w:spacing w:before="0" w:after="0"/>
        <w:rPr/>
      </w:pPr>
      <w:r>
        <w:rPr/>
        <w:t xml:space="preserve">2. Большая советская энциклопедия Т. 13 :Конда — Кун : [в 30 т.] / гл. ред. А. М. Прохоров. М. : Сов.энцикл , 1973 </w:t>
      </w:r>
    </w:p>
    <w:p>
      <w:pPr>
        <w:pStyle w:val="Style17"/>
        <w:spacing w:before="0" w:after="0"/>
        <w:rPr/>
      </w:pPr>
      <w:r>
        <w:rPr/>
        <w:t xml:space="preserve">3. Дейк Т.А. ван — Язык. Познание. Коммуникация (2000) </w:t>
      </w:r>
    </w:p>
    <w:p>
      <w:pPr>
        <w:pStyle w:val="Style17"/>
        <w:spacing w:before="0" w:after="0"/>
        <w:rPr/>
      </w:pPr>
      <w:r>
        <w:rPr/>
        <w:t xml:space="preserve">4. В. Добреньков, А. Кравченко. Социология: в 3-ех томах: словарь по книге </w:t>
      </w:r>
    </w:p>
    <w:p>
      <w:pPr>
        <w:pStyle w:val="Style17"/>
        <w:spacing w:before="0" w:after="0"/>
        <w:rPr/>
      </w:pPr>
      <w:r>
        <w:rPr/>
        <w:t xml:space="preserve">5. Д. Дэвид, Джери Дж. Большой толковый социологический словарь, 2001 г. </w:t>
      </w:r>
    </w:p>
    <w:p>
      <w:pPr>
        <w:pStyle w:val="Style17"/>
        <w:spacing w:before="0" w:after="0"/>
        <w:rPr/>
      </w:pPr>
      <w:r>
        <w:rPr/>
        <w:t xml:space="preserve">6. Левин К. Типы конфликтов // Психология личности: Тексты. М., 1982. </w:t>
      </w:r>
    </w:p>
    <w:p>
      <w:pPr>
        <w:pStyle w:val="Style17"/>
        <w:spacing w:before="0" w:after="0"/>
        <w:rPr/>
      </w:pPr>
      <w:r>
        <w:rPr/>
        <w:t xml:space="preserve">7. Мишанкина Н.А. Метафора в науке: парадокс или норма? — Томск: Изд-во Том.ун-та, 2010.— 282 с.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29:00Z</dcterms:created>
  <dc:creator>Admin</dc:creator>
  <dc:description/>
  <dc:language>en-US</dc:language>
  <cp:lastModifiedBy>USSeR</cp:lastModifiedBy>
  <dcterms:modified xsi:type="dcterms:W3CDTF">2013-02-24T09:29:00Z</dcterms:modified>
  <cp:revision>2</cp:revision>
  <dc:subject/>
  <dc:title/>
</cp:coreProperties>
</file>