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языковой игры в журнальной публицистике XIX и XX век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кова Ксения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ральского федерального университета им. первого Президента России Б.Н. Ельцина, Россия, Екатеринбур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ая игра (ЯИ) – эффективный способ привлечь внимание собеседника, активизировать его сознание. Феномен ЯИ заключается в «неканоническом использовании языковых единиц с установкой на эстетическое восприятие последних» [Гридина 1996: 4]. Неисчерпаемый творческий потенциал ЯИ обусловливает интерес исследователя языка к основным процессам ее развития, и, соответственно, к динамике отношений «человек-язык». Рубеж XIX и XX веков в этом смысле очень показателен: 30-е годы девятнадцатого столетия – это своеобразный «восход» ЯИ [Рут, Иванова 2009: 78-86], а начало XX века – период смены характера ее творческой направлен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нашего исследования – это факты языковой игры в журнальной публицистике XIX и XX века, а его предмет – сопоставление особенностей создания языковой игры, специфики ее размещения в материале, сущности ассоциативной природы и роли в создании текста. В соответствии с концепцией Т. А. Гридиной [Гридина 1996], каждый игровой случай описан с позиции конструктивного принципа, основы ассоциации и операциональных механизмов, организующих его творческую сущ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материала стали авторитетные литературные журналы XIX и XX веков: «Сын Отечества», «Московский Телеграф», «Северные цветы», «Северная пчела», «Телескоп» и «Современник»; «Литературная газета», «Новый мир», и «Красная Новь». Хронологические рамки выхода исследуемых изданий девятнадцатого столетия – это 1827–1839 годы, двадцатого – 1925–1980 год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языковой игры на материале журнальной публицистики XIX и XX веков позволяет нам сделать следующие выво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игровые явления разных эпох обнаруживают себя в текстах разной тематической принадлежности. В XIX веке «играют» только тексты развлекательных, «облегченных» разделов, таких как «Литературное обозрение», «Смесь», «Критика», «Моды», «Обзор Российской словесности». В XX веке ЯИ неоднократно появляется в статьях рубрик с общественной и иностранной тематикой: «Искусство и общественная жизнь», «Дома и заграницей», «На зарубежные темы». При этом уверенность, что ЯИ традиционно обнаружится в литературно-критических статьях, зачастую не оправдывает себя – их экспрессивность создается за счет ярой пропаганды идейного начала и активного его выявления в описываемых текстах/событиях/люд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анализ структурных особенностей ЯИ разных эпох позволяет говорить о высокой продуктивности контекстуальной зоны ассоциативности, по сравнению с междусловной и внутрисловной. По отношению к ЯИ XIX века это игра в масштабах всего текста: яркий игровой эффект достигается в определенном текстовом окружении, иначе семантические сдвиги могут остаться незаметным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 наши уверяют, что они были очень милы в своих сквозных платьицах, пристегнутых на колене, в котурнах alaPoppée. Но первая забота Империи была отогреть эти посинелые от холода плечи и покрыть оледенелую от дыхания севера грудь, закутавши их манишками в два ряда, которые торчали продолговатыми складкам </w:t>
      </w:r>
      <w:r>
        <w:rPr>
          <w:rFonts w:cs="Times New Roman" w:ascii="Times New Roman" w:hAnsi="Times New Roman"/>
          <w:sz w:val="24"/>
          <w:szCs w:val="24"/>
        </w:rPr>
        <w:t xml:space="preserve">[«Телеграф» 1834, № 34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игровые случаи XX века тоже занимают обширное текстовое пространство, но при этом делают его рядовым представителем литературной тенденции «нагромождения». Авторы «нового поколения» создают как бы двойной текст – исходное содержание тесно переплетается с идеологическим, а социальная осведомленность становится более важным критерием для «участия в игре», чем культурная: </w:t>
      </w:r>
      <w:r>
        <w:rPr>
          <w:rFonts w:cs="Times New Roman" w:ascii="Times New Roman" w:hAnsi="Times New Roman"/>
          <w:i/>
          <w:iCs/>
          <w:sz w:val="24"/>
          <w:szCs w:val="24"/>
        </w:rPr>
        <w:t>В идейном винегрете Жеромского можно найти все, что угодно – петушиный польский патриотизм, несколько стручков «красного перца» и даже христианское непротивление злу</w:t>
      </w:r>
      <w:r>
        <w:rPr>
          <w:rFonts w:cs="Times New Roman" w:ascii="Times New Roman" w:hAnsi="Times New Roman"/>
          <w:sz w:val="24"/>
          <w:szCs w:val="24"/>
        </w:rPr>
        <w:t xml:space="preserve"> [«Красная новь», июнь, 1925, №5]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афоры можно расшифровать только с опорой на конкретные социально-исторические знания: та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етушиный польский патриотиз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борона польских войск в результате советского вторжения на территорию Польш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расный пер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воинствующая позиция Красной армии и т. 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ЯИ пушкинского периода создается без нарушения норм языковой идиоматики на фонетическом, словообразовательном, лексико-семантическом, синтаксическом уровнях языка. В свою очередь авторы-создатели игры XX века легче преодолевают границы, установленные звуковой, грамматической оформленностью слова, что нарушает его цельность, но в то же время демонстрирует скрытые возможности языка: </w:t>
      </w:r>
      <w:r>
        <w:rPr>
          <w:rFonts w:cs="Times New Roman" w:ascii="Times New Roman" w:hAnsi="Times New Roman"/>
          <w:i/>
          <w:iCs/>
          <w:sz w:val="24"/>
          <w:szCs w:val="24"/>
        </w:rPr>
        <w:t>«Головановщина» именно вокруг этой волнующей при всех своих недостатках оперы точила когти и зубы</w:t>
      </w:r>
      <w:r>
        <w:rPr>
          <w:rFonts w:cs="Times New Roman" w:ascii="Times New Roman" w:hAnsi="Times New Roman"/>
          <w:sz w:val="24"/>
          <w:szCs w:val="24"/>
        </w:rPr>
        <w:t xml:space="preserve"> [Литературная газета, 1930 г, № 2 (39)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четвертых, в XIX веке в основу ЯИ чаще всего ложились конструктивные принципы ассоциативной провокации и ассоциативного наложения (51,4 % и 36, 1 % соответственно), что способствовало концентрации авторской энергии для создания оригинальных, самобытных игровых шифр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читали в журналах стихи ее, если не в честь, то за честь мужа </w:t>
      </w:r>
      <w:r>
        <w:rPr>
          <w:rFonts w:cs="Times New Roman" w:ascii="Times New Roman" w:hAnsi="Times New Roman"/>
          <w:sz w:val="24"/>
          <w:szCs w:val="24"/>
        </w:rPr>
        <w:t xml:space="preserve">[«Московский Телеграф», 1830, № 7–8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XX же веку возрастает продуктивность всех конструктивных принципов, но разнообразие ведет к распылению творческих сил и упрощению игры. Стремясь к воздейственности текста, авторы нагромождают стандартные метафорические конструкты один на другой, либо развивают хотя и новые, но довольно прямолинейные метафорические отнош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Эта глубинность запашки, вскрывающей нижние плодородные жизненные пласты, позволяет автору идти по своему произведению выпрямившись и пользоваться только широкими жестами большого стиля</w:t>
      </w:r>
      <w:r>
        <w:rPr>
          <w:rFonts w:cs="Times New Roman" w:ascii="Times New Roman" w:hAnsi="Times New Roman"/>
          <w:sz w:val="24"/>
          <w:szCs w:val="24"/>
        </w:rPr>
        <w:t xml:space="preserve"> [Новый мир, 1925 год, № 12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нимая формы, адекватные времени, ЯИ XX века становится более очевидной и «громкой», но ее творческая сила и ассоциативное богатство несколько ослабеваю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идина Т. А.</w:t>
      </w:r>
      <w:r>
        <w:rPr>
          <w:rFonts w:cs="Times New Roman" w:ascii="Times New Roman" w:hAnsi="Times New Roman"/>
          <w:sz w:val="24"/>
          <w:szCs w:val="24"/>
        </w:rPr>
        <w:t xml:space="preserve"> Языковая игра: стереотип и творчество. Екатеринбург, 19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т М. Э., Иванова Е. Н.</w:t>
      </w:r>
      <w:r>
        <w:rPr>
          <w:rFonts w:cs="Times New Roman" w:ascii="Times New Roman" w:hAnsi="Times New Roman"/>
          <w:sz w:val="24"/>
          <w:szCs w:val="24"/>
        </w:rPr>
        <w:t xml:space="preserve"> Языковая игра в дискурсе языковой личности XVIII-XIX вв // Лингвистика креатива. Екатеринбург, 2009. С. 78–86. 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8:00Z</dcterms:created>
  <dc:creator>Ralph</dc:creator>
  <dc:description/>
  <dc:language>en-US</dc:language>
  <cp:lastModifiedBy>Урюпина</cp:lastModifiedBy>
  <dcterms:modified xsi:type="dcterms:W3CDTF">2013-02-24T07:08:00Z</dcterms:modified>
  <cp:revision>2</cp:revision>
  <dc:subject/>
  <dc:title/>
</cp:coreProperties>
</file>