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пт </w:t>
      </w:r>
      <w:r>
        <w:rPr>
          <w:b/>
          <w:i/>
        </w:rPr>
        <w:t>Советский Союз</w:t>
      </w:r>
      <w:r>
        <w:rPr>
          <w:b/>
        </w:rPr>
        <w:t>: «взгляд извне», или результаты эксперимента с носителями чешского язы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ясова Людмила Евген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спирант Нижегородского государственного университета им. Н.И. Лобачевского, </w:t>
        <w:br/>
        <w:t>Н. Новгород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milokj@list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Проблема переоценки исторического прошлого - одна из самых важных на любом этапе развития общества. Безусловно, это процесс естественный и неизбежный, и анализировать его необходимо. Представления носителей русского языка о еще недавнем историческом прошлом – эпохе Советского Союза – были рассмотрены нами ранее, </w:t>
      </w:r>
      <w:r>
        <w:rPr>
          <w:lang w:val="cs-CZ"/>
        </w:rPr>
        <w:t>но</w:t>
      </w:r>
      <w:r>
        <w:rPr/>
        <w:t xml:space="preserve"> для более глубокого анализа концепта в языковом сознании нации требуется также привлечение данных другого языка, таким языком был выбран чешский язык, это объясняется сложными отношениями двух стран на протяжении </w:t>
      </w:r>
      <w:r>
        <w:rPr>
          <w:lang w:val="cs-CZ"/>
        </w:rPr>
        <w:t>XX век</w:t>
      </w:r>
      <w:r>
        <w:rPr/>
        <w:t xml:space="preserve">а. Рассмотрение исследуемого концепта в чешской концептосфере может выявить не только кросснациональные стороны концепта, но и его национально специфические черты. С этой целью был проведен психолингвистический эксперимент с носителями чешского языка в возрасте от 16 до 25 лет.  </w:t>
      </w:r>
    </w:p>
    <w:p>
      <w:pPr>
        <w:pStyle w:val="Normal"/>
        <w:ind w:firstLine="709"/>
        <w:jc w:val="both"/>
        <w:rPr/>
      </w:pPr>
      <w:r>
        <w:rPr/>
        <w:t xml:space="preserve">В результате эксперимента получено 479 реакций, на их основе были выявлены когнитивные признаки исследуемого концепта. Перечислим наиболее яркие: «территория», «субъект международного права», «идеология», «агрессор», «негуманный режим», «тоталитаризм», «сила», «жестокость», «неудачник» и др.  </w:t>
      </w:r>
    </w:p>
    <w:p>
      <w:pPr>
        <w:pStyle w:val="Normal"/>
        <w:ind w:firstLine="709"/>
        <w:jc w:val="both"/>
        <w:rPr/>
      </w:pPr>
      <w:r>
        <w:rPr/>
        <w:t xml:space="preserve">Большинство когнитивных признаков концепта присутствует и в русском языковом сознании, но существуют некоторые отличия, особенно в интенсивности их  проявления. </w:t>
      </w:r>
    </w:p>
    <w:p>
      <w:pPr>
        <w:pStyle w:val="Normal"/>
        <w:ind w:firstLine="709"/>
        <w:jc w:val="both"/>
        <w:rPr/>
      </w:pPr>
      <w:r>
        <w:rPr/>
        <w:t>Итак, безусловно, СССР воспринимается как политический субъект, и при этом особенно ярко проявляются когнитивные признаки, связанные с внутренней политикой. На первый план выходят отношения человека и государства. Здесь Советский Союз – тиран, «негуманный режим» (</w:t>
      </w:r>
      <w:r>
        <w:rPr>
          <w:i/>
        </w:rPr>
        <w:t xml:space="preserve">казни, ГУЛАГи, лагеря, пытки, репрессии, угнетатели, насилие, убийства, железо, слезы) </w:t>
      </w:r>
      <w:r>
        <w:rPr/>
        <w:t>[курсивом выделены реакции].</w:t>
      </w:r>
      <w:r>
        <w:rPr>
          <w:i/>
        </w:rPr>
        <w:t xml:space="preserve"> </w:t>
      </w:r>
      <w:r>
        <w:rPr/>
        <w:t>Доминируют оценочные реакции, высока концентрация абстрактной лексики (в результатах эксперимента с носителями русского языка подобного не зафиксировано</w:t>
      </w:r>
      <w:r>
        <w:rPr>
          <w:i/>
        </w:rPr>
        <w:t xml:space="preserve">): зло, гнёт, сглаживание, неволя, глупость, несовершенство, покорность, обман </w:t>
      </w:r>
      <w:r>
        <w:rPr/>
        <w:t xml:space="preserve">и др. Советский режим воспринимается в рамках высказывания Р. Рейгана об «империи зла»: </w:t>
      </w:r>
      <w:r>
        <w:rPr>
          <w:i/>
        </w:rPr>
        <w:t>зло</w:t>
      </w:r>
      <w:r>
        <w:rPr/>
        <w:t xml:space="preserve"> и </w:t>
      </w:r>
      <w:r>
        <w:rPr>
          <w:i/>
        </w:rPr>
        <w:t>обман</w:t>
      </w:r>
      <w:r>
        <w:rPr/>
        <w:t xml:space="preserve"> </w:t>
      </w:r>
      <w:r>
        <w:rPr>
          <w:i/>
        </w:rPr>
        <w:t xml:space="preserve">сглаживаются </w:t>
      </w:r>
      <w:r>
        <w:rPr/>
        <w:t xml:space="preserve">(позволим себе добавить «лакируются»), система </w:t>
      </w:r>
      <w:r>
        <w:rPr>
          <w:i/>
        </w:rPr>
        <w:t>неволит</w:t>
      </w:r>
      <w:r>
        <w:rPr/>
        <w:t xml:space="preserve"> </w:t>
      </w:r>
      <w:r>
        <w:rPr>
          <w:i/>
        </w:rPr>
        <w:t>покорный</w:t>
      </w:r>
      <w:r>
        <w:rPr/>
        <w:t xml:space="preserve"> народ, приводит к </w:t>
      </w:r>
      <w:r>
        <w:rPr>
          <w:i/>
        </w:rPr>
        <w:t>разладу</w:t>
      </w:r>
      <w:r>
        <w:rPr/>
        <w:t xml:space="preserve">, </w:t>
      </w:r>
      <w:r>
        <w:rPr>
          <w:i/>
        </w:rPr>
        <w:t>бардаку</w:t>
      </w:r>
      <w:r>
        <w:rPr/>
        <w:t xml:space="preserve"> и </w:t>
      </w:r>
      <w:r>
        <w:rPr>
          <w:i/>
        </w:rPr>
        <w:t>кризису</w:t>
      </w:r>
      <w:r>
        <w:rPr/>
        <w:t>. СССР – это</w:t>
      </w:r>
      <w:r>
        <w:rPr>
          <w:i/>
        </w:rPr>
        <w:t xml:space="preserve"> «неуспешный» </w:t>
      </w:r>
      <w:r>
        <w:rPr/>
        <w:t>образец экономической политики</w:t>
      </w:r>
      <w:r>
        <w:rPr>
          <w:i/>
        </w:rPr>
        <w:t xml:space="preserve"> - бедность, разлад, бардак, кризис, отсталость. </w:t>
      </w:r>
      <w:r>
        <w:rPr/>
        <w:t>Он</w:t>
      </w:r>
      <w:r>
        <w:rPr>
          <w:i/>
        </w:rPr>
        <w:t xml:space="preserve"> </w:t>
      </w:r>
      <w:r>
        <w:rPr/>
        <w:t xml:space="preserve">«неудачник» в экономическом плане, а его сверхсильная власть строится на угнетении народа. Отсюда и диапазон вызываемых чувств: </w:t>
      </w:r>
      <w:r>
        <w:rPr>
          <w:i/>
        </w:rPr>
        <w:t>печаль, горе, страх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Тем не менее, несмотря на общее неприятие, в чешском языковом сознании в смысловой структуре концепта </w:t>
      </w:r>
      <w:r>
        <w:rPr>
          <w:i/>
        </w:rPr>
        <w:t>Советский Союз</w:t>
      </w:r>
      <w:r>
        <w:rPr/>
        <w:t xml:space="preserve"> были зафиксированы такие когнитивные признаки, как «положительный этический потенциал» и «сила» (это реакции: </w:t>
      </w:r>
      <w:r>
        <w:rPr>
          <w:i/>
        </w:rPr>
        <w:t>трудолюбие, патриотизм, товарищество, единство, мощь, любовь, порядок)</w:t>
      </w:r>
      <w:r>
        <w:rPr/>
        <w:t xml:space="preserve">. Существующий режим, безусловно, угнетает граждан, но именно наличием мощной государственной системы и, конечно, идеи можно объяснить, например, чувство патриотизма и товарищества, которое воспитывалось в каждом. Неслучайно слово «Союз» (Svaz) в своей внутренней форме несет идею единения, связи.  </w:t>
      </w:r>
    </w:p>
    <w:p>
      <w:pPr>
        <w:pStyle w:val="Normal"/>
        <w:ind w:firstLine="709"/>
        <w:jc w:val="both"/>
        <w:rPr/>
      </w:pPr>
      <w:r>
        <w:rPr/>
        <w:t>Кроме общих оценок нами были обнаружены также факты территориальных и культурных стереотипов восприятия СССР чешским сознанием (</w:t>
      </w:r>
      <w:r>
        <w:rPr>
          <w:i/>
        </w:rPr>
        <w:t xml:space="preserve">водка, снег, Сибирь, далеко и глухо </w:t>
      </w:r>
      <w:r>
        <w:rPr/>
        <w:t xml:space="preserve">и др.). Многие стереотипы одинаково относимы как к СССР, так и к РФ.  В целом многообразие культурных и географических характеристик объекта говорит о том, что концепт СССР встраивается в оппозицию «свое – чужое», где маркируется нечто экзотическое, т.е. «чужое». </w:t>
      </w:r>
    </w:p>
    <w:p>
      <w:pPr>
        <w:pStyle w:val="Normal"/>
        <w:ind w:firstLine="709"/>
        <w:jc w:val="both"/>
        <w:rPr/>
      </w:pPr>
      <w:r>
        <w:rPr/>
        <w:t xml:space="preserve">Наличие реакций </w:t>
      </w:r>
      <w:r>
        <w:rPr>
          <w:i/>
        </w:rPr>
        <w:t>Припять</w:t>
      </w:r>
      <w:r>
        <w:rPr/>
        <w:t xml:space="preserve"> и </w:t>
      </w:r>
      <w:r>
        <w:rPr>
          <w:i/>
        </w:rPr>
        <w:t>Чернобыль</w:t>
      </w:r>
      <w:r>
        <w:rPr/>
        <w:t xml:space="preserve"> и их достаточная частотность (</w:t>
      </w:r>
      <w:r>
        <w:rPr>
          <w:i/>
        </w:rPr>
        <w:t>Чернобыль</w:t>
      </w:r>
      <w:r>
        <w:rPr/>
        <w:t xml:space="preserve"> – 9 реакций) говорят о значимости для чешского (можно сказать, и для европейского) сознания связи между Советским периодом и катастрофой 1986 года. Чернобыль выступает как результат «</w:t>
      </w:r>
      <w:r>
        <w:rPr>
          <w:i/>
        </w:rPr>
        <w:t>накопившейся безобразной мощи</w:t>
      </w:r>
      <w:r>
        <w:rPr/>
        <w:t xml:space="preserve">» Советов </w:t>
      </w:r>
      <w:r>
        <w:rPr>
          <w:lang w:val="cs-CZ"/>
        </w:rPr>
        <w:t>[1</w:t>
      </w:r>
      <w:r>
        <w:rPr/>
        <w:t xml:space="preserve">], кризиса системы, а также символ существующей угрозы для мира. Следовательно, Союз концептуализируется как нечто опасное,  пусть то жестокая государственная машина или ядерная держава, готовая в любую минуту нажать на заветную красную кнопку. Отметим только, что русское национальное сознание не сфокусировано на данном событии, хотя оно произошло именно в нашей стране. </w:t>
      </w:r>
    </w:p>
    <w:p>
      <w:pPr>
        <w:pStyle w:val="Normal"/>
        <w:ind w:firstLine="709"/>
        <w:jc w:val="both"/>
        <w:rPr/>
      </w:pPr>
      <w:r>
        <w:rPr/>
        <w:t xml:space="preserve">Советский Союз – это не только территория, быт или экономика, это также «игрок на мировой политической арене». СССР – союзник или противник, агрессор или жертва. Как показал эксперимент, этот пласт реакций значителен, причем можно выделить три основных смысловых блоках: 1) Вторая мировая война, 2) оккупация в 1968 году, 3) холодная война. Но если носители русского языка скорее объективируют первый блок и делают акцент на виктимности Союза и его героизме,  а второй блок опускают, то для чехов, напротив, он крайне важен. Советские танки и солдаты в Праге 1968-го года оставили неизгладимый след в памяти народа. </w:t>
      </w:r>
    </w:p>
    <w:p>
      <w:pPr>
        <w:pStyle w:val="Normal"/>
        <w:ind w:firstLine="709"/>
        <w:jc w:val="both"/>
        <w:rPr/>
      </w:pPr>
      <w:r>
        <w:rPr/>
        <w:t xml:space="preserve">Итак, результаты психолингвистического эксперимента показали, что концепты в двух концептосферах вполне соотносимы, хотя отличаются набором признаков или их интенсивностью. Так, например, чешское сознание делает акцент на оппозиции «свой – чужой», на цветовых ассоциациях и государственной символике и др. В чешской картине мира образ Советского Союза агрессора гипертрофирован, причем особенно подчеркивается его ядерная опасность.  СССР представляется как беспощадная государственная машина, которая при малейшем неповиновении подавляет всё и вся: и своих граждан, и «социалистических собратьев», - но сила этой машины не защитила её от экономического кризиса, упадк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на Е.</w:t>
      </w:r>
      <w:r>
        <w:rPr>
          <w:rStyle w:val="Bdocexpl"/>
          <w:bCs/>
          <w:shd w:fill="FFFFFF" w:val="clear"/>
        </w:rPr>
        <w:t xml:space="preserve"> Аксенов без любимых женщин не пишет... // Комсомольская правда, 2002.08.20. – Национальный корпус русского языка: http://www.ruscorpora.ru/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docexpl">
    <w:name w:val="b-doc-exp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51:00Z</dcterms:created>
  <dc:creator>Мила</dc:creator>
  <dc:description/>
  <dc:language>en-US</dc:language>
  <cp:lastModifiedBy>Мила</cp:lastModifiedBy>
  <cp:lastPrinted>2013-01-23T11:28:00Z</cp:lastPrinted>
  <dcterms:modified xsi:type="dcterms:W3CDTF">2013-02-24T18:57:00Z</dcterms:modified>
  <cp:revision>3</cp:revision>
  <dc:subject/>
  <dc:title/>
</cp:coreProperties>
</file>