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Молчание – компонент концепта «звук» (на материале романа </w:t>
        <w:br/>
        <w:t>В.В. Набокова «Лолита»)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Цыганкова Виктория Сергеевна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Пермского государственного национального исследовательского университета, Пермь, Россия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компонентов чувственной картины мира является звуковая сторона действительности. В свою очередь, звуковая картина мира, а именно звучание речи, включает молчание. Данное понятие рассматривается в тексте романа В.В. Набокова «Лолита»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начимые явления чувственной картины мира представлены в сознании человека в виде концептов, т.е. единиц ментального мира человека [Башкова: 264]. В кратком словаре когнитивных терминов концепт определяется как оперативная, содержательная единица памяти, ментального лексикона, концептуальной системы и языка мозга, всей картины мира, отраженной в человеческой психике. Концепт, будучи многомерным ментальным образованием, содержит три составляющих: образную, понятийную, ценностную. В.И. Карасик относит 1) к образной сфере концепта «зрительные, слуховые, тактильные, вкусовые, воспринимаемые обонянием характеристики предметов, явлений, событий, отраженных в нашей памяти»; 2) к понятийной стороне – «языковую фиксацию концепта, его обозначение, описание, признаковую структуру, дефиницию, сопоставительные характеристики данного концепта по отношению к тому или иному ряду концептов, которые никогда не существуют изолированно»</w:t>
      </w:r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>3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 ценностной стороне – важность этого психического образования как для индивидуума, так и для коллектива. «Ценностная сторона концепта является определяющей для того, чтобы концепт можно выделить» [Карасик: 8]. Примеры из текста романа «Лолита»: 1) </w:t>
      </w:r>
      <w:r>
        <w:rPr>
          <w:i/>
          <w:sz w:val="24"/>
          <w:szCs w:val="24"/>
        </w:rPr>
        <w:t xml:space="preserve">радио </w:t>
      </w:r>
      <w:r>
        <w:rPr>
          <w:b/>
          <w:i/>
          <w:sz w:val="24"/>
          <w:szCs w:val="24"/>
        </w:rPr>
        <w:t>молчит…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Молча</w:t>
      </w:r>
      <w:r>
        <w:rPr>
          <w:i/>
          <w:sz w:val="24"/>
          <w:szCs w:val="24"/>
        </w:rPr>
        <w:t xml:space="preserve">, я повернул к берегу; 2) </w:t>
      </w:r>
      <w:r>
        <w:rPr>
          <w:b/>
          <w:i/>
          <w:sz w:val="24"/>
          <w:szCs w:val="24"/>
        </w:rPr>
        <w:t>Я разыграл истерику.</w:t>
      </w:r>
      <w:r>
        <w:rPr>
          <w:i/>
          <w:sz w:val="24"/>
          <w:szCs w:val="24"/>
        </w:rPr>
        <w:t xml:space="preserve"> Я </w:t>
      </w:r>
      <w:r>
        <w:rPr>
          <w:b/>
          <w:i/>
          <w:sz w:val="24"/>
          <w:szCs w:val="24"/>
        </w:rPr>
        <w:t>стал заклинать</w:t>
      </w:r>
      <w:r>
        <w:rPr>
          <w:i/>
          <w:sz w:val="24"/>
          <w:szCs w:val="24"/>
        </w:rPr>
        <w:t xml:space="preserve"> Джона ничего не предпринимать. </w:t>
      </w:r>
      <w:r>
        <w:rPr>
          <w:b/>
          <w:i/>
          <w:sz w:val="24"/>
          <w:szCs w:val="24"/>
        </w:rPr>
        <w:t>Сказал,</w:t>
      </w:r>
      <w:r>
        <w:rPr>
          <w:i/>
          <w:sz w:val="24"/>
          <w:szCs w:val="24"/>
        </w:rPr>
        <w:t xml:space="preserve"> что не мог бы вынести сейчас постоянное присутствие девочки, плачущей, цепляющейся за меня… Наступило </w:t>
      </w:r>
      <w:r>
        <w:rPr>
          <w:b/>
          <w:i/>
          <w:sz w:val="24"/>
          <w:szCs w:val="24"/>
        </w:rPr>
        <w:t xml:space="preserve">внезапное молчание – </w:t>
      </w:r>
      <w:r>
        <w:rPr>
          <w:sz w:val="24"/>
          <w:szCs w:val="24"/>
        </w:rPr>
        <w:t>нисходящая градация от звучания к молчанию, сопоставление концептов «молчание» и «говорение»</w:t>
      </w:r>
      <w:r>
        <w:rPr>
          <w:i/>
          <w:sz w:val="24"/>
          <w:szCs w:val="24"/>
        </w:rPr>
        <w:t xml:space="preserve">; 3) День медленно протекал, молчаливый и спелый. </w:t>
      </w:r>
      <w:r>
        <w:rPr>
          <w:sz w:val="24"/>
          <w:szCs w:val="24"/>
        </w:rPr>
        <w:t>Уход в чистую эстетику слова. Для этого автор придает абстрактному концепту вещественное выражение. Такие сочетания наиболее ценны, потому что демонстрируют словесное мастерство пис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Молчание как феномен общения является коммуникативно значимым. Оно (в отличие от тишины, безмолвия) передает определенную информацию от отправителя к получателю. Такое молчание зачастую носит намеренный характер и определенным образом воздействует на собеседника, его дальнейшее поведение. Понять акт молчания – значит раскрыть его содержание, т.е. выяснить, какое действие производит акт молчания на адресата. Коммуникативно-значимое молчание проявляется только в акте коммуникации, как молчание-размышление, молчание-слушание, а может быть молчание как выражение чувства. Все зависит от отношений собеседников друг к др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В любом акте говорения есть несколько составляющих: два коммуниканта, один из которых говорит, а другой воспринимает сказанное первым. Молчание можно соотнести с определенным этапом коммуникации – началом, связующим центром или окончанием коммуникативного акт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кте говорения молчание не пассивно, оно может доминировать в речи одного из коммуникантов. Молчание может преобладать у говорящего, но в данном случае проявляется далеко не пассивная роль молчания, оно выступает активным, даже агрессивным, «деятелем»: </w:t>
      </w:r>
      <w:r>
        <w:rPr>
          <w:i/>
          <w:sz w:val="24"/>
          <w:szCs w:val="24"/>
        </w:rPr>
        <w:t xml:space="preserve">Привычка хранить </w:t>
      </w:r>
      <w:r>
        <w:rPr>
          <w:b/>
          <w:i/>
          <w:sz w:val="24"/>
          <w:szCs w:val="24"/>
        </w:rPr>
        <w:t>молчание</w:t>
      </w:r>
      <w:r>
        <w:rPr>
          <w:i/>
          <w:sz w:val="24"/>
          <w:szCs w:val="24"/>
        </w:rPr>
        <w:t xml:space="preserve">, когда я гневался, или вернее, холодная и как бы чешуйчатая сторона моего гневного </w:t>
      </w:r>
      <w:r>
        <w:rPr>
          <w:b/>
          <w:i/>
          <w:sz w:val="24"/>
          <w:szCs w:val="24"/>
        </w:rPr>
        <w:t>молчания</w:t>
      </w:r>
      <w:r>
        <w:rPr>
          <w:i/>
          <w:sz w:val="24"/>
          <w:szCs w:val="24"/>
        </w:rPr>
        <w:t xml:space="preserve"> наводила, бывало, на Валерию </w:t>
      </w:r>
      <w:r>
        <w:rPr>
          <w:b/>
          <w:i/>
          <w:sz w:val="24"/>
          <w:szCs w:val="24"/>
        </w:rPr>
        <w:t>невероятный страх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братим внимание на то, что автор использует эпитет «гневный», характеризуя молчание. При обращении же к словарям можно отметить, что «гневный» обычно сочетается с лексемами, выражающими крайнее недовольство, а следовательно, фиксирующими громкие звуки речи (гневный голос, окрик, протест, восклицание). Молчание, лишенное звука, ставится в один ряд с названными лексемами, что придает ему агрессивность и значимость в акте говор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о может характеризовать слушающего: </w:t>
      </w:r>
      <w:r>
        <w:rPr>
          <w:i/>
          <w:sz w:val="24"/>
          <w:szCs w:val="24"/>
        </w:rPr>
        <w:t xml:space="preserve">По глупости я спросил, в чём дело. «Ничего, скотина», ответила она. Я не понял и переспросил. </w:t>
      </w:r>
      <w:r>
        <w:rPr>
          <w:b/>
          <w:i/>
          <w:sz w:val="24"/>
          <w:szCs w:val="24"/>
        </w:rPr>
        <w:t>Она промолчала</w:t>
      </w:r>
      <w:r>
        <w:rPr>
          <w:i/>
          <w:sz w:val="24"/>
          <w:szCs w:val="24"/>
        </w:rPr>
        <w:t xml:space="preserve">. «Вы покидаете Брайсланд», провозгласил плакат над дорогой. </w:t>
      </w:r>
      <w:r>
        <w:rPr>
          <w:b/>
          <w:i/>
          <w:sz w:val="24"/>
          <w:szCs w:val="24"/>
        </w:rPr>
        <w:t>Словоохотливая же Лолита молчал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ледует отметить, что молчание через контраст «молчание – речь» выражает отношение одного лица к другому, а именно недовольство, обиду, нежелание вступать в диал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Молчание может быть двусторонним, тогда оно функционирует как участник коммуникации: </w:t>
      </w:r>
      <w:r>
        <w:rPr>
          <w:i/>
          <w:sz w:val="24"/>
          <w:szCs w:val="24"/>
        </w:rPr>
        <w:t xml:space="preserve">Я не сомневался, что когда он, наконец, откроет рот, то скажет (слегка тряся головой из стороны в сторону): «Эх, девчонка у вас первый сорт, мистер Гейз. Это уж верно. И матерью она тоже будет первосортной». Бедняга открыл рот — и отхлебнул пива. Это ему придало уверенности, и он продолжал пить маленькими глотками до пены у рта… Ладно. Если он хочет </w:t>
      </w:r>
      <w:r>
        <w:rPr>
          <w:b/>
          <w:i/>
          <w:sz w:val="24"/>
          <w:szCs w:val="24"/>
        </w:rPr>
        <w:t>молчать</w:t>
      </w:r>
      <w:r>
        <w:rPr>
          <w:i/>
          <w:sz w:val="24"/>
          <w:szCs w:val="24"/>
        </w:rPr>
        <w:t xml:space="preserve">, я могу </w:t>
      </w:r>
      <w:r>
        <w:rPr>
          <w:b/>
          <w:i/>
          <w:sz w:val="24"/>
          <w:szCs w:val="24"/>
        </w:rPr>
        <w:t>молчать</w:t>
      </w:r>
      <w:r>
        <w:rPr>
          <w:i/>
          <w:sz w:val="24"/>
          <w:szCs w:val="24"/>
        </w:rPr>
        <w:t xml:space="preserve"> тоже.</w:t>
      </w:r>
      <w:r>
        <w:rPr>
          <w:sz w:val="24"/>
          <w:szCs w:val="24"/>
        </w:rPr>
        <w:t xml:space="preserve"> В данном контексте обоюдное молчание выражает нерешительность собеседников в момент перехода к акту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анализа материала можно подчеркнуть, что молчание представляет собой компонент коммуникативного акта. Молчание присуще каждому коммуникативному акту, в котором оно выполняет разные функции: молчание как размышление, молчание как слушание или как выражение отношения собеседников друг к другу. Молчание характеризует слушающего и говорящего, конкретизируя образ персонажа, эксплицированный в контексте авторского повествов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Башкова И.В. Концепт // Эффективное речевое общение (базовые компетенции): словарь-справочник. Красноярск, 2012. С. 264-265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>Карасик В.И. О категориях лингвокультурологии // Языковая личность: проблемы коммуникативной деятельности. Волгоград, 2001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боков В.В. Лолита. Спб., 20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пециальный Знак"/>
    <w:basedOn w:val="Style14"/>
    <w:qFormat/>
    <w:rPr>
      <w:rFonts w:ascii="Times New Roman" w:hAnsi="Times New Roman" w:cs="Times New Roman"/>
      <w:sz w:val="24"/>
    </w:rPr>
  </w:style>
  <w:style w:type="character" w:styleId="123">
    <w:name w:val="123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ециальный"/>
    <w:basedOn w:val="Normal"/>
    <w:qFormat/>
    <w:pPr>
      <w:spacing w:before="0" w:after="0"/>
      <w:ind w:firstLine="709"/>
      <w:jc w:val="both"/>
    </w:pPr>
    <w:rPr>
      <w:rFonts w:cs="Times New Roman"/>
      <w:sz w:val="24"/>
    </w:rPr>
  </w:style>
  <w:style w:type="paragraph" w:styleId="1231">
    <w:name w:val="12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34:00Z</dcterms:created>
  <dc:creator>Викуся</dc:creator>
  <dc:description/>
  <cp:keywords/>
  <dc:language>en-US</dc:language>
  <cp:lastModifiedBy>Викуся</cp:lastModifiedBy>
  <dcterms:modified xsi:type="dcterms:W3CDTF">2013-02-26T14:26:00Z</dcterms:modified>
  <cp:revision>4</cp:revision>
  <dc:subject/>
  <dc:title/>
</cp:coreProperties>
</file>