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згляд в прошлое: история жанра как мифотвор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 Артем Александрович</w:t>
      </w:r>
    </w:p>
    <w:p>
      <w:pPr>
        <w:pStyle w:val="Normal"/>
        <w:jc w:val="center"/>
        <w:rPr/>
      </w:pPr>
      <w:r>
        <w:rPr/>
        <w:t>Аспирант Московского Государственного Университета им. М.В. Ломоносова,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jc w:val="center"/>
        <w:rPr/>
      </w:pPr>
      <w:r>
        <w:rPr>
          <w:lang w:val="en-US"/>
        </w:rPr>
        <w:t>E-mail: artem_zubov@mail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работе «Что такое литературный жанр?» (1989) Ж.-М. Шеффер описывает один из режимов функционирования жанровых имен – жанровую ретроактивность. Об этом свойстве жанра Шеффер пишет: «эффекты ретроактивности связаны только с </w:t>
      </w:r>
      <w:r>
        <w:rPr>
          <w:i/>
        </w:rPr>
        <w:t>классификационным режимом</w:t>
      </w:r>
      <w:r>
        <w:rPr/>
        <w:t xml:space="preserve">: они обусловлены тем, что текст не может заранее задать все свои </w:t>
      </w:r>
      <w:r>
        <w:rPr>
          <w:i/>
        </w:rPr>
        <w:t>будущие</w:t>
      </w:r>
      <w:r>
        <w:rPr/>
        <w:t xml:space="preserve"> родственные связи с текстами или классами текстов, еще не существующими в момент его создания» [Шеффер: 146]. Иными словами, для истории литературы нередки случаи объединения ряда текстов, написанных в разные периоды, в рамках одного жанра, в то время как в момент создания эти тексты могли обозначаться другими жанровыми именами (по воле как самого автора, так и издателя).</w:t>
      </w:r>
    </w:p>
    <w:p>
      <w:pPr>
        <w:pStyle w:val="Normal"/>
        <w:ind w:firstLine="709"/>
        <w:jc w:val="both"/>
        <w:rPr/>
      </w:pPr>
      <w:r>
        <w:rPr/>
        <w:t>Продолжая мысль Шеффера, следует сказать, что это свойство жанровых имен оказывается полезным, во-первых, для легитимации текстов популярной литературы (оно позволяет находить произведениям «низкой» литературы «именитых» родственников), а во-вторых, при написании истории литературы и установлении истоков того или иного жанра. Любопытным примером является история научно-фантастической литературы. Так английский исследователь Брайан Олдисс ведет отсчет жанра от романа М. Шелли «Франкенштейн» [</w:t>
      </w:r>
      <w:r>
        <w:rPr>
          <w:lang w:val="en-US"/>
        </w:rPr>
        <w:t>Aldiss</w:t>
      </w:r>
      <w:r>
        <w:rPr/>
        <w:t>: 18]. Исследователи русской научной фантастики среди прочих называют романы Ф. Булгарина и В.Ф. Одоевского [Ревич: 17]. Однако необходимо учитывать, что в момент появления эти произведения научно-фантастическими не назывались, так как этой категории на тот момент просто не существовало.</w:t>
      </w:r>
    </w:p>
    <w:p>
      <w:pPr>
        <w:pStyle w:val="Normal"/>
        <w:ind w:firstLine="709"/>
        <w:jc w:val="both"/>
        <w:rPr/>
      </w:pPr>
      <w:r>
        <w:rPr/>
        <w:t>Таким образом, заметно, как при таком подходе от исследователя может ускользать историческая изменчивость жанрового имени, его подверженность «исторической контекстуализации» и «жанровой модуляции» [Шеффер: 165-166]. Значение жанра в таком случае рассматривается как неизменное и устойчивое. Тем не менее, необходимо помнить, что значение жанрового имени сильно меняется с его каждым «использованием» с момента возникновения и до наших дней. В этой связи ценным и продуктивным оказывается не изучение соотносимого с жанром набора текстов, а  генезиса и истории самого жанрового имени и его исторического (контекстного) значения.</w:t>
      </w:r>
    </w:p>
    <w:p>
      <w:pPr>
        <w:pStyle w:val="Normal"/>
        <w:ind w:firstLine="709"/>
        <w:jc w:val="both"/>
        <w:rPr/>
      </w:pPr>
      <w:r>
        <w:rPr/>
        <w:t>Яркой иллюстрацией приведенного выше размышления может стать история понятия «научная фантастика». История возникновения англоязычного термина известна (1926 год, журнал «</w:t>
      </w:r>
      <w:r>
        <w:rPr>
          <w:lang w:val="en-US"/>
        </w:rPr>
        <w:t>Amazing</w:t>
      </w:r>
      <w:r>
        <w:rPr/>
        <w:t xml:space="preserve"> </w:t>
      </w:r>
      <w:r>
        <w:rPr>
          <w:lang w:val="en-US"/>
        </w:rPr>
        <w:t>Stories</w:t>
      </w:r>
      <w:r>
        <w:rPr/>
        <w:t>») и детально описана американскими учеными. Стоит лишь упомянуть работу исследователя Гэри Уэстфала, в которой подробно раскрывается, как в момент появления термин «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fiction</w:t>
      </w:r>
      <w:r>
        <w:rPr/>
        <w:t>» отсылал к иному набору формально-содержательных признаков, чем это принято в наши дни, а «образцы» жанра определялись по другим критериям [</w:t>
      </w:r>
      <w:r>
        <w:rPr>
          <w:lang w:val="en-US"/>
        </w:rPr>
        <w:t>Westfahl</w:t>
      </w:r>
      <w:r>
        <w:rPr/>
        <w:t>: 340].</w:t>
      </w:r>
    </w:p>
    <w:p>
      <w:pPr>
        <w:pStyle w:val="Normal"/>
        <w:ind w:firstLine="709"/>
        <w:jc w:val="both"/>
        <w:rPr/>
      </w:pPr>
      <w:r>
        <w:rPr/>
        <w:t>Опираясь на упомянутое выше исследование американского ученого как на модель анализа, рассмотрим историю возникновения русскоязычного термина «научная фантастика». Период становления термина и вхождения его в обиход употребления составляет, по-видимому, временной промежуток с 1910 года до конца 1920-х, когда он стал постоянно употребляться в связи с текстами А. Беляева. За это время значение жанрового имени претерпело ряд изменений, что связано, в первую очередь, с разным отношением к нему как со стороны авторов, так и издателей. Можно даже утверждать, что в истории русской научной фантастики термин явился в большей степени обозначением издательским, нежели авторским.</w:t>
      </w:r>
    </w:p>
    <w:p>
      <w:pPr>
        <w:pStyle w:val="Normal"/>
        <w:ind w:firstLine="709"/>
        <w:jc w:val="both"/>
        <w:rPr/>
      </w:pPr>
      <w:r>
        <w:rPr/>
        <w:t>Впервые понятие «научно-фантастический роман» появляется на страницах журнала «Мир приключений» №9 за 1910 год в предисловии к опубликованным в выпуске первым главам роман Уэллса «Первые люди на Луне»: «Биологическое правдоподобие этой выдумки и увлекательное сцепление фактов сообщает фантазии автора неотразимую убедительность. В области научно-фантастических романов мало найдется произведений, в которых талант и знания соединились бы столь блестяще, как в этом романе» (904) (автор текста не указан). Схожим образом в том же предисловии говориться и о романах Ж. Верна – автор указывает на их научную строгость и верность законам механики. Объединенные по такому принципу романы Уэллса и Верна как раз и оказываются примерами «научно-фантастических романов», а перечисленные их достоинства можно рассматривать как своеобразное «определение» жанра.</w:t>
      </w:r>
    </w:p>
    <w:p>
      <w:pPr>
        <w:pStyle w:val="Normal"/>
        <w:ind w:firstLine="709"/>
        <w:jc w:val="both"/>
        <w:rPr/>
      </w:pPr>
      <w:r>
        <w:rPr/>
        <w:t>Предложенное Я. Перельманом несколькими годами позже понимание жанра в рассказе «Завтрак в невесомой кухне» («Природа и люди», 1914 №14) оказывается полемичным по отношению к приведенному выше «определению». Перельман, в отличие от автора упомянутого предисловия, «разоблачает» романы Уэллса и Верна, указывает на слабость их научных идей и, переписывая эпизоды из романов, предлагает свой («правильный) вариант событий. Такой тип текста (еще не научный текст, но уже и не художественная проза) также получает подзаголовок «научно-фантастический рассказ», хотя и ставит во главу угла несколько иные структурные и содержательные принципы.</w:t>
      </w:r>
    </w:p>
    <w:p>
      <w:pPr>
        <w:pStyle w:val="Normal"/>
        <w:ind w:firstLine="709"/>
        <w:jc w:val="both"/>
        <w:rPr/>
      </w:pPr>
      <w:r>
        <w:rPr/>
        <w:t>Ряд других примеров также любопытным образом раскрывает историческое значение термина. Так примеры употребление жанрового имени в таких журналах, как «Природа и люди» или «Вокруг света», обнаруживают именно издательскую трактовку термина, подчас сильно расходящуюся с авторской.</w:t>
      </w:r>
    </w:p>
    <w:p>
      <w:pPr>
        <w:pStyle w:val="Normal"/>
        <w:ind w:firstLine="709"/>
        <w:jc w:val="both"/>
        <w:rPr/>
      </w:pPr>
      <w:r>
        <w:rPr/>
        <w:t>Рассмотренная таким образом история возникновения термина показывает, как созданный «миф» об истории жанра (привнесение эффекта старины, принадлежность истории «большой» литературы), оказывается сознательно (и в то же время неосознанно) выстроенным конструктом, «завесой», мешающей разглядеть, пускай не истоки жанра (разговор об «истинных» истоках жанра всегда проблематичен), но его истор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>
          <w:i/>
        </w:rPr>
        <w:t>Ревич В.А.</w:t>
      </w:r>
      <w:r>
        <w:rPr/>
        <w:t xml:space="preserve"> Не быль, но и не выдумка. М., 1979.</w:t>
      </w:r>
    </w:p>
    <w:p>
      <w:pPr>
        <w:pStyle w:val="Normal"/>
        <w:jc w:val="both"/>
        <w:rPr/>
      </w:pPr>
      <w:r>
        <w:rPr>
          <w:i/>
        </w:rPr>
        <w:t>Шеффер Ж.-М.</w:t>
      </w:r>
      <w:r>
        <w:rPr/>
        <w:t xml:space="preserve"> Что такое литературный жанр? М</w:t>
      </w:r>
      <w:r>
        <w:rPr>
          <w:lang w:val="en-US"/>
        </w:rPr>
        <w:t>., 2010.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Aldiss B.</w:t>
      </w:r>
      <w:r>
        <w:rPr>
          <w:lang w:val="en-US"/>
        </w:rPr>
        <w:t xml:space="preserve"> Trillion Year Spree. NY., 1986.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Westfahl G.</w:t>
      </w:r>
      <w:r>
        <w:rPr>
          <w:lang w:val="en-US"/>
        </w:rPr>
        <w:t xml:space="preserve"> “The Jules Verne, H.G. Wells, and Edgar Allan Poe Type of Story”: Hugo Gernsback’s History of Science Fiction // Science Fiction Studies. 1992. Vol. 19. #3. P. 340-35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56:00Z</dcterms:created>
  <dc:creator>Артем</dc:creator>
  <dc:description/>
  <cp:keywords/>
  <dc:language>en-US</dc:language>
  <cp:lastModifiedBy>Артем</cp:lastModifiedBy>
  <dcterms:modified xsi:type="dcterms:W3CDTF">2013-02-28T19:52:00Z</dcterms:modified>
  <cp:revision>46</cp:revision>
  <dc:subject/>
  <dc:title>Ретроактивность жанра</dc:title>
</cp:coreProperties>
</file>